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MAKE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3, 4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1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MAKE is an add-on product for 4DOS distributed by JP Softw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Utility Disk.  This file will explain how to updat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E from version 3.02 to 3.03 (for the purposes of converting 4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 and 3.02a of 4MAKE are equivalent, we'll refer to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3.02").  If you do not have a 4DOS Utility Disk at all,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isk is marked version 3.03, you do no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MAKE is not a shareware product.  Therefore, we do not distribu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directly via bulletin boards or on-line services.  Instea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files which will create the version 3.03 4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sion 3.02 files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.EXE          The program to convert old files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AKE303.BTM        The batch file to perform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AKE303.DOC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TXT302.SCR        Convert DOS.TXT from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EXE302.SCR        Convert 4MAKE.EXE from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DOC302.SCR        Convert 4MAKE.DOC from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CR files are conversion scripts used by MODIFY.EX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file, you should have obtained it from a 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E303.ZIP (or another similar name) which contains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do not have all of the above files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4MAKE to version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vert 4MAKE from version 3.02 to 3.03, perfor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BE SURE YOU HAVE A BACKUP COPY OF YOUR VERSION 3.02 4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hange to the drive and directory where your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2 4MAKE files are stored.  4MAKE303 can only convert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l files to version 3.03.  If you have modified the DO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you will have to start with the original DOS.TXT,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sion 3.03, and then move your modifications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opy the 4MAKE303 files into the same directory that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l 4MAKE files are in.  The conversion process cop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OS.TXT file, then converts it to the new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file is retained with the name DOSOLD.TXT. 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file by this name in the directory you are u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, i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If you have changed the 4DOS command separato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a caret (^), either change it back to a caret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AKE303.BT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Run the conversion batch fi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MAKE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is a .BTM file and must be run under 4DO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!  Progress and error messages (if any)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as the conversion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Conversion is now complete and you can begin using 4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version 3.03 DOS.TXT file.  You can delete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the copies of the original files if you wish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 you keep them should you ever need to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Y program used to convert 4MAKE is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er Larsen, and available as part of the Compar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is package is available as CMPMOD.ZIP (or an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on bulletin boards and on-line services.  If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ODIFY is being used to convert 4MAKE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oldfile script 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oldfile" is the original file name, "script" i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name, and "newfile" is the new file nam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extension (if any) of each file, no assumptions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