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tch fil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atchfilenam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nested batch file calls from stopping execu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batch  file.   This  is  the  purpose  of the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DOS 3.3 and DOS 4.0, but users of DOS 3.0, 3.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do not have such a capability.  CALL 1.0 fills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may  be lower case, if required.  CALL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the string which appears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