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ile to help distributors describe DosEA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database of DOS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ypertext database of DOS parameters an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ypertext database of the 238 DOS command parameters an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sEA 6 -- Switched on DOS" is a hypertext database of the 238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itches used by DOS, from versions 1.0 to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sEA 6 -- Switched on DOS" is the sixth in the DosEA series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stitute a dossier on DOS.  DosEA 6 is a hypertext databa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s the 85 new parameters in MS-DOS 5, as well as all 238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versions 1.0 to 5.0.  Switches and other parameters can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int of view of the commands, the versions, the switche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or from the points of view of the other parameters.  A chapt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Parameter Tr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view DOS from angles never seen before:  its sw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DOS has 238 switches and parameters since MS-DOS 5 added 85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  "DosEA 6 -- Switched on DOS" is a hypertext database, with over 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, that turns this mishmash of seemingly incompreh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o recognizable patterns which can help power users get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er grip on DOS.  Switches and other parameters can be exam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view of the commands, the versions, the switches, their nam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ints of view of the other parameters.  A chapter is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rameter Trivia.  DosEA 6 is an essential addition to th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's goal is to master DOS. Get it, now, and don't forge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