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may distribute DosEA 6 so long as all of the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nam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ip" file nam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press the DosEA 6 files in another format so long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DEA6.*.  For example, DEA6.ARC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also, VENDOR.DOC and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