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"DosEA 6 -- Switched on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:  DEA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 7377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s:  DEA6.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 U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:  CompuServe, a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512K, any monitor, DOS 2.0 or greater,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EA 6 -- Switched on DOS" is copyrighted and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.  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ssociation of Shareware Professionals (ASP)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Anyone else with special permission from Lang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re required to advise Langin Software, 532 W. 3rd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a, IL 62801 USA, so that the distributor can be kept up-to-d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updat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DosEA Syste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is a series of hypertext programs which constitute a dossier o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, so far, tutorials, a utility, a reference, and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can be "mixed or matched" with the other programs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ach one can be distributed separately, or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group.  Each program stands on its own and cover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en ended system.  Additional programs are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seri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s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programs in the series, so far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1 -- For Absolute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2 -- What is D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3 -- 10 Eas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4 -- Find Tha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5 -- All About MS-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EA 6 -- Switched 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1 through 4 are for beginning computer users.  Programs 5 and 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ienced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DosEA 6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A 6 is the sixth program in the series.  It assume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s how to use hypertext, and that the user already know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S and DOS commands.  DosEA 6 is a hypertext database of the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other paramters from DOS 1.0 to MS-DO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Program History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6.ZIP     DOSEA6.EXE     "DosEA 6 -- Switched on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copy, July 25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, September 14, 1991, origin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6" in DEA6.ZIP means that this is the sixth in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nothing to do with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