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ISTRATION OF DiZk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Unicorn Software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 Box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bash, Indiana 46992-09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close a check or money order for $25.00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DiZkND you wish to register, plus $4 S&amp;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ddress: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/State/Zip: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You Are Using: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Obtain It From: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Suggestions For Improve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istration you can choose one of  the  other  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to  review  and a Shareware version will be 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 of  charge  (See  UNICORN.COM  for  available tit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use your MC, Visa, AmEx, or Discover by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(software)Library  at 800-2424-PsL or 713-524-6394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to 713-524-6398 or by CompuServe to 71355,470 or  by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PsL,  PO Box 35705, Houston, TX 77235-5705.  Thes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r ordering only. Order #103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information  about  dealer   pricing,   site   licen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  of  product,  returns,  latest  version  numbe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 support  call  219-563-HOME  or  write  to  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td.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