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+*  File Description Utility  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0 By Brad K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Version 1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allows the user to view files with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o add or change these descriptions using 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4DOS.  It also allows you to dele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mpty directories, to view files and archive lis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py or move files and thei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 doesn't require 4DOS.  However, the DIR comm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DOS displays descriptions created by this program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 the description when a file is copi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If you haven't met 4DOS yet, find yourself a copy on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, download it and TRY IT!  4DOS is a complet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DOS command processor, COMMAND.COM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ificantly better user interface for MS-DO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tion of most people to it is that 4DOS provide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 and capabilities the MS-DOS should have had.  4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hareware product with a reasonable registration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can't find 4DOS lo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ct: 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.O. Box 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. Arlington, MA 02174      for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 FDU.COM IS NOT SUPPORTED BY J.P. SOFTWA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OR OF 4DOS.  PLEASE DO NOT CONTACT J.P.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QUESTIONS OR SUPPOR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archive contains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DOC     --  File Description Utility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    --  File Description Utility Ver. 1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FIG.COM  --  File Description Utility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ntax for FDU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DU [d:][directory] [/E] [/D|/T] [/S] [/U] [/?|H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tional drive and/or directory specifies the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be used; the single switch specifies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der:  extension, date or time, size, or unso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 are sorted by filename as a default.  The ? or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usage message.  Any switch must be specified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in FDU, the description currently highligh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ed.  The last letter of a full description is pus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nd if more characters are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 Invoke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 Will do one of three things based on the l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If the line is for a file with a file extens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, .DWC, .LBR, .LZH, .PAK, .ZIP, or .Z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will call an archive program to view 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If the line is for a file with a different extension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se mentioned above, it will call a view program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2 uses the two programs specified by FDUFIG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s, (See FDUFIG.COM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If the line is for a directory, then FDU will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he files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 Allows you to delete a file or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 Allows you to rename a file 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ss Enter after changing the file or directory nam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Press Esc to escape without changing th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5  Allows you to copy a file to anoth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 will be asked to specify the name of the new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 Allows you to move a file to another dri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 (You will be asked to specif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rive and/or directory.  If the drive is differ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asked to confirm that you do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 Sort listing by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 Sort listing by extension an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 Sort listing by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 Sort listing by date and time (latest at the t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C will exit FDU without saving the new descrip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will leave you in the display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Q will start all over by reloading all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R will restore a description, or file name, to w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the cursor was last moved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X will place the file name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the FDU program in the display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-Y will clear to the end of the edi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y + and grey - will move the page up and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FIG.COM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lows you to reconfigure FDU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hange the screen colors for a colo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he starting insert mode to either overstrike or ins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he cursor shape for thes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he viewing program and the parameters to us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t the achieve viewing program and the parameter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ind it handy to use FDUFIG often to change FDU.CO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different viewing programs for different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+*+* HISTORY *+*+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is based on three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NOTES - That provided the ability to specify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       - That allowed you to list a sorted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 files within the directory and to m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name, and delet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U      - A program that took DIRNOTES and changed it to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irectory and view files, us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ewing program, and to use the DISCRIPT.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by 4DOS in a compatibl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NOTES.COM is the original utility program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hael J. Mefford and published in PC Magazine, Sept 15 19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.COM Was also written by Michael J. Mefford for PC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U.COM (11/29/88) is an adaptation of the DIRNOTE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developed by David P. Lemire.  It uses the 4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on file format rather than th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IRNOTES.  It also provides a much improved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ple file sorting options, a help screen and the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voke an external file viewing or editing utility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WSE.COM or Van Buerg's LI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Version 1.00 (7/6/90) was strongly based on MDU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many of the bugs in that program.  The follow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re corrected by FDU.COM 1.0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DU did not recognize the lower-case names that 4DO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CRIBE function used for directory names and would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descriptions for these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When 4DOS came out with version 3.0, they changed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handled the descript.ion file and started elimin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arriage return from the carriage return-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ir at the end of every record.  MDU couldn't handl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lose all following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MDU had an unsort switch [/U], but it did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DU's ^Q didn't work correctly, if the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he location of the 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MDU's ^Q put the cursor in column one but the data g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lumn where the last cursor happened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MDU's ^Q Also failed, if the displayed page wa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page. It put the wrong description for the t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When MDU sorted by extension, it didn't also sort b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MDU sorted the date and time in ascending order.  I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users prefer it in descending order as they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ly to work with the latest file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(Version 1.00) also provided a byte count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ed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(Version 1.01 7/19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Provide an indication for the most important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's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Indicate that there are more files above or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screen by using "## MORE ##" and "## MORE ##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Improve page-up and page-down bar 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dd Ctrl-R to restore a line to what it contain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sor was last moved to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Left the display on the screen on exit, so the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still be seen, to aid in enter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dded the DELETE file function.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dded the RENAME file function. (F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(Version 1.02 8/20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Added the COPY file function with descriptions.  (F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dded the MOVE file function with descriptions.  (F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Added the ability to switch to a different directory. 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dded the ability to use another program to view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 (F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Added a way to provide parameters to the vie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Removed the need for the FDU_ED=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Added the ability to delete an empty directory.  (F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dded Ctrl-C to exit FDU in the display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Put sorted directories before all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Provided the ability to stack the file name in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put buffer.  (Ctrl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Improved page-up and page-down on the first and las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 Added grey + and grey - to move the page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 Provided a configuration program (FDUFIG) to allo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specify the viewing programs and thei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change the handling of insert and overstrik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to change the screen colors used by F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 Extended the cursor bar to include the file name,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easier to see which file is going to be 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features I am thinking of adding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ake Name sort more like 4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est2 between test1 and test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o improve the sort by using a different sorting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o support screen sizes other than just 25 by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To support more than 430 files in any on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To provide the ability to copy descriptions from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other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To tag files for multiple copy and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*+*+*+*+* Technical Information *+*+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 is written in assembly language and Assembl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oft Assembler 5.1. I used CodeView for debu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difficult problems.  It has taken me approximately 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urs since the 16th of June 1990 to develop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 uses some of the more advanced DOS func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o move a file from one directory to another, bu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est of the DOS version.  Thus, some functions may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also uses INT 16H function 5 to write to the keyboard,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the file name in the keyboard buffer.  This may not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that don't support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DU used an environment variable to specify the view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I don't feel that this is a good use of thes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rograms that may not be used all the time.  I t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ing the path that called FDU and use that same path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called to view files.  This required that you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in the same directory with FDU.COM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n't work when FDU was called from within some othe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fore, I finally settled on searching the PATH= str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iew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 tries to use the RENAME function to move a file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to another.  If this fails it will then tr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rom one to the other.  FDU checks to see 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is different and if it is, it will ask you to verif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want to MOVE the file for the first file onl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I use MOVE quite a bit.  One day a friend wan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files on my hard disk and I MOVEd them to a flop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m.  Was I surprised when I couldn't find them later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 will ask if you want to replace a file if it exis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location.  This may be annoying, but it is sa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try to delete a directory, FDU will try the DOS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function.  For this to be successful,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t not have any files in it including the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you to get rid of the description file with FDU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remove any descriptions for the . and .. directory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he description file will be written back when you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MDU, FDU changes the default directory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it is displaying.  This makes it easier for th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s to work, but may cause TSR programs to lea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you don't expect them to be.  FDU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ginal default directory when it exits, unless you ex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trl-C or Ctrl-X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.COM, as distributed, is set up to use SMOOTH.COM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rmal viewing program and FV.COM as the archiv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OOTH.COM is by Michael J. Mefford and can be found o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he two disks supplied with the book DOS POWER TOOLS 2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on by PC-Magazine.  It provides a smooth scro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on EGA and VGA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V.COM is a "Verbose Archive Directory Lister"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non D. Buerg, 139 White Oak Circle, Petaluma, CA  94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should be available on most bulletin boards.  FDU che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same archive extensions that FV supports, so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llent choice to use with FD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+*+*+*+*+*+*+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DU is supplied for personal, private use.  Feel f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FDU given these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program shall be supplied in its original,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, which includes this docu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no fee is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"commercial" use without a license is prohib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the program may not be included, or bundled,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 or services.  Exceptions may be granted upo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 only.  This also applies to clubs and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provided AS IS without any warranty,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implied, including but not limited to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itability for any specific purpose.  Considerabl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ort has been expended, but the user is advised to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's suitability before relying on it.  The user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ll risk as to the results of using this program.  In no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ll the author be liable for any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ising from the use, or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find FDU useful, your gift in any amou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eciated.  Remember I have spent over 850 hours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esting this program.  If you have any proble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ggestions for FDU.COM, please not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ad Ki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126 Glentre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n Jose, CA 95129                       (8/22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