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THIS.DOC for HELP! Ver 4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included with HELP!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!.COM      Main execution module of HELP!.  This par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ident while  HELP! is used.  This is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keep RAM usage ver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RUN.EXE    This  is  the  part  of  HELP!  with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s.   It is  called by HELP!.COM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hould never be called directl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!.HLP      This is  the On-Line  Context Sensitiv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help for HELP! is not desired,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D.EXE        This is  the HELP!  Editor.    This  fil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arded if the HELP! Editor is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D.HLP        This is  the help  file for  the HELP! Edit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 is not desired for the HELP! Editor or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use the Editor, you can leave this fil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DOC     This is the HELP! manual.  This may no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MANUAL.EX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EXE     This is  the HELP!  manual archived.  Thi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present if MANUAL.DOC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  This contains information pertinent to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!.  Please read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THIS.DOC   This is the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 of HELP!  should all  be stored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be any directory on the Hard Disk.  If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! from  any disk  or directory on your system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! is  stored in  a directory  that is  specified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Variable.   If  you  want  to  start  HELP!  from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n  which it  is stored,  change to  tha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HELP!.  For a discussion of the DOS PATH Variable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t,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!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!  manual is  in a document entitled MANUAL.DOC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  file called  MANUAL.EXE instead.   This  is an  arch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DOC and  was done  to save  disk space.   If your cop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EXE simply  type MANUAL and &lt;Enter&gt; to extract the progr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THIS.DOC for HELP! Ver 4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MANUAL.DOC.  This manual will expand to around 320K byt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o  make sure  you have  enough disk space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New for 4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 version of  the program, two new erase modes were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dheres  to DoD  5220-M with  a three  pass destructiv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 erase mode is user defined as to the number of p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  be programmed  to write over a file as many as 99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for  both modes the character used during the last pas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  command now  allows the  file to  be  compared  (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) after  the copy to insure data integrity.  Also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mode  is prompted  and an overwrite prompt appear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w  temporarily change  to another overwrite mode or tur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re after cop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ipment  Command was  enhanced to  recognize XMS  memor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 and print  out the version of XMS and EM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specify a path &amp; name to use for the form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: Extended  error messages,  additional support for networ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 now will look different in overtype and insert m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few small bugs wer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 new enhanced Format Command that senses the type of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 to format and presents a menu of options for tha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the Print Command to allow for complete specifi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 and footers during Print Formatte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sorted  Alphabetically, enhanced  the Equipment  Comman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 486,  80188/86 and  NEC processors.   Added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he  ability to  program the  keyboard on  units whose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t.   Cursor  repeat rate  and delay before repe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