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Command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be able to add new internal commands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existing internal commands?  Don't look any fur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SR has been created to handl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C - the Internal Commands TSR.  IC adds new inter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COMMAND.COM and modifies the existing CLS command.  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tch COMMAND.COM but makes use of an undocumented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to COMMAND.COM beginning with DOS version 3.3.  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3.3 and 4.x and will soon be available for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comes with a handful of useful commands.  The WAIT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be suspended until a specific hour and minute. 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ruce up batch files.  EQUIP lists the number of s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s along with other internal equipment.  ND or NMD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rectories.  Finally, CLS can clear the screen to any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typing a "?" after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SR has been designed to install itself only once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removed if it is the most recently installed TS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released before going resident saving additional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.  IC has been designed to not conflict with other TS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he same thing that IC does by adding new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commands found in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 is quite useful as it stands.  However, to obtain the mos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C, you should order the source code.  The source code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lines long and contained in a single assembler sourc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or TASM assemblers can be used to assemble this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ource code, please send a cheque or money order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hin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R7N 2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either a 5-1/4 inch or 3-1/2 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stands, IC is copyrighted but once you receiv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is copyright by changing the name of the file I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nternal references to IC to any other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other internal commands to this TSR.  You can keep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 if you want.  Once you've changed IC to anot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from copyright and can even sell the resul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aking a look at this package.  I think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using COMMAND.COM a lot mor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