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LOADMA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Copyright (c) 1991, Dave Pinner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(See below for registration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What is           LOADMACS is a handy program for DOS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LOADMACS?         DOSKEY users.  It lets you load DOS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macros from a file of macro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Installation and  You can install LOADMACS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built-in help     ways.  I recommend you copy LOADMAC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facility.         into your \DOS subdirectory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treat it as you would any oth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support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LOADMACS supports DOS 5's help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so you can add a line of hel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to your DOSHELP.HLP file.  LOADMAC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give you a brief help scree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execute LOADMACS /?, HELP LOADMAC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just plain LOADMA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Background and    DOSKEY lets you automate and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operation         your command line operation.  You 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information.      for instance, execute DOSKEY DIR=D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run a directory display program (d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in place of the internal DOS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Sample Macros:    (DI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DIR=d.exe $*     You may have several macros instal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DD=d.exe /f$*    your system.  You can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COMM=telix.exe   DOSKEY /m &gt; MACROS.INF to captu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your active macro definitions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The DOS 5 manual recommends that you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this captured file to inser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word DOSKEY at the beginning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macro definition line.  You can d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and execute the edited file as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file, but LOADMACS makes this extra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LOADMACS MACROS.INF causes LOADMAC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read MACROS.INF a line at a tim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skips blank lines and comment l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start with semicolons (should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edit your macro definition files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comments, etc.), and it runs DOSKE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each line of macro defini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encountered using the information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argument to its call to DOSKE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Support           Just as this installation anticipates</w:t>
      </w:r>
    </w:p>
    <w:p>
      <w:pPr>
        <w:pStyle w:val="PreformattedText"/>
        <w:bidi w:val="0"/>
        <w:jc w:val="left"/>
        <w:rPr/>
      </w:pPr>
      <w:r>
        <w:rPr/>
        <w:t xml:space="preserve">            Requirements.     your having copied LOADMACS.EXE to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\DOS subdirectory, it's important to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DOS 5's DOSKEY program there, to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Actually, you can have these two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anywhere on your system as long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directories where they're located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included in your DOS PATH.  It's j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easier to explain this in term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anticipate your having something li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C:\DOS on your system's 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License terms.    This is shareware.  Rather than nag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about how important it is to keep 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family clothed or keep me knee deep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computers, let me simply ask you to stu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a dollar bill into an envelope and s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it to me.  No muss. No fuss.  And pret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cheap!  I'll make good use of the dolla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Trust me.  Send me your name and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along with the dollar.  I'd also lik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hear your impressions of LOADMA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The one-dollar registration fee entit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you to use this program for your pers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use on on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Businesses, government agencies, not-fo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profit organizations, the militar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religious and similar organizations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NOT USE THIS PROGRAM WITHOUT FIRST PAY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THE REGISTRATION FEE.  Same 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registration fee.  Send a dollar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machine on which you intend to inst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LOADMA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Send your registration fe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Dave Pinn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16047 West Pope Boulev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Prairie View, Illinois  6006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Information       LOADMACS has no warranty.  This program</w:t>
      </w:r>
    </w:p>
    <w:p>
      <w:pPr>
        <w:pStyle w:val="PreformattedText"/>
        <w:bidi w:val="0"/>
        <w:jc w:val="left"/>
        <w:rPr/>
      </w:pPr>
      <w:r>
        <w:rPr/>
        <w:t xml:space="preserve">            about the total   works great for me everywhere I've tried</w:t>
      </w:r>
    </w:p>
    <w:p>
      <w:pPr>
        <w:pStyle w:val="PreformattedText"/>
        <w:bidi w:val="0"/>
        <w:jc w:val="left"/>
        <w:rPr/>
      </w:pPr>
      <w:r>
        <w:rPr/>
        <w:t xml:space="preserve">            lack of a         it so far.  Nevertheless, I make</w:t>
      </w:r>
    </w:p>
    <w:p>
      <w:pPr>
        <w:pStyle w:val="PreformattedText"/>
        <w:bidi w:val="0"/>
        <w:jc w:val="left"/>
        <w:rPr/>
      </w:pPr>
      <w:r>
        <w:rPr/>
        <w:t xml:space="preserve">            warranty for      ABSOLUTELY NO claims of this program's</w:t>
      </w:r>
    </w:p>
    <w:p>
      <w:pPr>
        <w:pStyle w:val="PreformattedText"/>
        <w:bidi w:val="0"/>
        <w:jc w:val="left"/>
        <w:rPr/>
      </w:pPr>
      <w:r>
        <w:rPr/>
        <w:t xml:space="preserve">            LOADMACS.         merchantability or suitability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particular purpose.  If LOADMACS someh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fails to meet your expectations, ca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problems with your system, or forces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hair to fall out, you're on your ow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You, the user, will be responsibl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any direct or indirect consequen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associated with using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Version           LOADMACS v. 1.0:  First version. 6/29/91</w:t>
      </w:r>
    </w:p>
    <w:p>
      <w:pPr>
        <w:pStyle w:val="PreformattedText"/>
        <w:bidi w:val="0"/>
        <w:jc w:val="left"/>
        <w:rPr/>
      </w:pPr>
      <w:r>
        <w:rPr/>
        <w:t xml:space="preserve">           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LOADMACS v. 1.1:  Allows user to 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input files to include blank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and each comment line us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semicolon as its first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6/30/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File List.        LOADMACS.EXE  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LOADMACS.DOC   (This) documentation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MACROS.INF     Sample file of mac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Semi-technical    I call LOADMACS from my autoexec.bat</w:t>
      </w:r>
    </w:p>
    <w:p>
      <w:pPr>
        <w:pStyle w:val="PreformattedText"/>
        <w:bidi w:val="0"/>
        <w:jc w:val="left"/>
        <w:rPr/>
      </w:pPr>
      <w:r>
        <w:rPr/>
        <w:t xml:space="preserve">            items.            file, so I can have DOSKEY and a group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DOSKEY macros automatically install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my system each time I boot up 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Here are some sample autoexec.ba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PATH=C:\DOS;C:\WIN3;E:\C600\B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PROMPT $P$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LOADMACS C:\DOS\MACROS.IN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You can build a file of macro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(via DOSKEY /m &gt; MACROS.INF) from macr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you've activated on your system, or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can write such a file from scratch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a text editor.  Even with the for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technique, you can use a text edit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modify the macro definitions and to ad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comments to the macro definition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Shareware         BBS Operators who support LOADMACS's</w:t>
      </w:r>
    </w:p>
    <w:p>
      <w:pPr>
        <w:pStyle w:val="PreformattedText"/>
        <w:bidi w:val="0"/>
        <w:jc w:val="left"/>
        <w:rPr/>
      </w:pPr>
      <w:r>
        <w:rPr/>
        <w:t xml:space="preserve">            Distribution      distribution through their systems:</w:t>
      </w:r>
    </w:p>
    <w:p>
      <w:pPr>
        <w:pStyle w:val="PreformattedText"/>
        <w:bidi w:val="0"/>
        <w:jc w:val="left"/>
        <w:rPr/>
      </w:pPr>
      <w:r>
        <w:rPr/>
        <w:t xml:space="preserve">            channels.         Contact me to receive complimentary, no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fee registration of LOADMACS for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personal use.  I appreciate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Shareware (and similar concept)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distributors who charge a fe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distribute programs MAY NOT DISTRIB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LOADMACS WITHOUT FIRST SECURING 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WRITTEN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Thank you!      Dave Pinn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