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FIX - Patches PKLITE(tm) and EXE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FIX is a simple patch program fo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allows many of them to run under MS-DOS 5.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below 64K.  Many programs that require the LOW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mes with DOS 5.0 can be patched and run without LOW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allowing the compressed executable al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FIX has patch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LITE Version 1.00/1.03: Patched to run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for both regular and extra compress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LITE Version 1.05: Corrects bug, (minor ananoml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ograms that don't compress proper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don't run when compressed, can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PACK: The majority of EXEPACKed files can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are identified by the 'Pack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' message when run.  Not all EXEPACKe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atched so ALWAYS keep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rying the LOWFIX.  Newer packed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patched, and LOWFIX doesn't try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There may be different older versions of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don't get patch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s" without warranty of any kind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sults and performance of the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 questions, you can leav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[71370,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yNet or InterLink in the Compressio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LITE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is a registered trademark of Microsoft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