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*&gt; Computer Tyme MarxMenu &lt;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9 - 1991 by Marc Per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* Version 2.33 * Release Date: 09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me * 411 North Sherman Suite 300 * Springfield Mo. 65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17) 866-1222 voice * (417) 866-1665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: (417) 866-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6505,1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 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Name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 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the Network Survival Kit 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of the MarxMenu System 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at MarxMenu Does 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.BAT File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OPTO.BAT 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pport for early DOS versions 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out Environment Variables 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aling with Multiple DOS Shells 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Menu and TSR Control 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Menus on Disk 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 Menu Strategy 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Users 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The Novell Menu Translator 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out under Menu Control ...............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Logging in with MarxMenu 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Using Novell's Login 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CONFIG.SYS File 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AUTOEXEC.BAT File 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The SHELL.CFG File 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Using a Menu File to Log In 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Novell Search Drives 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Setting File Attributes 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Novell Semaphores 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 MarxMenu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ing MarxMenu 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ing MarxMenu Sample Files 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Analysis 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Statements 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p Menus .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sole 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sitioning the Top Window 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 ..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ff the Easy Way 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Variables ......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eric Variables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Variables 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Variables 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Numbers 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al Variables ......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 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ing Parameters to Procedures ...............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nstants ...................................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Arrays 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Qualifiers ...........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Variables 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in Menu Files 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rxMenu Compiler 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Language Rules 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Compatibility 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DOS versions 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about BUGS 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 From the Master 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uters do Simple Tasks 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plex Tasks are made of Simple Tasks 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arning Good Programming Habits ...............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Long Names 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 Comments Liberally 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dent Your code 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Duplicate Tasks, Use Procedures .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n't Program Yourself into a Corner ...........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 the POWER User 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MarxMenu is Heading 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ord to Writers and Reviewers 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MarxHelp 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Example Files 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Issues 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Menu Commands 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| ..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(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)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*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+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-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/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 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= 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lt;&gt; 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=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 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&gt;= 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%MenuFileName 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bs 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ctual 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ias 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lowAbort 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llowEsc 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pendArray 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pplicationMemory 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cTan 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dDate 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 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atFileName 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igShadow ......................................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ed 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Message 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ScreenProgram 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ankTime 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ink ...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lockBox .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BorderColor 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 ......................................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Color 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Left 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HeaderRight 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 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Left .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FooterRight 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xInsideColor ..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rightBackground .......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Color 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apsLock 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in ...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ar .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hDir ....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nFileName 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Line ......................................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 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First 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earScreenOnExit 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Color ............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Mode 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ckPos .............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osePrinter 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lusterSize 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mdLine 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Screen 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mment 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 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BorderColor 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HeaderColor 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InsideColor 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olePos 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st 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s 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untryCode 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Environment 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rentWindow 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rsor ...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ustomBox ....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eparator .................................. 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teString 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 ..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 ....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 .......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ayOfWeekOf ...................................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cimalSeparator ............................... 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ete .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lFile ........................................ 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Type 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rectoriesOnly 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ose ........................................ 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 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VersionString 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sWindow ....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oubleLineBox .................................. 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awBox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rives .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AppNumber 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ame .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Freeze .......................................  7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Hide ..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KillTask 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astHandle 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Loaded ..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oveWindow 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MyHandle .........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PifExecute 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ResizeWindow 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Bottom 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SetTop ....................................... 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Freeze 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vUnHide 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 ..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lseIf ......................................... 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Comment 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if ..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Loop 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OfFile 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Proc ........................................ 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dWhile 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Free 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Size ....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TopWindow 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raseWindow .................................... 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e ........................................ 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Dir 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File 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stOnPath 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Code .......................................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itMenu 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 ....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 ..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plodeDelay 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tension .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ppend ..................................... 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ssign 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Attr .......................................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lose 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Create 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Date .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Flush ......................................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Log 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Open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art 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Pos ........................................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adln 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name 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Result 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eek 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ize 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Time .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 ...................................... 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Writeln 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xPath .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ppies 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plosion 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orceExtension 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action .......................................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DiskSpace 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Ems 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reeMemory 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GotoXY 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iddenAndSystem 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 ..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ourOf .........................................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Hundredth ..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dleProgram ....................................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f .........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 ....................................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activeBoxColor 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 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cludeDirectories 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putString 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 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sertMode 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 ..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ger 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verseColor 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Jump ...........................................  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bdReady 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Save 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FromMouse 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illMusic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Drive 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astKey ........................................  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ft 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ength 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n .............................................  9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 ............................................ 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ckWord .......................................  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 ....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goffTime .....................................  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 ...........................................  9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Index 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evel 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LoopLimit 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chineName 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rxVersion 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sterEnvironment 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x ............................................  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 .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L 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Size 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W .........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nuKeyBuffer ..................................  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d 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 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orDosVersion 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 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nuteOf 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kDir 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 ...........................................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difyPath 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 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nthOf 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 .......................................... 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Horizontal 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Vertical 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veWindow 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xCmd ...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amePart .......................................  10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tworkVersion 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extWord 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BoxBorder 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Exit 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 ......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Left ..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tesPlayed ....................................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ccountExpDate 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ddUserToGroup 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ttach .......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AttachedServers 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BroadcastMode ...............................  1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hangePassword 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eanVolumeName 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loseSemaphore 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 ...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nectionsInUse 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ConsoleOperator 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faultServer ...............................  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leteObject ................................ 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Detach ..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FullName ..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etMessage .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aceLoginReset 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aceLogins .................................  1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Members 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Groups 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InGroup 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astLoginDate 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 .......................................  10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inName 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Logout .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Drive 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pRoot .....................................  10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axConnections 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inPasswordLength 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LoginName 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MyPassword 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bjectID ....................................  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bjects ......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OpenSemaphore ..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asswordExpDate 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eferredServer .............................  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maryServer 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intQueues 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PropertyValues 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Groups ..................................  1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adSecurityEquals 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moveUserFromGroup 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Result ........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canProperties ..............................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curityEquals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Time 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TimeOut 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Users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maphoreValue 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rvers .....................................  1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ndMessage ....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eferredServer 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etPrimaryServer 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ignalSemaphore .............................  1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StationAddress 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InGroup 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 ........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UsersLoggedIn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VersionNumber ...............................  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Volumes 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WaitOnSemaphore 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berOfElements 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w ............................................  1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umLock ........................................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Key .......................................... 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nScreenOnly 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enPrinter 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ptionSwitch 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 .............................................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rd ....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Key 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Overlay ......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llelPorts ..................................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amStr 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rentEnvironment 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ssword 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 ....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thPart .......................................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auseAfterExecute 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 ........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File ....................................... 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Many 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One 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ickPosition 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rt ...........................................  1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 ..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InList 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sInSortedList 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ower ..........................................  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ed .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 ..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Name 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ln ....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Screen ....................................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ocedure ......................................  1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ullMenu 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Qualifier 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andom .........................................  1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Directory 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 ........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Environment ................................  1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Key 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ln .........................................  1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dTextFile 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al ..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boot .....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leaseDate ....................................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peat ......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sizeWindow ...................................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 .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eturnCode 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ight ..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mDir ..........................................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ollWindow 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 ............................................  1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avePosition 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Height ...................................  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eenWidth 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Lock 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crollMove .....................................  1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 ..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ondOf 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curity ..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lectPath .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rialPorts .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ArraySize ...................................  1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Env ..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TopWindow 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etWindowUnder 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 .........................................  1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Color 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dowPosition 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ared 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ellEnvironment 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l ............................................  1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hr .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 .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ingleLineBox 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mallShadow 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rtArray 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ound 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qr ............................................  1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ndardIO 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 .....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AKey 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BD ........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uffKeyboardNow ...............................  1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cc ...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uggest .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Background 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Color 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Mode .......................................  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Pos 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extSeek 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hen .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Of 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r ........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eparator ..................................  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String 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day 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morrow 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ne ...........................................  1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DiskSpace 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otalEms 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im ...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rueName 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Blank ........................................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iqueFileName 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ntil ..........................................  1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 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pperCaseOnly 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Arrows ......................................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Command 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dDiskSpace 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UseNovPassword 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lue ..........................................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 .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Mode 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deoPage 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Array 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iewTextFile 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olume 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 ...........................................  1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aitOrKbdReady 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 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XAbs 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 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ereYAbs 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ile .........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holeFileNames .................................  1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Height 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dowWidth 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X 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inY .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 ..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Center 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ln ......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TextFile ..................................  1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WriteVertical 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Xor .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 ..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YearOf .........................................  1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Constants .......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Constants ........................... 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Constants 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stants ..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Constants .....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tatements ............................  1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 used by MarxMenu ............ 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Categories ................................  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isc Commands 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ath Commands ..................................  1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loat Commands ................................. 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ring Commands ................................  1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Variable Commands 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oolean Commands 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rray Commands .................................  1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emory Commands 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Time Commands ..................................  1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xecution Commands .............................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splay Commands ...............................  1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* Table of Contents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lor Commands .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ystem Commands ................................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 Commands 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si Commands ..................................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Printer Commands ....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International Commands 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Environment Commands ...........................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esqView Commands ...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Conditional Commands ...........................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Keyboard Commands 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ouseControl Commands 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Music Commands .................................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Novell Commands ................................  1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</w:t>
        <w:t xml:space="preserve">   COPYRIGHT</w:t>
        <w:t xml:space="preserve">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 is copyrighted material and all rights are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programming language which describes to the computer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pposed to do. Even though some of the individual wo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re used in other programming languages, I claim a copyrigh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lection of words which make up the MarxMenu language. I ther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it an infringement of my CopyRight to create a softwar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ses the MarxMenu language, or translates MarxMenu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purchasing a licens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binations of definitions of commands in this manual constitu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work. Any publication which describes a computer langu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hich the MarxMenu command set is a subset is a viol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of this software and this writte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words, don't try to clone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:</w:t>
        <w:t xml:space="preserve">   LICENSE AGREEMENT:</w:t>
        <w:t xml:space="preserve">  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icensed to use this program on a single CPU or workstat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running on a network, you are required to license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or each workstation or a file server license for each file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on a multiuser operating system such as Con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, you are required to license a copy for each workstation. Ever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uses this menu, must license a copy unless several people sh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licensed and not sold. The license begins when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me receives payment in full. You may not transfer, sell, suble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t this software without the written consent of Computer Tyme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owed to distribute MarxMenu in runtime form with softwa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unless it is in combination with a paid for copy of Marx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have made special arrangements in writing with Computer Ty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product constitutes your acceptance of the ter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s of this license and of my copyright and your agre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de by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:</w:t>
        <w:t xml:space="preserve">   WARRANTY:</w:t>
        <w:t xml:space="preserve">  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y is limited to the diskettes to be machine read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30 days after purchase. Although we try hard to write per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that has no bugs, we do not guarantee that. We also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 that this product is fit for every purpose and we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able for any damages that might occur from use of this produc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ment is governed by the laws of the State of Missour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MENTS:</w:t>
        <w:t xml:space="preserve">   ACKNOWLEDGMENTS:</w:t>
        <w:t xml:space="preserve">   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the following people for making this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Smith and Kevin Moore for helping write this manual. My wife Vick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eing good to me and helping with revisions an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staff for being the best employee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 for writing Turbo Pascal and keeping it bug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ll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Power Software for their very powerful extensions to Turbo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ir well written, well support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ware for TEdit and QEdit, their full screen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actually paid for this product so that we may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f you who have pointed out bugs and made suggestions to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  <w:t xml:space="preserve">   TRADEMARKS</w:t>
        <w:t xml:space="preserve">  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, DOS ToolBox, Directory Master, and The Network Survival K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rademarks of Computer Ty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dit and TEdit are trademarks of Sem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us is a registered trademark of Lotus Develop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is a registered trademark of MicroPro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Software is a trademark of Inform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trademark of Microso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urrent DOS and DR-DOS are trademarks of Digital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RO and TPRO are trademarks of TurboPower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Novell are trademarks of Nov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qView and QEMM are trademarks of Quarterd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and OS/2 are trademarks of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using Turbo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83-90 by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NAME</w:t>
        <w:t xml:space="preserve">   THE MARXMENU NAME</w:t>
        <w:t xml:space="preserve">   THE MARXMENU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first wrote this program my friends referred to it as Mar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at's where the name MarxMenu came from. It has nothing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Carl or Groucho Mar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  <w:t xml:space="preserve">   TECHNICAL SUPPORT</w:t>
        <w:t xml:space="preserve"> 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arxMenu is provided several ways. The first i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ur voice line 1-417-866-1222. We would ask that you not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800 number as that is for orders and ordering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several support staff and will try to answer your question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fficiently as possible. We at Computer Tyme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s an opportunity to improve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have a 24 hour BBS system. This allows users with modem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messages about support issues. There are several user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here and it serves as a forum for MarxMenu users to share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BBS number is 1-417-866-1665. It supports 2400 baud but is 1200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. Use 8 bits, no parity, 1 stop bit (8N1). You will also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your terminal emulation mode to ANSI or VT100. Do not try 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BBS with 7 bits or even parity. I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ur BBS are additional sample menu files that other MarxMenu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yourself have uploaded. We encourage you to share your work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so that yet more MarxMenu users ca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available on Compuserve ID 76505,1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lso offer a Fast Update Service which includes regular upgrades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you automatically as we come out with them. This doesn't mean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arxMenu, but every so often after making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and the product is at a stable point. The Fas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includes special access to our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rvice is for the very fierce MarxMenu user who has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atest and Greatest"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  <w:t xml:space="preserve">   INSTALLATION</w:t>
        <w:t xml:space="preserve">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copy the MarxMenu system into it's ow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ARX to keep the files better organized. However, this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 Copy all the disks that come with MarxMenu into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hard disk o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put the menu system in a subdirectory, it must be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ble. That is, you must have a path statement in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ncludes the directory where the menu system resides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path 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;C:\DOS;C:\MAR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ll your Computer Tyme disks to the hard disk or network and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 When it gets done, you can run some of the sample menu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MARX &lt;menu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V E R Y * I M P O R T A N T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quires up to 100 bytes of free environment space. It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perly without it. The way you get more environment spac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SHELL command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NN is the number of bytes for the environment to reserve.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you are running DOS 3.1 then NNN is the number of 16 byt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cate for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2 or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S 3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gives you an environment space error, this is where you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THE NETWORK SURVIVAL KIT</w:t>
        <w:t xml:space="preserve">   INSTALLING THE NETWORK SURVIVAL KIT</w:t>
        <w:t xml:space="preserve">   INSTALLING THE NETWORK SURVIVAL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Survival Kit is installed by copying the distributi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directory on your server and typing INSTALL. It will unp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2.5 megs of programs and documentation. Be sure to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 files on any programs you are interested in and print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READ.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do not run the install from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OF THE MARXMENU SYSTEM</w:t>
        <w:t xml:space="preserve">   OVERVIEW OF THE MARXMENU SYSTEM</w:t>
        <w:t xml:space="preserve">   OVERVIEW OF THE MARX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just another fill-in-the-blank menu system. It i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 and job control language. It gives you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om to do whatever you want, but total freedom has a price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know and understand how to use a text editor. This i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if you are familiar with using a word processor. And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have a basic understanding of DOS and how batch file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you can create a menu file which is a tex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MNU extension. Or, you can copy and then modify th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.MNU which displays the menus you see when MarxMenu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xt file contains a set of instructions for MarxMenu to fol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then read your menu file and run 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file might look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1 5 18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'  W -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'  L - Lot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example is a fully working MarxMenu program. Just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600 commands doesn't mean you have to use them 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here are so many commands is that people keep calling me u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if I can add such and such. Most of the time I do. That's wh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gets behind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s must be from the vocabulary of words t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s. These words make up the command list includ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. They must be used precisely as the instructions in this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to use them. This process is call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know that for many of you the word programming is a scary word.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ears at ease, MarxMenu is one of the easiest programming 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. It is a little harder than writing batch files and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an Basic. It requires a working knowledge of DOS a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ing of writing batch files as explaine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that I want to make is, do not let the fear of learn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r of programming prevent you from learning to write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If you have never touched a computer before and are sitting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first PC, read the manuals first.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operating system. Learn how to write batch files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, copy files, format floppies, etc. If you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something, ask a friend. All of us had to learn someti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such thing as a stupi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stered some of the basic concepts of the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n learn MarxEdit. This is the text editor included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program. Use it to write your own batch files. Then attemp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own menus by modifying the sample menus (files with a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 which come with MarxMenu. Print these menus and study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ing to this manual for help on command definitions. You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o completely understand them to start making changes.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trial and error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, like a musical instrument, is only as good as the play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you learn about it the more you'll find it can do. In fac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can help raise your effective IQ as you learn the discip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ogic and reason. As a hammer is a tool of the ha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strength, a computer is a tool of the mind, enhanc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al strength. You will learn that as you develop a relationship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, that you will be able to process information in way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n excellent learning tool. By the time you be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cient with the menu language, you will have learned the fundam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behind the MS-DOS operating system. You will find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back and forth between this manual and the DO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omputer. When you master the language, you will have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 skills to be a real resource in your office environmen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y and age, knowing how to "make the damn things work" is a ke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up the corporate lad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sufficient excess income to afford a personal compu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 a job that provides you with a workstation, you are smar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rn this program. All it requires is that you take the time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it. It is worth your time, and you will make up the time sp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you'll get. 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MARXMENU DOES</w:t>
        <w:t xml:space="preserve">   WHAT MARXMENU DOES</w:t>
        <w:t xml:space="preserve">   WHAT MARXMENU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ith hundreds of menus on the market, what makes this one so gre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, let me tell you about it. MarxMenu is a menu language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l in the blank kind of menu. MarxMenu gives you total contro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a job control language allowing you to program processes t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 to do with batch files. MarxMenu can be used to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vernight batch job processing to generating control scrip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it's simple syntax, MarxMenu makes an excellent tea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putting more programming power in the hands of the stu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er than any other programm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enu, MarxMenu can be as simple or as complex as you want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imple, nothing is easier. If you want POWER, nothing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. If you want to get really weird, MarxMenu can do really wi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f you want the menu to remind you to go vote, MarxMenu know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eusday after the first Monday in November on even year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o Astrology, and you want certain menu items to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f Mars is in the right place in the sky, MarxMenu can calc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bit of Mars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used to program games, write running software dem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tutorial programs. It can be used to write testing program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write custom software installation programs.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assist other applications to make other software mor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compiler for high speed execution. Even very large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up in under 4 seconds on a 4.77mhz IBM XT on an ArcNet la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also provides security in that you can keep your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o no one can alter th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</w:t>
        <w:t xml:space="preserve">   THE MARX.BAT FILE</w:t>
        <w:t xml:space="preserve">   THE MARX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MarxMenu to work, a MARX.BAT file must be create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INSTALL. The first thing that INSTALL does is unpa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menu files and documentation files. Then it will br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.BA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MARX\MARXMENU.EXE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XCMD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0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MARX.BAT turns the echo off. This may be chang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N for debugging purposes. PAUSE commands can be inserted to de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. This allows you to see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of MARX.BAT runs MARXMENU.EXE. The second parameter %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name of the menu file to run. A third parameter can be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to use a specific directory for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therwise MarxMenu will create temporary batch files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MARXMENU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selects a program to run, MarxMenu writes a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hich contains within it the commands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arxMenu writes a command to the environment variable MXCM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temporary batch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writes depends on the version of DOS you are running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 3.3 or later, MXCMD is set to CALL &lt;batch&gt;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earlier version of DOS then MXCMD is set to COMMAND /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batc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command is written to MXCMD is executed in line 3. This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the temporary batch file that MarxMenu created. This execu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nd returns to 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four jumps back to the beginning of the batch file and start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. %0 is MARX.BAT and %1 is the name of the menu you are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X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   +--MarxMenu Creates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&gt; @ECHO OFF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MARXMENU.EXE %1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%MXCMD% &gt;--+                    +-&gt; $MX00000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&gt; MARX %1 +  |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 |  +----------------------&gt; CD\WORDST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|------&lt;-----+                           WS 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&lt;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rxMenu sets MXCMD = CALL $MX00000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tell MarxMenu where to put it's temporary batch fil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an environment variable TEMP to point to a tempor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ET TEMP=F:\TM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compatible with the way DOS 5 and Windows uses tem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 the menu system. MarxMenu sets MXCMD to MXSTOP. This ju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batch file called MXSTOP which gets you out of MARX.BAT. MXSTO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dified to control what happens when MarxMenu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XSTOP.BAT fi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You can control menu exiting with thi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by adding your own commands to MXSTOP that you can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happens when you exit. You could loop right back to the men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 Or, you could force a controlled network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trongly recommend upgrading to DOS 3.3 or later whenev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temporary batch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$MX00000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ells--------+|++--------Network Station (Hex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s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5 zeros are used for single user versions of MarxMenu. On a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chang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2 zeros is the station number on the network. This is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directly from the shell, if you are using Novell, o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if you are on another network.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ero is the task number if you are running DesqView, or from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TASK if you are running some other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zero is replaced by one less than the number of COMMAN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s you are running. This way if you run COMMAND.COM unde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run MarxMenu again under that, it doesn't get lost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zero is for future expansion. In case something comes a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 haven't thought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custom tricks, MarxMenu has an internal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MxCmd. Setting this to your own command overrides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ould norm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w you ask, does MarxMenu leave a trail of batch files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tter up my drive or network? Not at all. MarxMenu keeps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s over and over again. If a user crashed his system, i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a batch file but it would be overwritten the next time he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Not only that, all batch files can be kept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leaning up is as simple as typing DEL $MX*.B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 the MxCmd variable you can run an EXE or COM file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having to create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M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xCmd = 'RAMM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RamMap directly from the MARX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another batch file without the CALL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 one way jump to anothe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bugging feature. You can change the first line of the MARX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%MXECHO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urn the echo on for debugging purposes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ay you don't have to change the MARX.BAT file to debug.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make sure that MXECHO is set to either ON or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TO.BAT</w:t>
        <w:t xml:space="preserve">   DROPTO.BAT</w:t>
        <w:t xml:space="preserve">   DROPT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run a shell like COMMAND.COM under MarxMenu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better to use DROPTO.BAT which is created during the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DropTo allows you to jump from the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reates to DropTo, which deletes the temporary batch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the rest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OPTO %0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DropTo inside a MarxMenu, the %0 is automatically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TO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%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X00000.BAT &lt;------deletes this file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TO %0 COMMAND.COM ------------&gt; DEL %1 &gt;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T MXCMD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2 executes COMMAND.COM--&gt;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s are that the temporary batch file is eliminated so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never returns to the menu, it leaves no temporary file to clu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drive. Also, DROPTO.BAT becomes the pending batch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rather than the tempora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EARLY DOS VERSIONS</w:t>
        <w:t xml:space="preserve">   SUPPORT FOR EARLY DOS VERSIONS</w:t>
        <w:t xml:space="preserve">   SUPPORT FOR EARLY DOS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main differences between DOS versions earlier than 3.3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3.3 and above. One is the CALL command for batch file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is the way you specify environment space when using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enhanced the support for early DOS versions (3.1, 3.2)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COMMAND /C /E:nn (batchfile) &gt;NUL to have one batch fil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. The first two lines of the batch files crea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liminates the ECHO OFF from being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whenever possible, when MarxMenu loads up a copy of COMMAND.COM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he /E:nnn command to set the environment space to the same a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aster Environment. In version 3.1 it is translated to paragrap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o note in early versions of DOS. If you run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COMMAND /C and your batch file has SET commands to set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, the changes you make will disappear as soon as you get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.BAT. Why? Because you loaded another COMMAND.COM and th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set its environment. When this COMMAND.COM ends, it takes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with it. Under DOS 3.3 or later, which uses CALL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hell, the SET commands live. (Yet another reason to upgr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NVIRONMENT VARIABLES</w:t>
        <w:t xml:space="preserve">   ABOUT ENVIRONMENT VARIABLES</w:t>
        <w:t xml:space="preserve">   ABOUT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ve been talking a lot about environment variables. Some of you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n novice land don't know what an environment variable is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don't know the intricate secrets handed down from the Grea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s who know all the intricate undocumented feature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shell, COMMAND.COM owns an area of memory called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It contains strings in the form Name=Value. Included am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strings are your COMSPEC and your PATH. Your COMSPEC tells DO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where to find COMMAND.COM. Your PATH tells DOS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what directories to search when loading programs.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environment variable is your PROMPT. This controls what you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will look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are commonly set using the SET command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by typing SET NAME=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OLOR=B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 does this actually do? Actually nothing,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reads the environment variables that is looking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LOR. This way, environment variables can be used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to other programs and control how they be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s leaving messages, environment variables can be accessed b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If you use %NAME% in a batch file, DOS will substitute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variable for the %NAME% expression. And this feature is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n environment variable called MXCMD. In the MARX.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line is %MXCMD%. So MarxMenu controls MARX.BAT by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to MX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o this, there must be enough room in the environm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to fit. That is why you need to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command in your CONFIG.SYS to set spac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o far I've only talked about the Master Environment. That's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rst COMMAND.COM owns. Each program that is loaded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s, gets a copy of the Master Environment in its own environmen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lled the CURREN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interesting feature of the Current Environment is that it is sm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Master Environment. DOS only creates enough space to ho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space used in the Master Environment and a little mo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 name of the program that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program executes another program, the environment of the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called the Parent Environment. You will probable never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al with the Parent Environment but MarxMenu can access it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nvironment is the SHELL ENVIRONMENT. This is the one that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talk about. The one you'll never read about in any books. 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never learn about in any DOS classes. This is the on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s never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ironment is normally the same as the Master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if you are running more than one level of COMMAND.COM,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environment of the last COMMAND.COM in memory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most important environment to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load up two or more COMMAND.COMs? There are several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occur. One case is when you want to run COMMAND.CO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der MarxMenu. This way you can type EXIT to get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If you do this and then run MarxMenu again, you have two leve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In this case, the first COMMAND.COM i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nd the second COMMAND.COM is the Shell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 where more than one COMMAND.COM is used is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icrosoft Windows 3 or DesqView. Both of these programs are 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a DOS shell. When you do, this is a second level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important is that SET commands and %NAME% commands in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al only with the Shell Environment and not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ING WITH MULTIPLE DOS SHELLS</w:t>
        <w:t xml:space="preserve">   DEALING WITH MULTIPLE DOS SHELLS</w:t>
        <w:t xml:space="preserve">   DEALING WITH MULTIPLE DOS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more than one level of COMMAND.COM (Shel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DesqView, Word Perfect Office) and having environment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here's a trick. Before you load up your fancy shells, p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 like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XXXXXXXXXXXXXXXXXXXXXXXXXXXXXXXXXXXX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will be trashed by MarxMenu thus freeing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it occupied. This will not only allow MarxMenu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may solve problems with other programs you are running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sp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TSR CONTROL</w:t>
        <w:t xml:space="preserve">   MARXMENU AND TSR CONTROL</w:t>
        <w:t xml:space="preserve">   MARXMENU AND TS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ong with the TSR utilities that come with MarxMenu, ca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load TSRs under menu control. This is handy when you want to ru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 application and need to free up some memory to do it. Since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0k menu system, unloading TSRs is possible but it has it's t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 you run into is that when one batch file calls an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way MarxMenu normally runs, DOS creates a small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block in memory. This control block stays in memory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is released creating a region of trapped memory. Althoug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freed, it isn't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around it is to jump to the batch file that release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alling it. This is done by setting MXCMD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you want to run. The only problem is that when you jum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batch file, it won't automatically return to MARX.BAT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therefore end your batch file with a command bringing you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UnLoad SideK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H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H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MxCmd = MEMH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cumentation file on the TSR utilities dis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how to use MARK 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S ON DISK</w:t>
        <w:t xml:space="preserve">   SAMPLE MENUS ON DISK</w:t>
        <w:t xml:space="preserve">   SAMPLE MENU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sk contains many sample menus for you to start wi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one depends on what your needs are. Typically on a singl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you might start with QUICK or LEVEL1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 the QUICK menu, copy it to a different name such as MY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QUICK.MNU MY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dit MY.MNU with your favorite editor. You will quickly see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works and will be able to substitute your program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s it is set up for. You can then test and run your menu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more of a self configuring menu you might try the LEVEL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This menu requires no text editor coding and lets you set u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ovell network you might start with the QUICKNOV menu or 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xisting Novell menus with NOVTRANS. The LOGIN menu requires a 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ustomization for your system. I wouldn't start on this menu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ular menu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s on disk show a variety of uses for MarxMenu. They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like libraries of routines to cut code from and paste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 A good way to learn MarxMenu is to print out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nd study the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USERS:</w:t>
        <w:t xml:space="preserve">   NETWORK USERS:</w:t>
        <w:t xml:space="preserve">   NETWORK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thing you have to worry about on a network is to mak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creates a temporary batch file, that it is a differen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user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led several ways. If you are on a Novell network,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your station number as part of the name for the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are not using Novell, then you will need to se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STATION for each workstation on your net.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o be a diffe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STATION=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sure that the user has enough access right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s in the directory selected for temporary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One solution is to create a batch file directory and give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ull access righ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been run on about every DOS based network that exist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 runs at all it will generally run MarxMenu. Amo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that come to mind are Novell, Lantastic, Banyan, 3COM, 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, IBM, DECNET, ConCurrent DOS, PCMOS, and SCO VPIX. Marx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on networks as small as two users to as large as 20,000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act, the bigger your network, the more you need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LANTASTIC and get a "sharing violation" erro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people try running the menu at the same time, tr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OVR to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MENU STRATEGY</w:t>
        <w:t xml:space="preserve">   NETWORK MENU STRATEGY</w:t>
        <w:t xml:space="preserve">   NETWORK MENU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features of MarxMenu is the ability to create "sma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This allows you to have a single menu that everybody run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user sees different selections based on what their access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what groups they are in, what kind of hardware is availabl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workstation they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up access feature is a very good example of using the pow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 The idea here is that for instance under Novell you would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in groups and have menu selections appear based on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. Thus only the accounting department sees the pay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n Novell networks you can group users by having them in a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members. Then you can read the list and test if they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You can also read environment variables and control choices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with networks is to keep things as consistent and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. A simple well documented network is a happy network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the difference whether you go home on the weekends or stay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USERS:</w:t>
        <w:t xml:space="preserve">   NOVELL USERS:</w:t>
        <w:t xml:space="preserve">   NOVE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is the most popular network on the market. We have added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for Novell networks to support things like logging 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, drive mapping, group support, software metering,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Novell is a high quality solid product it has its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ersonality" and many undocumented features otherwise known as bu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eople who are having trouble with MarxMenu under Novell are re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rouble with Novell. Quite frankly, we do more Novel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we do MarxMenu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aid that, I own two Novell networks. One at the lab and o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and I love my networks. But, I have spent hundreds of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all the tricks. And to save you a phone call, and me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, I've decided to share these tricks here in m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se tricks are from the Great Network Gurus themselves who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advanced that they no longer exist in physical form. These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in another dimension of total mental existence and can on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d by modem. Some of them hang ou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therefore strongly recommend that if you are a serious Novell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join Compuserve and hang out in the Novell section. A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t everyone on Compuserve is a real person doesn't mea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eel uncomfortable asking them any question ab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that you need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VELL MENU TRANSLATOR</w:t>
        <w:t xml:space="preserve">   THE NOVELL MENU TRANSLATOR</w:t>
        <w:t xml:space="preserve">   THE NOVELL MENU TRAN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bonus with Novell networks is that MarxMenu can transla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menus to MarxMenu. This saves you the time of having to re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What you do i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NOVTRANS &lt;menu&gt;   &lt;- Right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NOVTRANS &lt;menu&gt;       &lt;- Wrong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nslates your Novell MNU file to a MarxMenu MRX file. Your 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nchanged. MarxMenu creates a TMP file containing the sour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or the MRX file. Once you are satisfied with the MarxMenu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delete the MNU file and rename the TMP file to MNU and fo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ever had a Novell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menu is translated you run it by typing MARX &lt;menu&gt;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&lt;menu&gt;. MarxMenu can run Novell's menu better than Novell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the translator isn't perfect and it takes a little tweak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menu file for the translator to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re satisfied with the translation you can then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ing your menus by editing the new translated menus.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QUICKNOV and look at it's features. If you like what you se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your editor to cut and paste code from QUICKNOV.MNU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You can also start adding NovInGroup commands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menus. Under MarxMenu you can have one single smart men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body instead of a lot of individu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</w:t>
        <w:t xml:space="preserve">   LOGGING OUT UNDER MENU CONTROL</w:t>
        <w:t xml:space="preserve">   LOGGING OUT UNDER MENU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ut under menu control is one of the trickiest things to do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is that as soon as LOGOUT executes, you no longer have ac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. This means that if you are in a batch file,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"Missing Batch File" error, unless the batch file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with logging out is making sure that your COMSPE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a COMMAND.COM that is either on the local drive o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. Otherwise you will get a "Cannot load COMMAND.COM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roblem that you need to deal with is that your PAT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be changed so that it doesn't refer to mapped driv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logging off with a batch file, the batch file must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directory or a local drive. If it is in the login director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rive must be the first network drive (usually F:) a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must not be map rooted 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 need to do is create a batch file in the \LOG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OFF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:\LOGIN\OFF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this file the current directory must be F:\LOGIN. When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 Logoff, MarxMenu changes to the \LOGIN director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network drive, removes any map roots on this drive, and ru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an OFF.BAT file is compatible with MarxMenu's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logoff feature. This is where you can set the amount of ti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at a menu before it automatically logs you of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ay to logout under MarxMenu is to stuff the LOGOUT comman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buffer and exit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Key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StuffKBD 'LOGOUT' + 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logout trick is to use the LOGOFF utility from the Computer Ty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urvival Kit. This program automatically fixes your PA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SPEC after the logoff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IN WITH MARXMENU</w:t>
        <w:t xml:space="preserve">   LOGGING IN WITH MARXMENU</w:t>
        <w:t xml:space="preserve">   LOGGING IN WITH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y one thing that's trickier than logging out of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, its logging in. I have spent MANY hours struggling with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get it right and I have finally figured it out. Much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s from the Novell gurus who hang out on Compuserve and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there is to know about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you need to do is make up your mind that you are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it right. The technique here might seem somewhat cumbersom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rks well and will keep you out of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e ability to log you into a network, map your driv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your environment strings without having to touch a Novell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. MarxMenu can completely eliminate the need for Novell 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s. The advantage to using MarxMenu in the login i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600 commands to work with instead of just 25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OVELL'S LOGIN</w:t>
        <w:t xml:space="preserve">   USING NOVELL'S LOGIN</w:t>
        <w:t xml:space="preserve">   USING NOVELL'S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stay with Novell's login program her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tips to keep you out of trouble (And my tech support line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 in your system login script needs to be EXIT "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". This batch file will be the continuation of your login log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up jumping to the menu system. This is where TSR's can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ver load a TSR or run the menu from within a login script.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script finishes, LOGIN.EXE is in memory and it uses over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ule is don't use personal login scripts unless you ha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mpler the login, the easier it is to maintain. Try to do a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ossible in the batch file you exi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be run from this batch file as a post login processor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se MarxMenu isn't being used as a menu but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that is capable of very powerful login logic.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loo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POST.M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oad TSR'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ST.MNU you can set environment variables, test for director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batch files, read user lists, map drives, or any number of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useful to the logi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.SYS FILE</w:t>
        <w:t xml:space="preserve">   THE CONFIG.SYS FILE</w:t>
        <w:t xml:space="preserve">   THE 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ce to start is the place where DOS start when DOS boot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CONFIG.SYS file on your boot disk. The CONFIG.SYS tells DO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s and buffers to create, what device drivers to loa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you are using special drivers, BUFFERS=40 and FILES=40 is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to start. STACKS 0,0 will gain you an extra 3k of ram.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important command is the shell statement. A CONFIG.SYS file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=COMMAND.COM /P /E: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up enough environment space to allow MarxMenu and DOS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work properly. You will also want to load any other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 like QEMM386.SYS or 386MAX.SYS to take advantage of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your computer. If you don't know about CONFIG.SY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the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Note: If you don't have a local hard disk and are booting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rive, set BUFFERS=4. If you are booting from a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, set BUFFERS=1. BUFFERS are used for local drives onl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on network drives. You save 1k of memory for every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you don't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.BAT FILE</w:t>
        <w:t xml:space="preserve">   THE AUTOEXEC.BAT FILE</w:t>
        <w:t xml:space="preserve">   THE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NFIG.SYS is loaded the AUTOEXEC.BAT runs next. Here you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TSRs and network drivers. There are some important trick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never load your network shell from your AUTOEXEC.B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ve it branch to another batch file called LOADNET to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hell. Use the autoexec.bat only to load special TSRs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X. An autoexec.ba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NETX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OMSPEC=O: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SET commands are very important. The first sets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NET to NETX.COM. This will be used later in LOADNET.BAT.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, you can have users running many different versions of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ill use the same LOADNET.BAT file. You could also use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NET=LOADHI EMSNETX.EXE to take advantage of advanced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rick is to run BESTNET from the Network Survival Kit. Best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utomatically pick the best network shell and set the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for you. You would use the command BESTNET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T NET=NETX.COM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COMSPEC=O:COMMAND.COM is important if you are booting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a floppy drive or a diskless workstation. This assumes that 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ventually be mapped to a directory on the network that ha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o set the comspec BEFORE loading your NET shell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a problem where Netware wants to go back to the boot disk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hange the comspec. I don't know why this works but it do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st Me. If you are going to use COMMAND.COM on drive C:, ign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 go to the LOADNE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NET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ET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g concept behind LOADNET is that this file is NEVER CHANGED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in on all your workstations and in the LOGIN directory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THE SAME for every computer in your network. Any chang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mputers are made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y is this important. Because if you are running disk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s what happens is that while you are booting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thical drive A:. As soon as your NET shell loads thi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sappears out from under you and you end up in F:\LOGIN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OADNET.BAT when this happens you drop out of A:LOADNET.BA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 in the middle of F:\LOADNET.BAT. And if your LOADNET.BAT is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file as the LOADNET.BAT in the \LOGIN directory, you take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like the transition neve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are not running on diskless workstations now, you might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someday. It also creates good programming habits and help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 up clea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see what LOADNET does. The first line is @ECHO OFF, that's eas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%NET% executes the network shell that you specifi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 NET=NETX command. This actually loads the network she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line clears the NET variable freeing up space f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. F: switches you to drive F if you aren't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. And finally STARTUP is the name of yet another batch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UP.BAT file controls what happens AFTER LOADNET runs.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freely changed so that LOADNET.BAT can stay the same.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dify what happens AFTER the network shell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Novell's login program STARTUP.BAT might look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</w:t>
        <w:t xml:space="preserve">   THE SHELL.CFG FILE</w:t>
        <w:t xml:space="preserve">   THE SHELL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.CFG file is used by Netware to configure the Netware sh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read the manuals on this to see if you need any of th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vailable. I suggest you at least have the following comman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HELL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che buffers=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dots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ter network gurus tell me that cache buffers are just a was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nd do not provide any better performance. Every 2 cache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saves you 1k of memory. Show dots makes your network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ore software utilities and should be set on unless you hav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reason not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MENU FILE TO LOG IN</w:t>
        <w:t xml:space="preserve">   USING A MENU FILE TO LOG IN</w:t>
        <w:t xml:space="preserve">   USING A MENU FILE TO 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going to use MarxMenu to log in instead o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will want to print out the sample file LOGIN.MNU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isk and study it. Your STARTUP.BAT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OOTUP=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Menu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OOTUP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rxMenu works correctly, it will change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BOOTUP% to point to a file that it creates. If for some reason it f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ou make a mistake in the login), it will execute Novell's logi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get in 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ave to modify the LOGIN.MNU for your system. The one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y will not work on your system. It is to be used as a sampl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ovide ideas for your log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word of caution. After modifying this menu, always run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to compile it. Otherwise, if you boot up into it you w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access rights to recomp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ARCH DRIVES</w:t>
        <w:t xml:space="preserve">   NOVELL SEARCH DRIVES</w:t>
        <w:t xml:space="preserve">   NOVELL SEARCH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Network Survival Kit files need to be in the search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the files into a directory that is already in th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or create a new directory and add it to the search path. 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e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+---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HOME -----+--- F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+--- BAR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 PUBLIC ---+---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 U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 N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use MAP ROOT and set up the following mapped driv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H: = \HOME\BAR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U: = \PUBLIC\U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N: = \PUBLIC\NSK    ;Network Survival 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O: = \PUBLIC\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ROOT P: = \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H:\;U:\;N:\;O:\;P: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here is that the users home directory is searched first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til directory where various network goodies and batch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pt. Then the NSK directory where only NSK and menu file are.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rectory where only your original DOS files are. And finally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only Novel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itionally, with Novell networks, searches have been set up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ies of path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PATH=H:.;U:.;N:.;O:.;P: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found that since the addition of the MAP ROOT enhanceme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raditional method is not as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FILE ATTRIBUTES</w:t>
        <w:t xml:space="preserve">   SETTING FILE ATTRIBUTES</w:t>
        <w:t xml:space="preserve">   SE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ically Novell has recommended setting file attributes to Share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ad Only. This was to deal with DOS 3.0 and earlier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b programs. This is now an obsolete process and if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bit of doing this it's time to quit (Unless you are still running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 on your works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ersonally flag all my network files Normal as a way of c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dumb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network smart product. It therefore isn't recommend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ile flagging be done on Computer Tym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MAPHORES</w:t>
        <w:t xml:space="preserve">   NOVELL SEMAPHORES</w:t>
        <w:t xml:space="preserve">   NOVELL SEMAPH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etailed explanation of Novell Semaphores, read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s. What I've done is to export these functions to MarxMenu.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ed them slightly different than Novell did and have hidd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sties from you such as semaphore handles. All semapho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d by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brief overview of semaphores. Semaphores are names of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s that the server keeps track of. Semaphores have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ies. They have a name, value and number of users. The nam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up to 48 characters long. The value is a number from -12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. If the value is less than 0, the resource the semaphore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sidered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pening a semaphore, you increase the number of users by on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it, you decrease the number by one. If a single user ope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many times, it is only counted as one. When you log out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are closed. This is also true if you turn your computer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 takes 15 minutes for the server to give 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user to open a semaphore creates it. The last user to cl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deletes it. When a semaphore is created, a valu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. If a semaphore is opened that already exists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WaitOnSemaphore is called by any user, the value is de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value is not below zero, NovWaitOnSemaphore returns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it returns false and the value is unchanged.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at NovWaitOnSemaphore will wait is controlled by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vSignalSemaphore is called by any user, the value is incr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other users to call NovWaitOnSemaphore and get a Tru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and NovSemaphoreValue are used to read the statu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without changing it'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jor differences between how MarxMenu uses semaphor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Novell uses them is that normally a semaphore dies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finishes. This would normally prevent a 0k menu system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ble to use them. MarxMenu uses an interesting trick whe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ls Netware into thinking that the semaphore belongs to another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the semaphore to 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tracked using FCONSOLE. Some versions of Netwar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g in FCONSOLE that reports an open count that is 256 times the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. Just divide by 256 for the right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s can be used for software metering. This allows MarxMenu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 of what other users on the network are doing. Here are the ba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, what you do with them is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MARXMENU</w:t>
        <w:t xml:space="preserve">   RUNNING A MARXMENU</w:t>
        <w:t xml:space="preserve">   RUNNING A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s are run by typing MARX and the name of a menu fil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.MNU. As discussed earlier, the menu file is a text fil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text editor such as T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RX &lt;Menu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f SAMPLE.MRX doesn't exist, or is old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MNU then MarxMenu will automatically load the compli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to create a new SAMPLE.MR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ever ending quest for more speed, MarxMenu is somewhat fas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f you include the MRX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X QUICK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the MRX extension, no test is made to compar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with the source file. Thus if you have changed the MNU fil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be running the old version. In order to force a recomp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MARXCOMP 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MARXMENU</w:t>
        <w:t xml:space="preserve">   UPGRADING MARXMENU</w:t>
        <w:t xml:space="preserve">   UPGRADING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stalling an upgraded version of MarxMenu be sure to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EXE, MARXMENU.OVR and MARXCOMP.EXE files into your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A very common mistake is not copying the MARXMENU.OVR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his file MarxMenu will lock up when you try to ru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and anyone on the network is using the menu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n't be able to copy over MARXMENU.OVR. You will have to wait to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or chase everyone off the network to install th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on mistake occurs when you copy the MarxMenu file into a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someone else has the MARXMENU.OVR file open and you f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ice that it failed to copy. If MarxMenu starts locking up af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his is probably why. Make sure the file dates on MARXMENU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XMENU.OVR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nstalling the new MarxMenu, all your menu files will hav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ed. This should happen automatically, but if you ar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the users don't have enough access rights the comp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il. You can recompile all your network menus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IS *.MNU|DOLIST MARXCOMP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MarxMenu to log into the network then be sure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MarxMenu files into your LOGIN directory and recompil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stall MarxMenu in one directory and then move it to ano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run MARXMENU INST to recreate the batch files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Make sure that the MarxMenu files are 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time you upgrade MarxMenu should work as well or better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version. Occasionally I make a mistak so you might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your present NSK directory to another temporary directory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is complete and tested. This gives you the ability to go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one should the need arise. This procedure should be follow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upgrades from other vend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ING MARXMENU SAMPLE FILES</w:t>
        <w:t xml:space="preserve">   CUSTOMIZING MARXMENU SAMPLE FILES</w:t>
        <w:t xml:space="preserve">   CUSTOMIZING MARXMENU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MarxMenu package are menu files which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o execute your programs and perform other functions you des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Edit, the text editor included in this package, you can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ustomize these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ncluded to demonstrate the power and versatility of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is a menu labeled NIM.MNU. This is a game written i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that demonstrates some of the logic functions and programm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ystem. Use it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 simple example of a menu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30 9 25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1) Lot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2) d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3) Wordsta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'Select: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b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3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in looking at the "OnKey" statements that all I have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arxMenu how to get to the program. Although, MarxMenu takes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loading itself after exiting a selected program, its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its own subdirectory as many other menu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eans that if you execute a program in another subdirectory,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e back to the menu, you remain in that subdirectory.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run your applications with a batch file, consider h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hange directories and execute the program for you.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debugging problems caused by the actions of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ALYSIS</w:t>
        <w:t xml:space="preserve">   MENU ANALYSIS</w:t>
        <w:t xml:space="preserve">   MENU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tart a simple analysis of the example menu fil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. The ClearScreen statement simply clears the scre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us a fresh workspace for the menu. DrawBox is the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a box on the screen to contain some menu text. The Write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writes a line of text to the screen within the box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s the cursor on the next line. The menu text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lection keys that the user has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STATEMENTS</w:t>
        <w:t xml:space="preserve">   ONKEY STATEMENTS</w:t>
        <w:t xml:space="preserve">   ONKE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tatements control what is actually executed. On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lso allow you to execute hidden commands when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them to appear on the menu screen. One trick I us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n OnKey statement define a key that runs TEDIT on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menu file. I don't show this key on the menu to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from poking around in the file. For addition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word can also be set up on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you enter a line of text as if you were creating a 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your application. Like batch files, if one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is a batch file, all the statements after it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. To prevent this you can use the CALL command to cal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in DOS 3.3 or later, or COMMAND /C in DOS 3.1 and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ext displayed under an OnKey statement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s the batch file created by MarxMenu. There ar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. If a line starts with a "|" (vertical bar),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nterpreted by MarxMenu instead of being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This allows commands such as "PASSWORD" to be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can be passed as part of a batch command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string variable starts with a "%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 preceding the commands under the OnKey statemen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larity only. They are not necessary for MarxMenu to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S</w:t>
        <w:t xml:space="preserve">   POPUP MENUS</w:t>
        <w:t xml:space="preserve">   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popup menu within a menu you can do s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"label". A label is a keyword preceded by a colon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 popup menu, place the keyword on a line by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a carat (Shift 6). The label will precede the pop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 have a popup menu to load Smart Software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e PopUpMenu Smart. To bring up the Smart PopUpMenu, define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menu for Smar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rt menu itself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LCyan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= ' Smart Menu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45 16 20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2 2 16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2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Data Bas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'  Spread Shee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'  Word Process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SPREAD\*.WS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S -ALOA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BorderColor Yellow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BoxInsideColor White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1 = PickFile('C:\SMART\WORD\*.DOC',4,5,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 W -ALOAD 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developing the menu, program one of the keys to run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on the menu file that you are creating. This way, as soon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made, the results will show when you exit your editor.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lows versatility in creating the look of your menus, a lit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and error will be required to make things loo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</w:t>
        <w:t xml:space="preserve">   THE CONSOLE</w:t>
        <w:t xml:space="preserve">  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| Console Functions |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1 - Blank Screen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2 - Set Blank Message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3 - Lock Keyboard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4 - Set Blank Time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sole is a popup menu of built-in functions.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press the TAB key. A menu will pop-up in the upper left 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 You can change the position of this pop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nsolePo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mmand on the Console screen is Blank Screen. Enter 1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lank immediately. It will remain blanked until a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Enter 2 on the Console menu and you can chang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Blank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3 and you will be prompted for a word to lock the key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the lock word the screen will blank and the keyboar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until the exact lock word is typed. Enter 4 to set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to wait before blanking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k word feature is handy for times when you must le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but don't want menu commands displayed for all to see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locks the keyboard so someone can't escape to DOS and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command on your hard disk. We run this menu on a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don't want to let everyone have access to the Superviso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at the touch of the escape key should we leave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SITIONING THE TOP WINDOW</w:t>
        <w:t xml:space="preserve">   REPOSITIONING THE TOP WINDOW</w:t>
        <w:t xml:space="preserve">   REPOSITIONING THE TO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nice feature you can use to get the windows right is to tur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lock. This lets you move the top window around the scre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row keys so you can see how it looks. Then you can go in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de and set it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oll Lock to "on". On most keyboards, a scroll lock LED will 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. Now use the arrow keys to move the top window to any posi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Neat Huh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</w:t>
        <w:t xml:space="preserve">   MOUSE SUPPORT</w:t>
        <w:t xml:space="preserve">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standard mouse driver, MarxMenu will detect it and 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. The left button on the mouse is the same as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. The right button on the mouse is the same as pressing esca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both buttons on the mouse is the same as pressing the tab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now, I'm not yet using the center button on the mou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nsitivity of the mouse can be controlled using the Mouse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Vertical commands or bY setting environment variables MOUS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U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OFF THE EASY WAY</w:t>
        <w:t xml:space="preserve">   STARTING OFF THE EASY WAY</w:t>
        <w:t xml:space="preserve">   STARTING OFF THE EAS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of you who want to just get a menu going and don'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complicated we have included a menu called the LEVEL1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is a fill in the blank type of menu that will get you g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and ea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enu requires no programming and explains itself. You run i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 LEV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it does is scan your drive to find the directories.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just answer the questions and fill in the menu. This isn'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as programming your own menu, but if you want something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ty, this may be the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VARIABLES</w:t>
        <w:t xml:space="preserve">   ABOUT VARIABLES</w:t>
        <w:t xml:space="preserve">   AB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ost unusual things about MarxMenu is its variables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s variables differently than any other programming language.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rienced programmer, this may require some adjustment since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getting used to driving a Cadillac after driving a VW Bee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ariables in MarxMenu are like an empty box that can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A variable can be a number, boolean, string, file, array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of variable is controlled internally and the user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 variab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created with the VA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 Y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d VAR is on a line by itself, the following lines,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, are considered variab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re initialized to null values; 0 for Numbers, Fals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s, and '' for strings. Initial values can be se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Name = 'Mar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can change variable types. If you write a number 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, the variable changes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'234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= Value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valid in MarxMenu. X now is a number and contains the value 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oosing variable names, it is good programming practice to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meaningful names. This allows yourself and others to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menus and follow the logic mor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VARIABLES</w:t>
        <w:t xml:space="preserve">   NUMERIC VARIABLES</w:t>
        <w:t xml:space="preserve">   NUMERIC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two kinds of numbers, 32 bit integers and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loating point) numbers. Integers are whole numbers in the ran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 or minus 2,147,483,647. This gives you a wide range of numbers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integers the answers to division are always rounded down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/ 3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beginning with a '$' indicate base 16 or h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$20 is the same as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</w:t>
        <w:t xml:space="preserve">   BOOLEAN VARIABLES</w:t>
        <w:t xml:space="preserve">   BOOLEA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riables are True or Fals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d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=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Adult then Write 'You must be 21 to enter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values can be set by comput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ult = Age &gt;=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the result of Age &gt;= 21 is stored in the variable Ad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boolean variable by itself, MarxMenu assume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it to on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creenOnEx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</w:t>
        <w:t xml:space="preserve">   STRING VARIABLES</w:t>
        <w:t xml:space="preserve">   STR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limited to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, string literals are delimited by either single or 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is can't be yogurt!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ncoln said "Four score and seven years ago ..."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</w:t>
        <w:t xml:space="preserve">   REAL NUMBERS</w:t>
        <w:t xml:space="preserve">   RE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at's the difference between ordinary numbers and real number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inary numbers in MarxMenu are 32 bit integers. These ar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range is about plus or minus two billion. Integers ar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nd do not include any fr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why MarxMenu has included REAL numbers (also known as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numbers). Real numbers in MarxMenu use BCD (Binary Coded Decim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8 digits of accuracy. They have a range of 10 to the plus or mi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rd power, which means up to 63 zeros either side of the decimal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work with very big and very small numbers.  MarxMenu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 rounding algorithms so that 1.0 / 3 * 3 = 1.0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999999999999999999 like in most langu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are specified by using a decimal point. Thus 5.0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l number. Most normal MarxMenu functions still require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bit integers. If you get the error: 'REAL found wher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cted.' You need to use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teger is passed where a real is expected, the integ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converted to a real.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* 3 = 18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function returns real numbers if a decimal point is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. All the relevant math functions will work with reals as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mparison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 variety of functions for real numbers. It has tr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, log functions, and exponential functions. So why do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umbers in a menu program? I don't know. I had a libra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w them in. I figure someone will need them some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real numbers you can do trigonometry calculations like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vered by the ancient Indian chief Pythagoras who discovered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known as Pythagoras's tri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know that a lot of you were taught in Math class that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Greek. Well, it's just not so. Let me tell you the real 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ythagoras was an Indian chief that had three wives. Two of the wi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twins and weighed 120 pounds each. And they sat next to Pythagor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pair of twin deer h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ythagoras also had a third wife who was a large fat woman who s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oss from Pythagoras on a hippopotamus hide. This wife weighed 2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Pythagoras discovered was that the squaw on the hypopotamu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the sum of the squaws on the other two hi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</w:t>
        <w:t xml:space="preserve">   LOCAL VARIABLES</w:t>
        <w:t xml:space="preserve">   LOC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supports local variables. Variables declared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become local variables. Local variables are just lik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that you can use them as multidimensional arrays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finishes, all local variables are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ocal variable has the same name as a global variable, the lo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</w:t>
        <w:t xml:space="preserve">   DATES</w:t>
        <w:t xml:space="preserve">  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in MarxMenu are stored as the number of seconds since Junuary 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0. This gives MarxMenu a Date range of 68 years. By subtracting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, you get the number of seconds between two peroids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several commands that convert text strings to dates.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ome examples of how MarxMenu sees text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the variable BadDate is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also convert dates to strings by using the DateSt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PARAMETERS TO PROCEDURES</w:t>
        <w:t xml:space="preserve">   PASSING PARAMETERS TO PROCEDURES</w:t>
        <w:t xml:space="preserve">   PASSING PARAMETERS TO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accept parameters by declaring variable names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s the name of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can return variables by using the Return command.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the procedure returning the parameters on the same lin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 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 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 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 &lt;=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Y *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Y +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 ' factorial is '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if you were to use Factorial (5)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factorial is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AskYesNo (Ques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es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34 - (Length(Question) / 2)) 21 Length(Question) + 14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LCyan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Arrow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' ',Question,' (Y/N)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UpperCase(ReadKe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No = YesNo =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Ye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'No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Top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Yes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skYesNo 'Do you want to continue? ' then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MarxMenu draws a box and asks a question and wai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Yes or N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can be passed as parameters. Parameters are passed by valu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ference. This means that any changes to the passed parameter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an array by assigning it equal to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1 = Arr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reates Array1 with a copy of all the elements of Array2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contents of Array1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CONSTANTS</w:t>
        <w:t xml:space="preserve">   ABOUT CONSTANTS</w:t>
        <w:t xml:space="preserve">   ABOUT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s are used to give values meaningful names. By using constant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can be assigned once and the constant name used throug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. This way, if you change the value of the constant,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where that constant is used automaticall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ood 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States = 50 CPU = '80386 SX' 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s =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= '80386 S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 =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word STATES is just like using 50. Using CPU is jus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'80386 SX'. But if throughout my menu I use CPU, and then I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computer with a 80486, I can just change on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 CPU = '80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 the places I used CPU changes to '80486'. This is the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RRAYS</w:t>
        <w:t xml:space="preserve">   ABOUT ARRAYS</w:t>
        <w:t xml:space="preserve">   ABOUT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multidimensional arrays up to 31 dimensions.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ming languages, arrays need not be declared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rrays "on the fly" and automatically takes care of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and number of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nusual feature of MarxMenu arrays is that they are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variables. This means that elements of MarxMenu arrays nee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f the same type. Element 1 can be a number, element 2 can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element 3 can be anothe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ype of variable management leads to the easy creation of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ful data structures as you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1] = 'Element 1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2] =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3] 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6]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,7] = 'T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are all valid statements. MarxMenu creates a two dimensional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 If we now execute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[4] = X[4,6] + X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[4] becomes equal to 12 but variables X[4,6] and X[4,7] are lost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cause we have changed an array into a number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handles the deallocation of memory used by this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elements and returns the space the used to the memory po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QUALIFIERS</w:t>
        <w:t xml:space="preserve">   ABOUT QUALIFIERS</w:t>
        <w:t xml:space="preserve">   ABOUT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s are named indexes into arrays. They are used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menu file more readable and mor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we are creating a data structure to deal with plac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. First we will need an array for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store some facts about th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Population = 10000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Bird = 'Chick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Motto = 'Best politicians money can buy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states have counties and counties have county seats, sheriff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ri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heriff = 'Buck InBre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Seat = 'Possum Tro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counties have cities and cities have schools, mayors, church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o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urch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Schools =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Mayor = 'Virgil Colli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Churches =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].County[7].City[9].Taxes = '$100,000,0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line is the sam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[3,4,7,3,9,4] = '$100,000,000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 with qualifiers, it is easy to create multi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s in a way that is organized and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the qualifier Population became equal to 1. Bird be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to 2. The variable references, State[3].Bird and State[3,2]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. It's just that one is more readable than the other.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gin by assigning 1 to the first name and 2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This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=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Color becomes the number 7; Size becomes the number 8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pe becomes 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VARIABLES</w:t>
        <w:t xml:space="preserve">   POINTER VARIABLES</w:t>
        <w:t xml:space="preserve">   POINT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variables can point to other variables allowing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passed to procedures by referrence as well as by value. A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stores the location of another variable. Any time a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accessed, MarxMenu acts upon the variable that th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pointing too. Pointer variables are set using the L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cation)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A 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Loc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complex location pointers and pointers to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. MarxMenu will resolve all referrences till real data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[5] =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[5]  ;returns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can also be passed as parameters to procedures. Thus if A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of strings we can sort 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ortTest (TestAr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(Test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Test (Loc A)  ;sorts array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IN MENU FILES</w:t>
        <w:t xml:space="preserve">   COMMENTS IN MENU FILES</w:t>
        <w:t xml:space="preserve">   COMMENTS IN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three ways to add comments to a menu file. The first w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m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comment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ines up to EndComment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ay is with a ';'. All text to the right of the '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micolon)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= 20  ;this is where we set the bla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way is using {} or curly braces. Anything inside the c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is ignored. Curly braces can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All of {this} is a comment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ignored by the compiler and cost you nothing in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. Comments can save you a lot of time if you have to come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and work on your menu, or if someone else has to work on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I encourage you to use comments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</w:t>
        <w:t xml:space="preserve">   THE MARXMENU COMPILER</w:t>
        <w:t xml:space="preserve">   THE MARXMENU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ads your MNU files and creates MRX files. These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ly digested form of the MNU file that you created. MRX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MarxMenu, the interpreter MARXMENU.EXE looks for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the MRX extension. If it doesn't find it, MARXMENU.EX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oad MARXCOMP.EXE and compile the menu. MARXMENU.EX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s the file dates of the MNU and the MRX files. If the MNU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r than the MRX file, the compiler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also force a compile if the MRX file was not compil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 and release date of the MarxMenu you are using. MR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ot compatible from one version of MarxMenu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force a compile from the command line by typing MARXCO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menu&gt;. If you are on a network and using MarxMenu to log you in,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you run the compiler if you change your login menu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r menus are written, you can remove the MNU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COMP.EXE from the system. This prevents anyone from modify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. The MRX files are scrambled for security. This prevents pro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yes from reading strings in the M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LANGUAGE RULES</w:t>
        <w:t xml:space="preserve">   MARXMENU LANGUAGE RULES</w:t>
        <w:t xml:space="preserve">   MARXMENU LANGUAG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nterpretation is left to right and doesn't have any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idence. You can control the order of evaluation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3 * 4      ;returns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(3 * 4)    ;return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&gt; 4 or B &lt; 6 then ...      ;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A &gt; 4) or (B &lt; 6) then ...  ;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s are limited to one line and lines are limited to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COMPATIBILITY</w:t>
        <w:t xml:space="preserve">   COMPILER COMPATIBILITY</w:t>
        <w:t xml:space="preserve">   COMPILE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compiler is fully compatible with earli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th a few exceptions. The new compiler does a lot mor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than earlier versions of MarxMenu and will catch error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d to get away with. Other than that, the only differenc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notice will be a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versions of MarxMenu had separate names for variable type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$VAR, BVAR, #VAR, and FILEVAR act the same as typing 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early versions of MarxMenu had a different form of the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hat required 4 to 5 numbers after it. If you run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just get rid of the numbers after USEARROWS and it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DOS VERSIONS .....</w:t>
        <w:t xml:space="preserve">   A WORD ABOUT DOS VERSIONS .....</w:t>
        <w:t xml:space="preserve">   A WORD ABOUT DOS VERSION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of DOS below 3.3 will cause MarxMenu to use 3.5k of ram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DOS and above use no memory. 3.2 DOS is very buggy and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. 3.1 DOS isn't too bad for bugs but if you're using the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STORE programs that came with it, you're in trouble. They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large files. You'll find that out if you try to restore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4.01 seems to be pretty clean provided you have the April-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or later. To determine if you do, check the file d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. Earlier versions of DOS 4.01 have SERIOUS BUGS.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y DOS 4 earlier than April-89 you should upgrad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happy to announce that MarxMenu runs under DOS 5.0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and requiring no modifications. One feature implement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 Loop call which allows MarxMenu to conserve CPU power when it'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anything. This makes it work better under DesqView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aking of Windows, MarxMenu is not a Windows program. It can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start Windows programs and is can be run und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however is an extremely unstable environment. If for som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re having trouble with MarxMenu and Windows, it's Windows fault.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ite of glowing reviews that magazine writers seem compelled to 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ccommend avoiding Windows unless you have a program that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or EZ-DOS are pretty good also. It is very compatible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get too strange with it. I recommend version 3.4 or la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-DOS has a nasty COMSPEC bug in versions 5 and 6 when running a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shell started from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is also pretty good but sometimes some of the advanced featur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can cause it to behave differently than DOS. This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care when writing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hould work correctly on 386 type multiuser operating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Digital Research's Concurrent DOS 386 or SCO VPIX DOS emul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CMOS. Under these systems you will have to set the TASK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f you are running MarxMenu in multipl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t run correctly under DesqView 2.26. It will run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5 or 3.21. So if you are running 2.26, it needs to be upgra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several support functions for DesqView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PI calls to control the DesqVie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haven't tested MarxMenu in the OS/2 1.3 compatibility box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had good success with MarxMenu under OS/2 2.0. I have been ab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un DOS programs but OS/2 programs as well. If set up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an spawn multiple tasks of both DOS and OS/2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under some weird DOS and are having problems, t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"regular" DOS and see if it goes away. If it does, try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t is about your weird DOS that makes it not work right. I 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ed in being compatible with as many systems as I can.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if you are having problems. But also, try to get your wei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clean up their 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ABOUT BUGS .....</w:t>
        <w:t xml:space="preserve">   A WORD ABOUT BUGS .....</w:t>
        <w:t xml:space="preserve">   A WORD ABOUT BUGS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 try to create perfect bug free software, every now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 make a mistak. If you find one, let me know and I'll fix it.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s to not only have all the functions of MarxMenu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, but to be as intuitive and full featured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FROM THE MASTER</w:t>
        <w:t xml:space="preserve">   TIPS FROM THE MASTER</w:t>
        <w:t xml:space="preserve">   TIPS FROM THE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arxMenu is a programming language, I want to talk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is and how it is accomplished. I want to dispel some my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ears relating to it and introduce you to techniques that will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rite code neatly, quickly, and efficiently. From the outsi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ooks like magic; but once you know a few of the tricks,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ly not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us who were raised on 50s and 60s science fiction tel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ed that it is the brainy types who deal with computers. It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s you the impression that the computer is smart and you are dumb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computer, it is evaluating you, and if it figures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marter than you, it can get your job and repla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DO SIMPLE TASKS</w:t>
        <w:t xml:space="preserve">   COMPUTERS DO SIMPLE TASKS</w:t>
        <w:t xml:space="preserve">   COMPUTERS DO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puter is a simple device. It does simple tasks. It just doe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fast and accurately. Computers don't even know basic thing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write letters on the screen or how to read the keyboard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ograms that the computer runs. Someone had to progra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o do even the simplest of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to use MarxMenu start with the simple menus. The SAMPLE.M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very easy program. Study it and understand how it works. Mak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it and change one selection to run one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hanged one selection, change several more. Now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ning your programs, and you have made it work. Then try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. Add more selections. Change the size and position of the box to 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play with it. Try new commands. Build up your menu.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stic. The more you work with it, the more you will lea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ASKS ARE MADE OF SIMPLE TASKS</w:t>
        <w:t xml:space="preserve">   COMPLEX TASKS ARE MADE OF SIMPLE TASKS</w:t>
        <w:t xml:space="preserve">   COMPLEX TASKS ARE MADE OF SIMPLE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learn more about MarxMenu, move on to QUICK.MNU. Here we us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ower of the MarxMenu language. As you study this menu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something. Even though it looks complex, it is real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 of simple tasks. Understand how the moving window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at the pop-up menus are just like the main menu.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it is really not a complex menu at all. It is a lot of si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es hook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one of the main concepts behind programming. Complex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 out of simple tasks. As you learn the simple tasks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understand how to connect them to accomplish complex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sees a castle, one can't help but to be impressed. But cas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de of stones. And you can't build castles until you understand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s work. Then you realize that a castle is just a bunch of s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oked together. Programming is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ccessfully understand MarxMenu, start at the bottom and wor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up. Each little trick you learn becomes another building blo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rick. What you start with becomes the foundation for the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eventually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RNING GOOD PROGRAMMING HABITS</w:t>
        <w:t xml:space="preserve">   LEARNING GOOD PROGRAMMING HABITS</w:t>
        <w:t xml:space="preserve">   LEARNING GOOD PROGRAMMING HA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has its pitfalls, here I hope to give you some tip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you avoid common mistakes. This, I hope will give you a 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on the road to MarxMenu being don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ncept is patience. Rome wasn't built in a day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rite grand and glorious menus the first try. In fac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have trouble getting the damn thing to work at all. As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lready noticed, no program is perfect. Sometimes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rs in the manual. Sometimes it just doesn't work like you expec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es not work the same way as other programs that a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, once you complete the installation, give it some time and re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re is a lot of potential here. Approach all challenge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ttitu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LONG NAMES</w:t>
        <w:t xml:space="preserve">   USE LONG NAMES</w:t>
        <w:t xml:space="preserve">   USE LONG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earned computers the hard way. Out on the streets. Hanging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computer nerds in the late 70s who never went to colle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. I was known as a Bit Wit. My first real computer was an IMSA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t. Actually, it wasn't all IMSAI, it was a combination of several k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no two boards came from the same supplier. It was in an IMSAI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 call it an IMSA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as all supposed to work together the salesman told me the day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went out of business. And it all did after some redesigning. I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red of fixing CB radios for a living and decided that computers w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stay and that I was going to learn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at in mind, everything that went wrong became an opportuni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th. Not that I looked forward to things not working. I program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from scratch, loading binary codes into memory from an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witches on the fro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rogram I wrote ran the EPROM burner, which was th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 device I had. After I saved this program on a chip, I used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 second program on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enough software to talk to the screen and key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 could type hex codes on the screen and save them to a ch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ually I wrote a tape driver and could save stuff on tape. Later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d for a North Star disk drive and had a disk system. One 9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. I thought I was in he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as intimately familiar with my computer. All my programs w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 code with no documentation whatsoever. At that point, a fri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, Rufus, turned me on to a language called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an interesting language and very powerful, I typed in the who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 in hex and adapted it to work on my system. Once I got For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, I wrote a line editor in it. I then used the line editor to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editor. With the screen editor, I rewrote Forth in Forth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compile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working with Forth (which is as much a religion as a program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) I learned both good and bad habits. Forth is a writ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and is almost impossible to read even with the b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 On the other hand, it is as close to the machine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et in a high level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opening up a computer store in 1984, it became time to ma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from CP/M to the DOS world. Turbo Pascal offered an inter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. They had both a CP/M and DOS compiler. This mean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I wrote would run on both machines. The thing that struck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Pascal was that I could read it better than Forth, and I di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know the language. Not only that, but I could follow th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 people wrote and incorporate their code into my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re programs I wrote, the more I came to appreciate a languag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der friendly. I could manage my programs much easie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to remember so much. Other people could follow what I was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 learned was that readability is very importa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. The more complex the program, the more important read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main design factors in the MarxMenu language is read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ould have used short names for my commands and it's not like I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ype. I'm still on just two fingers here. Its just that descrip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re so much more meaningful when putting simple processes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complex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int (finally) is, when creating variable names, or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use long meaningful names. It may take more typing, but it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less thinking and remembering later on. Consider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in choosing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lingonsDestroyedInBa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it is obvious which one tells you more about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stored in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MMENTS LIBERALLY</w:t>
        <w:t xml:space="preserve">   USE COMMENTS LIBERALLY</w:t>
        <w:t xml:space="preserve">   USE COMMENTS LIB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MarxMenu is easy to read, it still should be comment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that come with this disk do not have as many comments as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. Don't do as I do, do as I say. I'm lazy and a ba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re not compiled in your MRX files and cost you noth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time. In order to make commenting easy, I have provided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comment commands. Learn these command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menu should include a title comment. This should includ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hone number of the person who wrote it.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and you send it to me, I expect a title comment. That way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ent was created by Marc Perkel 1-417-866-1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Updated: 01-28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orm of comment block is better than using ';' because not using 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turn your word wrap feature on and do some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editing in the comment block. This kind of comment block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t the beginning of each and every menu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bars are for looks only and are not necessar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. I strongly encourage you to use bars and do things for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urce code. Looks are very important and you should put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 into your comments as you do in writing a business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arn MarxMenu well, your source code may be part of you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terview as you move up the corporate ladder. So you wan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way, if you upload your menus to my bulleten board, I exp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block at the top of your menu with your phone number so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NT YOUR CODE</w:t>
        <w:t xml:space="preserve">   INDENT YOUR CODE</w:t>
        <w:t xml:space="preserve">   INDENT YOU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ograms get more complex, it gets harder to match the IF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s and the ENDIFs. This is where indenting comes in. It creat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grouping of statements and you can easily see what go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f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&lt;conditio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see how this helps you follow what you are writing.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a new trick. If you are using an IF, and plan to use an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DIF, on the line under the IF statement, type in your EL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 lines. Then go back and insert your statements in betwee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This will help you avoid forgetting the ENDIF or getting mix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o which IF matches which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ilar trick can be done with parens and brackets. When typing a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, type the matching right paren with it. Then fill in the cod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ut inside the parens or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UPLICATE TASKS, USE PROCEDURES</w:t>
        <w:t xml:space="preserve">   FOR DUPLICATE TASKS, USE PROCEDURES</w:t>
        <w:t xml:space="preserve">   FOR DUPLICATE TASKS, USE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enus become longer and more complex, many times you are duplic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cess that you already have written. Although it is easy to cop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of code, it is better to create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rocedures, the process is put in one place and is given a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ably a long meaningful name. Once this procedure is defin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, it can be used as if it were part of the MarxMenu languag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menus smaller and easier to read. It is also a way for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small processes into large processes. Procedures can be bui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a process figured out and working in a procedu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 process becomes a black box with a name that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. The whole process is reduced down to a name that jus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advantage of procedures is that if circumstances change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needs to be modified, you only make a change one plac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and everything that uses that procedure is automatically chan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kes menu maintenance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PROGRAM YOURSELF INTO A CORNER</w:t>
        <w:t xml:space="preserve">   DON'T PROGRAM YOURSELF INTO A CORNER</w:t>
        <w:t xml:space="preserve">   DON'T PROGRAM YOURSELF INTO A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above techniques will allow you to write very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Failing to use these techniques can limit w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. There is a term called "programming yourself into a corn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efers to a program that is so poorly written, that it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to accommodate changes an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ight of your programming abilities depends on the found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built. You must avoid rushing to the top without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firm foundation on which to build. Good techniq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ation for good programming. You will have to learn it even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more efficient to do it right than it is to do 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opting good programming habits reminds me of my favorite light bul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How many psychologists does it take to change a light bulb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Only one, but the light bulb has to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POWER USER:</w:t>
        <w:t xml:space="preserve">   FOR THE POWER USER:</w:t>
        <w:t xml:space="preserve">   FOR THE POW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originally wrote MarxMenu on a dare. I said that in one afternoon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write a better menu system than one of the most popular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. I met the challenge and then found that there is a lo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and for power in a menu system. Friends started asking for thi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eature and this program has gone far beyond what I ev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mand for more features has outpaced my ability to keep up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standards that I expect from other software pack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y. Please bear with me. If you find any errors in the manual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in the program, please let me know and I'll try to correc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appreciate your suggestions for improvements. M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included are a result of requests you have made. Many o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is program in ways I never dre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design philosophy behind this product is POWER and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also committed to keeping the source code as readable as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loyal to the concept of using NO RAM. None of MarxMenu st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. Because of this I can claim that if you are having some k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blem, it's not the fault of MarxMenu being resident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not resident. Also, using NO RAM allows loading of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emory resident programs)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uter consultants, MarxMenu is an excellent way to make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rovide your clients with professional looking menu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(by you) to fit their needs. You can provide complex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s not possible with any other menu system. And,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NO RAM, you don't have to worry about conflict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nd any 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MarxMenu is copyrighted, the program is not copy prot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thing to prevent you from making hot copies and giv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to all your clients. I would like to point out that when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something you should be selling you lose respect from your cli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tract those who expect you to work for free. You will mak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if you play by the rules. My best and most profitable clients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hot software whatsoever. Think abou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ARXMENU IS HEADING</w:t>
        <w:t xml:space="preserve">   WHERE MARXMENU IS HEADING</w:t>
        <w:t xml:space="preserve">   WHERE MARXMENU IS H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continue to grow and develope. Because MarxMenu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id program I have the ability to add as many features as I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slowing down load or processing speed. In fact MarxMenu is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s fast today as it was in 1989 and its vocabulary of commands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wn 10 tim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m often asked the question, what other operating systems will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? Will there be a Windows version? An OS/2 version? Uni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say first that my primary commitment is to the OS that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actually use, and that is DOS. I am not moved by the indus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tics. I focus on the systems that make computers and net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or those of you who are asking the question "Will there be a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arxMenu?" The answer is no. The reason is in my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s too unstable a platform in which to develop code for. As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it, Windows is a programmer angry environment and is fatally fla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sign. I consider this path a mistake and a mistake that I am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re be an OS/2 version? Likely. This OS seems to be going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direction. I have been able to control both DOS and OS/2 ta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DM. Although the two major OS players are equally arrogan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OS they are going to force down our throats, at least the on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actuall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ORD TO WRITERS AND REVIEWERS</w:t>
        <w:t xml:space="preserve">   A WORD TO WRITERS AND REVIEWERS</w:t>
        <w:t xml:space="preserve">   A WORD TO WRITERS AND RE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is a multi-level product fulfilling the needs of a l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 of computer users. It is difficult to compare this product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to feature basis. This is because MarxMenu has about 10 time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eatures as any other menu system. These features allow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o target a very broad variety of computer users,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ce user, who will only use the LEVEL1 menu, to large compani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s of file servers controlled through the MarxMenu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ommon mistake that writers make when evaluating MarxMenu,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of ease of use. If you are looking for ease of use, stick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 and the self-configuring menus such as the LEVEL1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it this way, MarxMenu will be as easy to use as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system out there and can be compared for similar features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MarxMenu supports complex commands, it is not necessar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 simp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doing a comparative review, please let me know on what ba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making comparisons. This way I can assist you by provid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 information in the area of your interest. If you are loo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, I can show you simple; if you are looking for power, I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you po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ther hand, if you are reviewing power tools and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you might want to look at the Network Survival Kit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MarxMenu. So if you have a copy of only this program, give 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and I'll get you the latest and gre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our software, we also have color prints and color sl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as well as product literature and sample reviews. The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ke your job easier and help you make those dead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ends to be best reviewed as a long article rather tha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It is very good if you have a lot of space to fill. With a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icle, you can get really in depth with what MarxMenu is abl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ublication which reviews any of my products gets a site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duct whether I like the review or not. Our position is tha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 MarxMenu yourself, you will get to know 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far, as of the date I write this, no writer has written an arti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MarxMenu that I feel covered what this product is really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oing. Consider this a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you have about any of my products, feel free to call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thing I ask is that you get the product name, price, our 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ur phone numbe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ARXHELP</w:t>
        <w:t xml:space="preserve">   USING MARXHELP</w:t>
        <w:t xml:space="preserve">   USING MARX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is a TSR pop-up help program for MarxMenu. It acts as an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guide to all of the MarxMenu commands. MarxHelp only takes 8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m and is very useful while writing your MarxMenu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MarxHelp type MARXHELP at the command line. Then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-up an index press Shift-F3. The Shift-F2 key will repeat your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topic and Shift-F1 will look up the word your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more help on MarxMenu type MarxHelp /?. If you need to u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from memory, type MarxHelp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Help comes with the Computer Tyme Network Survival Kit. It ca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ownloaded from our support BBS. It does not come bundl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user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XAMPLE FILES</w:t>
        <w:t xml:space="preserve">   PRINTING THE EXAMPLE FILES</w:t>
        <w:t xml:space="preserve">   PRINTING THE EX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several example programs from simple to complex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hing to do is print the sample menus and study them. Star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y ones. You may never need to use any of the more complex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do, a large variety of advanced techniqu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tudying the sample menus, and comparing them to this manual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airly easy to become productive writing your 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ISSUES</w:t>
        <w:t xml:space="preserve">   SECURITY ISSUES</w:t>
        <w:t xml:space="preserve">   SECUR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users have different security needs that range from no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me. If you are in the nine category, then you can skip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. But if you need all the security you can get, then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 all, DOS is not a secure operating system. There ar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party programs out there but what I'm going to cover here is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DOS secure as possible working with what you get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to do is add the command BREAK=OFF to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is prevents programs from breaking out of batch files.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ommands that are internal DOS commands like DIR from insi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r inside batch files. Use the D.EXE progra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ockWord option in the screen blanker so that if a menu is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will not be accessable to just anyone walking up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. The LockWord command requires the user type a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screen blanker. If you are on a Novell network,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NovPassword command. This forces the user to type their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un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nu choice accesses sensitive materials, then put a passwor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Also, make sure the SUPERVISOR user has a password. There are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I've walked up to a server and logged in as supervisor and 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in. Make sure that intruder detection is set on. If you don't k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ntruder detection is, read the Novell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LogoffTime command to log users off the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given amount of inactivity. This also helps kick people off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can upgrade MarxMenu from time to time. (MARXMENU.EXE can'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over on a network unless all users are out of the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pplications that allow you to shell to DOS, you can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from getting to DOS by changing your COMSPEC to point to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COMMAND.COM. You could also rename COMMAND.COM in ca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looking for this file b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defense is to lock the door to the computer room at nigh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 employees security policies and make sure they use them.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icies include such rules as not having your password written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-em note stuck on the side of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, buy diskless workstations. People can'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or off a network that doesn't have a disk drive. It helps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es off your server and lets the network administrators control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d isn't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</w:t>
        <w:t xml:space="preserve">   MARXMENU COMMANDS</w:t>
        <w:t xml:space="preserve">   MARXMENU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ntains a rich set of commands. They are list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ally and by command category. You don't have to learn them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don't let the size of the list scar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llowing command list, words contained within ( ) ar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that must be included after the menu command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not required, it will be contained in [ ]. The numer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for the &lt;column&gt; parameter is 1 - 80 decimal, and for the &lt;row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he range is 1 - 25, 43, or 50 decimal depending on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your monit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(Vertical Bar)</w:t>
        <w:t xml:space="preserve">   | (Vertical Bar)</w:t>
        <w:t xml:space="preserve">   | (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MarxMenu interpretation under an OnKey Command. If not fo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ertical Bar), the command under an OnKey would be written to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The | is only used under On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ssword 'hello' 3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Type EXIT to return to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UpperCase(ReadEnv('USERNAME')) = 'SUPERVISO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SecurityBreach('You do not have access to this function!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: Operator</w:t>
        <w:t xml:space="preserve">   ( : Operator</w:t>
        <w:t xml:space="preserve">   (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force evalution of an expression other than the normal lef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3 + 2     evaluates to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( 3 + 2 ) evaluates to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 : Operator</w:t>
        <w:t xml:space="preserve">   ) : Operator</w:t>
        <w:t xml:space="preserve">   )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logical interpreter grou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: Operator</w:t>
        <w:t xml:space="preserve">   * : Operator</w:t>
        <w:t xml:space="preserve">   *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: Operator</w:t>
        <w:t xml:space="preserve">   + : Operator</w:t>
        <w:t xml:space="preserve">   +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two numbers or two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lo" + " " + "World" = "Hello Worl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+ 2 =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: Operator</w:t>
        <w:t xml:space="preserve">   - : Operator</w:t>
        <w:t xml:space="preserve">   -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: Operator</w:t>
        <w:t xml:space="preserve">   / : Operator</w:t>
        <w:t xml:space="preserve">   /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s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: Operator</w:t>
        <w:t xml:space="preserve">   &lt; : Operator</w:t>
        <w:t xml:space="preserve">   &l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= : Operator</w:t>
        <w:t xml:space="preserve">   &lt;= : Operator</w:t>
        <w:t xml:space="preserve">   &l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ss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: Operator</w:t>
        <w:t xml:space="preserve">   &lt;&gt; : Operator</w:t>
        <w:t xml:space="preserve">   &lt;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: Operator</w:t>
        <w:t xml:space="preserve">   = : Operator</w:t>
        <w:t xml:space="preserve">   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: Operator</w:t>
        <w:t xml:space="preserve">   &gt; : Operator</w:t>
        <w:t xml:space="preserve">   &gt;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= : Operator</w:t>
        <w:t xml:space="preserve">   &gt;= : Operator</w:t>
        <w:t xml:space="preserve">   &gt;=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ater Than or Equal - Compares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enuFileName : String</w:t>
        <w:t xml:space="preserve">   %MenuFileName : String</w:t>
        <w:t xml:space="preserve">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ame of the current menu file including the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t can be used under an OnKey statement to edit the current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%Menu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: Number</w:t>
        <w:t xml:space="preserve">   Abs : Number</w:t>
        <w:t xml:space="preserve">   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bsolute value of a number. The absolute value is th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umber without th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(-6) return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</w:t>
        <w:t xml:space="preserve">   Actual</w:t>
        <w:t xml:space="preserve"> 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ad or write to a variable directly that is referren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variable I have provided the command Actual. Actual overr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ointers set by the command 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Actual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B =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</w:t>
        <w:t xml:space="preserve">   Alias</w:t>
        <w:t xml:space="preserve">   Ali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 &lt;name&gt; = &lt;string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compiler level text substitution command. When &lt;name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as &lt;string&gt; whenever you use &lt;name&gt; its the same to the comp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f &lt;string&gt; were typ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as TwoPlusThree = "(2 + 3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* TwoPlusThree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woPlus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TwoPlusThree is the same as Writeln (2 +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bort (On/Off)</w:t>
        <w:t xml:space="preserve">   AllowAbort (On/Off)</w:t>
        <w:t xml:space="preserve">   AllowAbor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as written to allow processes to be aborted and in a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oth way eliminating the need for the user to deal with compl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logic. In some cases this has gotten in the way of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en the user presses the escape key or other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owAbort is set to off, MarxMenu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You can then test LastKey to see if the escape key wa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resses escape a nu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llow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sc (On/Off)</w:t>
        <w:t xml:space="preserve">   AllowEsc (On/Off)</w:t>
        <w:t xml:space="preserve">   AllowEsc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rxMenu commands such as PickOne, PickMany and PickFile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press escape to abort. If you turn AllowEsc off then the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is ignored. This forces the user to mak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llow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: Operator</w:t>
        <w:t xml:space="preserve">   And : Operator</w:t>
        <w:t xml:space="preserve">   An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And if operators are boolean; or bitwise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Month = Dec) and (Day = 25) then Writeln 'Merry Christmas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Array (Array,Value)</w:t>
        <w:t xml:space="preserve">   AppendArray (Array,Value)</w:t>
        <w:t xml:space="preserve">   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Array appends Value to the end of an array. The number of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reased by one. It is not used to append two arrays "end to e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[1] = 'TEST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Array(X,'TEST2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i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Memory : Number</w:t>
        <w:t xml:space="preserve">   ApplicationMemory : Number</w:t>
        <w:t xml:space="preserve">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bytes of memory available to an applica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out to the MARX.BAT file. This is the actua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available to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ree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(Radians) : Real</w:t>
        <w:t xml:space="preserve">   ArcTan (Radians) : Real</w:t>
        <w:t xml:space="preserve">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cTangen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Date : Boolean</w:t>
        <w:t xml:space="preserve">   BadDate : Boolean</w:t>
        <w:t xml:space="preserve">   BadDat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you try to convert a string to a date and the d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 (string)</w:t>
        <w:t xml:space="preserve">   Bat (string)</w:t>
        <w:t xml:space="preserve">   Ba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write a line to the batch file the same way OnKey does.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rules apply. The batch file is created when the 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exits with ErrorLevel 0 unless some other valu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ing the ExitC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Bat under an OnKey statement, be sure to use the vertical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ront of it. Bat gives you more control over what is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that MARX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AT "DIR " + HomeDirectory + '\' +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Name : String</w:t>
        <w:t xml:space="preserve">   BatFileName : String</w:t>
        <w:t xml:space="preserve">   Bat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batch file that MarxMenu would creat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ere to create a batch fil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Shadow</w:t>
        <w:t xml:space="preserve">   BigShadow</w:t>
        <w:t xml:space="preserve">   Big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ig shadow type. This is the default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mall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 : Boolean</w:t>
        <w:t xml:space="preserve">   Blanked : Boolean</w:t>
        <w:t xml:space="preserve">   Blank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the screen blanker has kicked it. This lets you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dle program based on whether the screen blanke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(string)</w:t>
        <w:t xml:space="preserve">   BlankMessage (string)</w:t>
        <w:t xml:space="preserve">   BlankMessag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blanks out, this one line message is displayed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Message is not set, the date and ti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creenProgram : Procedure</w:t>
        <w:t xml:space="preserve">   BlankScreenProgram : Procedure</w:t>
        <w:t xml:space="preserve">   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the blank screen program to use and overrides MarxMenu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screen blanker. It also overrides the IdleProgram so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something in your idle program that you want to continu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creen goes blank, call your idle procedure from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r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it your screen blanker and MarxMenu thinks the screen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blank it will c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decides to blank the screen it calls BlankScreen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decides it's ready to unblank the screen it sets Un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commands like UseNovPassword, LockWord, and BlankTime will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up a blank scree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= Loc (Procedur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witch back to normal screen blanking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(ScreenBlank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, Un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Time (minutes)</w:t>
        <w:t xml:space="preserve">   BlankTime (minutes)</w:t>
        <w:t xml:space="preserve">   BlankTime (minu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number of minutes before the screen blanks out to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urn. Since this is not a resident program, screen blan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ctive while the menu system is active. Setting BlankTime to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screen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: Boolean</w:t>
        <w:t xml:space="preserve">   Blink : Boolean</w:t>
        <w:t xml:space="preserve">   Blin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 is a boolean variable that when set to true allows you to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that will blink. To make a color that blinks, set the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o a bright color. A bright color is a color from 8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when Blink is off, MarxMenu strips the high bit of the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link is on, high bit stripp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Color Green L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background color is light red, the text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: Blinking characters can cause headaches and eye strain.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sted adding this feature for a long time because I personally h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ssive blinking characters on the screen. I now recogniz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ing can be very effective when used correctly. Please use bli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r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Box</w:t>
        <w:t xml:space="preserve">   BlockBox</w:t>
        <w:t xml:space="preserve">   Block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block typ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BorderColor (forecolor,backcolor)</w:t>
        <w:t xml:space="preserve">   BoxBorderColor (forecolor,backcolor)</w:t>
        <w:t xml:space="preserve">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(string)</w:t>
        <w:t xml:space="preserve">   BoxHeader (string)</w:t>
        <w:t xml:space="preserve">   BoxHead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Color (forecolor,backcolor)</w:t>
        <w:t xml:space="preserve">   BoxHeaderColor (forecolor,backcolor)</w:t>
        <w:t xml:space="preserve">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box headers and box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Left (string)</w:t>
        <w:t xml:space="preserve">   BoxHeaderLeft (string)</w:t>
        <w:t xml:space="preserve">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head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Right (string)</w:t>
        <w:t xml:space="preserve">   BoxHeaderRight (string)</w:t>
        <w:t xml:space="preserve">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head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Head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 (string)</w:t>
        <w:t xml:space="preserve">   BoxFooter (string)</w:t>
        <w:t xml:space="preserve">   BoxFoo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enter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Left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Left (string)</w:t>
        <w:t xml:space="preserve">   BoxFooterLeft (string)</w:t>
        <w:t xml:space="preserve">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left footer message for the next box displayed. This comm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Lef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FooterRight (string)</w:t>
        <w:t xml:space="preserve">   BoxFooterRight (string)</w:t>
        <w:t xml:space="preserve">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right footer message for the next box displayed.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FooterRight ' Main Choices 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Box (25,6,30,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Header, BoxHeaderLeft, BoxHeader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oxFooter, BoxFooter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InsideColor (forecolor,backcolor)</w:t>
        <w:t xml:space="preserve">   BoxInsideColor (forecolor,backcolor)</w:t>
        <w:t xml:space="preserve">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box inter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ghtBackground (On/Off)</w:t>
        <w:t xml:space="preserve">   BrightBackground (On/Off)</w:t>
        <w:t xml:space="preserve">   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witches between bright background modes and blink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ade a most amazing discovery. I found out that there was a w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the blink bit to do high intensity background instea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s the number of colors that MarxMenu can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affects the video controller directly. Thus, it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on all computers especially if you are running something we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is is set in MarxMenu it stays set. So if you run an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link in it, it will use 16 background colors instea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 is to set BrightBackground Off right before you ru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quire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rightBackground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This program uses a trick that may not be compatible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R programs. If you can get away with it, fine. But,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here TSR's cause your screen to blink, then don't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Color (forecolor,backcolor)</w:t>
        <w:t xml:space="preserve">   CapsColor (forecolor,backcolor)</w:t>
        <w:t xml:space="preserve">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CapsColor allows capital letters and numbers to b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than the rest of the text. This is used with the UseArrow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ow which character is the one that selects the optio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CapsColor is reset after any TextColor command, so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apsColor AFTER Text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option the numbers 0 - 9 and some punctuation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capi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ra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sLock : Boolean</w:t>
        <w:t xml:space="preserve">   CapsLock : Boolean</w:t>
        <w:t xml:space="preserve">   Caps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Caps Lock is on. This command can also set the Caps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apsLock then Write 'Caps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n  ;Turns Caps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Off ;Turns Caps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Lock (by itself) turns Caps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croll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(MenuName)</w:t>
        <w:t xml:space="preserve">   Chain (MenuName)</w:t>
        <w:t xml:space="preserve">   Chain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load a new menu. Unlike Jump, MarxMenu st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The screen is not cleared. If the new menu has exactly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variables, the contents of all global variables is reta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allows for a very quick transfer from one menu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in ('USER')  ;Chains to US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 (number) : String</w:t>
        <w:t xml:space="preserve">   Char (number) : String</w:t>
        <w:t xml:space="preserve">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number into a one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Char(65)) ;This will display '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 (string)</w:t>
        <w:t xml:space="preserve">   ChDir (string)</w:t>
        <w:t xml:space="preserve">   Ch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directories. The variable FileResult can be tested to see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uccessful. ChDir can also be used to chang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C:\HOME\MARXMENU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( 'B:' )                ; Will make drive B: the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(string) : String</w:t>
        <w:t xml:space="preserve">   CleanFileName (string) : String</w:t>
        <w:t xml:space="preserve">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path name or directory name of a string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occurrences of a '\\' in the string if they aren't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the comma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FileName('a:\' + '\main.mnu') returns 'A:\MAIN.M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FileName also removes extra ending '\' and capitalizes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r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Line [char]</w:t>
        <w:t xml:space="preserve">   ClearLine [char]</w:t>
        <w:t xml:space="preserve">   ClearLine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current line in the current window. The optional parame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ecimal number of the IBM graphics character. If [char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, the line will be filled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Line 205   ;Clears screen with char 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 [char]</w:t>
        <w:t xml:space="preserve">   ClearScreen [char]</w:t>
        <w:t xml:space="preserve">   ClearScreen [cha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 the screen. The optional parameter is the decim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for an IBM graphics character. If [char] is presen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filled with [ch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      ;Clears screen with bl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 177   ;Clears screen with char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First (on/off)</w:t>
        <w:t xml:space="preserve">   ClearScreenFirst (on/off)</w:t>
        <w:t xml:space="preserve">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n conjunction with Execute. If on, will clear the scree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learScreenFirs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ecute 'C:\DM.CO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ScreenOnExit (on/off)</w:t>
        <w:t xml:space="preserve">   ClearScreenOnExit (on/off)</w:t>
        <w:t xml:space="preserve">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whether or not the screen is cleared on menu exit. Defaul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Color (forecolor,backcolor)</w:t>
        <w:t xml:space="preserve">   ClockColor (forecolor,backcolor)</w:t>
        <w:t xml:space="preserve">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the on screen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</w:t>
        <w:t xml:space="preserve">   ClockMode</w:t>
        <w:t xml:space="preserve">   Clock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Mode is a variable whose bits control the format of the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when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Bi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24 hou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AmP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Show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pper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3 char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3 char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Show Day of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sh = 0 Slash = 1 MM-DD-YY or MM/DD/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Lo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0 on sets hours display to 24 hour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1 turns on the Am/Pm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2 on controls if time is shown as HH:MM:SS or just HH:M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3 shows date in only upp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4 on shows month in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5 shows Day of week as 3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6 controls if Day of week i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7 controls if date is shown as MM-DD-YY or MM/DD/Y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8 shows date in text. (October 3, 19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lockMode is 3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(column,row)</w:t>
        <w:t xml:space="preserve">   ClockPos (column,row)</w:t>
        <w:t xml:space="preserve">   Clock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s a clock on the screen at location (column,row).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Pos 0 0 turns the c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Printer</w:t>
        <w:t xml:space="preserve">   ClosePrinter</w:t>
        <w:t xml:space="preserve">   Close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rxMenu the printer is just another text file. Closing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quired for ordinary printing. If you are changing printer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run ClosePrinter before changing the printer name.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utomatically opened by MarxMenu any time you print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Windows or DesqView, closing the printer allow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access the printer. So if you are running unde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tasking shell, be sure to close the printer when you are don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network like Novell, ClosePrinter will end the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and send it to the print queue. This avoids the need to wai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apture timout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ing the printer is good programming practice and will help you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rouble. It's like what your mother taught you. "When you'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omething, put it aw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penPrinter, Print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&lt;drive&gt; : Number</w:t>
        <w:t xml:space="preserve">   ClusterSize &lt;drive&gt; : Number</w:t>
        <w:t xml:space="preserve">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luster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ClusterSiz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iz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ize (Path)  ;returns clustersize of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: String</w:t>
        <w:t xml:space="preserve">   CmdLine : String</w:t>
        <w:t xml:space="preserve">   CmdLin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string variable that returns the rest of the command 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creen : Boolean</w:t>
        <w:t xml:space="preserve">   ColorScreen : Boolean</w:t>
        <w:t xml:space="preserve">   ColorScree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een is a color screen. Note: Running MODE BW8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ColorScreen to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lor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Color( White, Blac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</w:t>
        <w:t xml:space="preserve">   Comment</w:t>
        <w:t xml:space="preserve">  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a Comment Block. All text is ignored until EndComme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between Comment and EndCommen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(On/Off)</w:t>
        <w:t xml:space="preserve">   Console (On/Off)</w:t>
        <w:t xml:space="preserve">   Consol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onsole Off will disable access to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BorderColor (Color,Color)</w:t>
        <w:t xml:space="preserve">   ConsoleBorderColor (Color,Color)</w:t>
        <w:t xml:space="preserve">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HeaderColor (Color,Color)</w:t>
        <w:t xml:space="preserve">   ConsoleHeaderColor (Color,Color)</w:t>
        <w:t xml:space="preserve">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InsideColor (Color,Color)</w:t>
        <w:t xml:space="preserve">   ConsoleInsideColor (Color,Color)</w:t>
        <w:t xml:space="preserve">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console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ol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Pos (column,row)</w:t>
        <w:t xml:space="preserve">   ConsolePos (column,row)</w:t>
        <w:t xml:space="preserve">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ordinates of the pop-up conso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BorderColor( White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Header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InsideColor( Yellow,Blu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olePos( 5,5 ) ; Column 5, Row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</w:t>
        <w:t xml:space="preserve">   Const</w:t>
        <w:t xml:space="preserve">   Co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(Radians) : Real</w:t>
        <w:t xml:space="preserve">   Cos (Radians) : Real</w:t>
        <w:t xml:space="preserve">   Cos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o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Code : Number</w:t>
        <w:t xml:space="preserve">   CountryCode : Number</w:t>
        <w:t xml:space="preserve">   Country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rnational country code from DOS. The country cod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as the international telephone dialing cod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</w:t>
        <w:t xml:space="preserve">   CurrentEnvironment</w:t>
        <w:t xml:space="preserve">   Cur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Environment selects the cur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Window : Number</w:t>
        <w:t xml:space="preserve">   CurrentWindow : Number</w:t>
        <w:t xml:space="preserve">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the current window. All windows are given a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(On/Off)</w:t>
        <w:t xml:space="preserve">   Cursor (On/Off)</w:t>
        <w:t xml:space="preserve">   Cursor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utomatically turns the cursor on for certain kinds of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Cursor Off prevents MarxMenu from turning the cursor on. Curs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is and allows MarxMenu to turn the cursor on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Box (String)</w:t>
        <w:t xml:space="preserve">   CustomBox (String)</w:t>
        <w:t xml:space="preserve">   CustomBox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Box border using an 8 character string to define the si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Box ('12345678') ;This will help you figure out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position matches whic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eparator : String</w:t>
        <w:t xml:space="preserve">   DateSeparator : String</w:t>
        <w:t xml:space="preserve">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eparator, Decimal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ring (Time) : String</w:t>
        <w:t xml:space="preserve">   DateString (Time) : String</w:t>
        <w:t xml:space="preserve">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of a time value as text. If no parameter is passe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s assumed. Uses international date forma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DateString            ;returns the date of Now as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DateString (Tomorrow) ;returns the date of Tomorrow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, String,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: Number</w:t>
        <w:t xml:space="preserve">   Day : Number</w:t>
        <w:t xml:space="preserve">   Da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 (Date) : Number</w:t>
        <w:t xml:space="preserve">   DayOf (Date) : Number</w:t>
        <w:t xml:space="preserve">   Day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 : Number</w:t>
        <w:t xml:space="preserve">   DayOfWeek : Number</w:t>
        <w:t xml:space="preserve">   DayOfWeek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=SU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=MON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=TU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=WEDNE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=THURS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=FRI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OfWeekOf (Date) : Number</w:t>
        <w:t xml:space="preserve">   DayOfWeekOf (Date) : Number</w:t>
        <w:t xml:space="preserve">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yOfWeek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Separator : String</w:t>
        <w:t xml:space="preserve">   DecimalSeparator : String</w:t>
        <w:t xml:space="preserve">   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cimal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Separator, Date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string,pos,count)</w:t>
        <w:t xml:space="preserve">   Delete (string,pos,count)</w:t>
        <w:t xml:space="preserve">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characters from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= 'ABCDEFGH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String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aves a String containing 'ABFGH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unt exceeds the length of the string, the string is trunca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of Delete is to delete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(Array,Position,Cou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exactly like the delete command for strings. It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ments of an array beginning at Position for Count elemen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nts is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TW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3] = "THR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4] = "FOU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( MyArray,2,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MyArray now contains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1] = "O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Array[2] = "FOU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File (Name)</w:t>
        <w:t xml:space="preserve">   DelFile (Name)</w:t>
        <w:t xml:space="preserve">   Del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 file by name. FileResult returns a 0 if the file exist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File( 'C:\NOTES\READ.ME'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Result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C:\NOTES\READ.ME was succesfully deleted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'C:\NOTES\READ.ME was un-succesfully deleted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Type : Number</w:t>
        <w:t xml:space="preserve">   DisplayType : Number</w:t>
        <w:t xml:space="preserve">   DisplayTyp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video c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Herc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M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=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= PG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understands the above constant names. For exampl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test for a CGA 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isplayType = CGA then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Only (On/Off)</w:t>
        <w:t xml:space="preserve">   DirectoriesOnly (On/Off)</w:t>
        <w:t xml:space="preserve">   Directories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s ReadDirectory to read directories instead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ose (Variable)</w:t>
        <w:t xml:space="preserve">   Dispose (Variable)</w:t>
        <w:t xml:space="preserve">   Dispose (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claims memory used by a string variable, file vari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n array. If you are doing a lot of data manipulation,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laim memory space used by arrays you are done with. The disp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becomes an untyp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( 20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Array[LoopIndex] =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eck to See Also: if number is odd or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MyArray[LoopIndex] Mod 2)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('MyArray[' + Str(LoopIndex) + '] is an EVEN number.'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e're finished with the array so reclaim its memory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(My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 : Number</w:t>
        <w:t xml:space="preserve">   DosVersion : Number</w:t>
        <w:t xml:space="preserve">   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j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String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VersionString : String</w:t>
        <w:t xml:space="preserve">   DosVersionString : String</w:t>
        <w:t xml:space="preserve">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version number as a 4 character string.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returns 2 places past the decimal point. The form of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: #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DosVersionString   ;prints 4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MinorDos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Window (on/off)</w:t>
        <w:t xml:space="preserve">   DosWindow (on/off)</w:t>
        <w:t xml:space="preserve">   DosWin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DosWindow on, MarxMenu will not drop out of the menu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command. It will give you a display o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thin the current window. The program you execute mus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program like DIR or COPY or some of the other DO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alk to the screen through standard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LineBox</w:t>
        <w:t xml:space="preserve">   DoubleLineBox</w:t>
        <w:t xml:space="preserve">   Doub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double 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(column,row,width,height)</w:t>
        <w:t xml:space="preserve">   DrawBox (column,row,width,height)</w:t>
        <w:t xml:space="preserve">   DrawBox (column,row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s a box on the screen. The (column) and (row) are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, (width) and (height) is the box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od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ow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Line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( White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( Yellow,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( Black, Gra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Color( Black, Re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 = ' &lt;&lt; Main Menu &gt;&gt;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( 30,10,40,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also creates a logical layer for several display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ariable include TextColor, InverseColor, CapsColor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to use these color control commands AFTER the DrawBox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roperly restore the colors of the previous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up a box and when it finishes it messes up the colo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box, you probably used color control commands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Box instead of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: Number</w:t>
        <w:t xml:space="preserve">   Drives : Number</w:t>
        <w:t xml:space="preserve">   Driv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drives. This includes drive names tha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ed. Most of the time the answer is 5. This relate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= command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AppNumber : Number</w:t>
        <w:t xml:space="preserve">   DvAppNumber : Number</w:t>
        <w:t xml:space="preserve">   DvApp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application number or windo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ame (Handle,On/Off)</w:t>
        <w:t xml:space="preserve">   DvFrame (Handle,On/Off)</w:t>
        <w:t xml:space="preserve">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DesqView border fram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Freeze (Handle)</w:t>
        <w:t xml:space="preserve">   DvFreeze (Handle)</w:t>
        <w:t xml:space="preserve">   Dv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zes a program. The program stop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Hide (Handle)</w:t>
        <w:t xml:space="preserve">   DvHide (Handle)</w:t>
        <w:t xml:space="preserve">   Dv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s all output from program making it invisible. The program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Un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KillTask (Handle)</w:t>
        <w:t xml:space="preserve">   DvKillTask (Handle)</w:t>
        <w:t xml:space="preserve">   DvKillTask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s a program running under DesqView. The handle is the one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vPifExecute in DvLast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astHandle : Number</w:t>
        <w:t xml:space="preserve">   DvLastHandle : Number</w:t>
        <w:t xml:space="preserve">   DvLast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number that is associated with a program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This number is used to control other programs running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. It is set by DvPif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Pif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Loaded : Boolean</w:t>
        <w:t xml:space="preserve">   DvLoaded : Boolean</w:t>
        <w:t xml:space="preserve">   DvLoade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DesqVie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oveWindow (Handle,X,Y)</w:t>
        <w:t xml:space="preserve">   DvMoveWindow (Handle,X,Y)</w:t>
        <w:t xml:space="preserve">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DesqView window upper left corner to position X,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MyHandle : Number</w:t>
        <w:t xml:space="preserve">   DvMyHandle : Number</w:t>
        <w:t xml:space="preserve">   DvMyHandl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esqView handle of the curr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PifExecute (Pif File)</w:t>
        <w:t xml:space="preserve">   DvPifExecute (Pif File)</w:t>
        <w:t xml:space="preserve">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another program under DesqView in another window.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ys resident in its original window. The window executes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the DesqView PIF file. The PIF file can be spec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full name. If you leave off the extension, MarxMenu assu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nsion DVP. If you pass a two character name, like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DesqView menus, then MarxMenu will add -PIF.DVP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If the PIF file is on the path, Marx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esqView must be loaded to ru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'       ;These all execute Big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VPifExecute 'BD-PIF.DV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 handle is loaded into a variable named DvLastHandle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arts, it becomes the current to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Loaded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ResizeWindow (Handle,Width,Height)</w:t>
        <w:t xml:space="preserve">   DvResizeWindow (Handle,Width,Height)</w:t>
        <w:t xml:space="preserve">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Bottom (Handle)</w:t>
        <w:t xml:space="preserve">   DvSetBottom (Handle)</w:t>
        <w:t xml:space="preserve">   DvSetBottom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the bottom of the 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SetTop (Handle)</w:t>
        <w:t xml:space="preserve">   DvSetTop (Handle)</w:t>
        <w:t xml:space="preserve">   DvSetTop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ogram associated with the handle to be the top running ta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vMyHandle allows MarxMenu to regain control after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vSetTop (DvMy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SetBottom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Freeze (Handle)</w:t>
        <w:t xml:space="preserve">   DvUnFreeze (Handle)</w:t>
        <w:t xml:space="preserve">   DvUnFreez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reezes a program. The program starts execu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Freeze, DvPifExecute, DvLast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UnHide (Handle)</w:t>
        <w:t xml:space="preserve">   DvUnHide (Handle)</w:t>
        <w:t xml:space="preserve">   DvUnHide (Hand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s the effect of DvHide making program output visi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v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  <w:t xml:space="preserve">   Else</w:t>
        <w:t xml:space="preserve">  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s lines executed if a condition is no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Not 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 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</w:t>
        <w:t xml:space="preserve">   ElseIf</w:t>
        <w:t xml:space="preserve">   Else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IF, ELSE, and ENDIF in conditional statements. Afte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If is true, execution continues after the end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X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n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Two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if X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Fou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Oth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Then Endif 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omment</w:t>
        <w:t xml:space="preserve">   EndComment</w:t>
        <w:t xml:space="preserve">   End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com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If</w:t>
        <w:t xml:space="preserve">   EndIf</w:t>
        <w:t xml:space="preserve">   End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 Else ElseIf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Loop</w:t>
        <w:t xml:space="preserve">   EndLoop</w:t>
        <w:t xml:space="preserve">   End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loop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 LoopIndex Loop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OfFile (FileVar) : Boolean</w:t>
        <w:t xml:space="preserve">   EndOfFile (FileVar) : Boolean</w:t>
        <w:t xml:space="preserve">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 (In,'C:\NOTES\READ.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 (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 (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FileReadLn (In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Proc</w:t>
        <w:t xml:space="preserve">   EndProc</w:t>
        <w:t xml:space="preserve">   EndPr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While</w:t>
        <w:t xml:space="preserve">   EndWhile</w:t>
        <w:t xml:space="preserve">   End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a Whi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Free : Number</w:t>
        <w:t xml:space="preserve">   EnvFree : Number</w:t>
        <w:t xml:space="preserve">   EnvFre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ee space in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Size : Number</w:t>
        <w:t xml:space="preserve">   EnvSize : Number</w:t>
        <w:t xml:space="preserve">   Env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ze of the select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vSize &lt;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('Your envrionment size is less than 20 bytes!!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TopWindow</w:t>
        <w:t xml:space="preserve">   EraseTopWindow</w:t>
        <w:t xml:space="preserve">   EraseTop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the last window created with Draw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ra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Window (Number)</w:t>
        <w:t xml:space="preserve">   EraseWindow (Number)</w:t>
        <w:t xml:space="preserve">   Erase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s a window by number. This allows you to erase a window tha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Erase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(command string)</w:t>
        <w:t xml:space="preserve">   Execute (command string)</w:t>
        <w:t xml:space="preserve">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execute a program without dropping out of Marx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remains resident in memory and takes up approximately 50k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will be created by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if you have a small program you want to run from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n't want to allow for the time required by MarxMen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batch file. You can also execute some programs in a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(See Also: DosWindow). You can also execute a program and exa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be placed in a progression of menu commands withou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handling. Under an OnKey statement, you will need use a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in fron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UseComm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Execute 'C:\DM.COM'  ;Note the COM extension is requi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UseCommand is True or On, MarxMenu will load COMMAND.CO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your command. If UseCommand is False, MarxMenu will execut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irectly without COMMAND.COM. Using COMMAND.COM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slower, use 3.5k more ram, and allow you to use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like you would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UseCommand to off, you will have to include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in the name. If you don't include the extension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override UseCommand and loa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required when running internal DOS commands like COP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 It is also required to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Command is off, MarxMenu will search the PATH for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f it isn'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ing COMMAND.COM allows you to use the ReturnCode variable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LEVEL from the subprogram. If COMMAND.COM is load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of the subprogram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ScreenFirst (On/Off) controls whether MarxMenu will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efore you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useAfterExecute (On/Off) allows you to have a pause like the 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batch files. That way you can read the screen befo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 the MarxMenu screen. MarxMenu will display "Press any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Marx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not to load any TSR programs using the Execute comman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lock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Command, DosWindow, PauseAfterExecute, ClearScreen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Dir (directory) : Boolean</w:t>
        <w:t xml:space="preserve">   ExistDir (directory) : Boolean</w:t>
        <w:t xml:space="preserve">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DIRECTORY exists. It can also test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sk is inserted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ExistDir 'A:' then Writeln 'Insert disk in drive A: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File : Boolean</w:t>
        <w:t xml:space="preserve">   ExistFile : Boolean</w:t>
        <w:t xml:space="preserve">   ExistFil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test whether or not a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s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OnPath (string) : String</w:t>
        <w:t xml:space="preserve">   ExistOnPath (string) : String</w:t>
        <w:t xml:space="preserve">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earch the existing paths for the command to be execu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or 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(ExistOnPath('DM.COM'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is not found, a null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Code</w:t>
        <w:t xml:space="preserve">   ExitCode</w:t>
        <w:t xml:space="preserve">   Exit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set so MarxMenu will return an ErrorLevel that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Code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MarxMenu exits it will use Error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Menu</w:t>
        <w:t xml:space="preserve">   ExitMenu</w:t>
        <w:t xml:space="preserve">   Exit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MarxMenu to exit. If the Bat command is used or batc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der an OnKey statement then MarxMenu will create a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t the environment variable MXCMD to point to it. If no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be created, and MXCMD hasn't been set to any value then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ill exit by setting MXCMD to MX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(Real) : Real</w:t>
        <w:t xml:space="preserve">   Exp (Real) : Real</w:t>
        <w:t xml:space="preserve">   Exp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ponential of a real. Inverse of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 (on/off)</w:t>
        <w:t xml:space="preserve">   Explode (on/off)</w:t>
        <w:t xml:space="preserve">   Expl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exploding win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eDelay (number)</w:t>
        <w:t xml:space="preserve">   ExplodeDelay (number)</w:t>
        <w:t xml:space="preserve">   ExplodeDela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speed of exploding windows. Use this command to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of the exploding windows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(String) : String</w:t>
        <w:t xml:space="preserve">   Extension (String) : String</w:t>
        <w:t xml:space="preserve">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xtention of a file name or set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Extension 'MARXMENU.EXE'  ;returns 'EX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= TEST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FileName) = 'MR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FileName        ;this returns 'TEST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amePart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ppend (FileVar)</w:t>
        <w:t xml:space="preserve">   FileAppend (FileVar)</w:t>
        <w:t xml:space="preserve">   FileAppend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 and moves the file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File writes will start at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ssign (FileVar,String)</w:t>
        <w:t xml:space="preserve">   FileAssign (FileVar,String)</w:t>
        <w:t xml:space="preserve">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s a file variable to a file name. Files must be given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FileAssign(BatFile,'MARX.BA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File is a variable and after the FileAssign, it becomes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All access to the file is done using the fil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empty string is passed as the file name, MarxMenu will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console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Attr (string) : Number</w:t>
        <w:t xml:space="preserve">   FileAttr (string) : Number</w:t>
        <w:t xml:space="preserve">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attribute. Can be used on 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lose (FileVar)</w:t>
        <w:t xml:space="preserve">   FileClose (FileVar)</w:t>
        <w:t xml:space="preserve">   FileClos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s a file and deallocates the memory space used by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(FileVar)</w:t>
        <w:t xml:space="preserve">   FileCreate (FileVar)</w:t>
        <w:t xml:space="preserve">   FileCreate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a new file. If the file exists, it overwrites the old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 opens the file for output. Do not use FileOpe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Date (string) : Number</w:t>
        <w:t xml:space="preserve">   FileDate (string) : Number</w:t>
        <w:t xml:space="preserve">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ile date as 32 bit integer. See Also: DOS manual f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lush (FileVar)</w:t>
        <w:t xml:space="preserve">   FileFlush (FileVar)</w:t>
        <w:t xml:space="preserve">   FileFlush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any information that is in the file buffer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(FileName,String)</w:t>
        <w:t xml:space="preserve">   FileLog (FileName,String)</w:t>
        <w:t xml:space="preserve">   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Log opens the file if it exists, or creates it if it doesn't ex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seeks to the end of the file and writes the string to the e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then closed. FileLog is typically used for thing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 tr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og('USAGE.LOG','Add This Line!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Open (FileVar)</w:t>
        <w:t xml:space="preserve">   FileOpen (FileVar)</w:t>
        <w:t xml:space="preserve">   FileOpen (FileV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s a file for access. FileOpen is not needed if you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command. The following example copies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Inp Out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Inp,'IN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Open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Assign(Out,'OUTPUT.TXT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reate(O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EndOfFile(In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Readln(Inp,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Writeln(Out,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In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Close(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art (String) : String</w:t>
        <w:t xml:space="preserve">   FilePart (String) : String</w:t>
        <w:t xml:space="preserve">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il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Nam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FileVar) : Number</w:t>
        <w:t xml:space="preserve">   FilePos (FileVar) : Number</w:t>
        <w:t xml:space="preserve">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file position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adln (FileVar) : String</w:t>
        <w:t xml:space="preserve">   FileReadln (FileVar) : String</w:t>
        <w:t xml:space="preserve">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one line of an open file returning that line as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3 = FileReadln(Ba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name (Old,New)</w:t>
        <w:t xml:space="preserve">   FileRename (Old,New)</w:t>
        <w:t xml:space="preserve">   FileRename (Old,Ne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s a file from old name to new. A file may be moved to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Result : Number</w:t>
        <w:t xml:space="preserve">   FileResult : Number</w:t>
        <w:t xml:space="preserve">   File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esult code from last file IO. Result codes are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OResult codes. These codes usually match the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in the AX register of DOS commands. 0 indicate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eek (FileVar,Number)</w:t>
        <w:t xml:space="preserve">   FileSeek (FileVar,Number)</w:t>
        <w:t xml:space="preserve">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file pointer to a specified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(string) : Number</w:t>
        <w:t xml:space="preserve">   FileSize (string) : Number</w:t>
        <w:t xml:space="preserve">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ize of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ime (File) : Time</w:t>
        <w:t xml:space="preserve">   FileTime (File) : Time</w:t>
        <w:t xml:space="preserve">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of a file in MarxMenu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 (FileVar,String)</w:t>
        <w:t xml:space="preserve">   FileWrite (FileVar,String)</w:t>
        <w:t xml:space="preserve">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Writeln (FileVar,String)</w:t>
        <w:t xml:space="preserve">   FileWriteln (FileVar,String)</w:t>
        <w:t xml:space="preserve">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ext to a file with a carriage return and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l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Path</w:t>
        <w:t xml:space="preserve">   FixPath</w:t>
        <w:t xml:space="preserve">   Fix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your path command and verifies that all the path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able. Any path that isn't accessable is removed from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. This can be used on network drives to eliminate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on fileservers that are no longer 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: Number</w:t>
        <w:t xml:space="preserve">   Floppies : Number</w:t>
        <w:t xml:space="preserve">   Floppie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flopp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plosion (On/Off)</w:t>
        <w:t xml:space="preserve">   ForceExplosion (On/Off)</w:t>
        <w:t xml:space="preserve">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hanges the explosion status of a window that already exists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windows to implode that didn'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Extension (String,Ext) : String</w:t>
        <w:t xml:space="preserve">   ForceExtension (String,Ext) : String</w:t>
        <w:t xml:space="preserve">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forces a file extension o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ForceExtension('MAIN.MNU','MRX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s St equal to MAIN.M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tion (Real) : Real</w:t>
        <w:t xml:space="preserve">   Fraction (Real) : Real</w:t>
        <w:t xml:space="preserve">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ractional par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&lt;drive&gt; : Number</w:t>
        <w:t xml:space="preserve">   FreeDiskSpace &lt;drive&gt; : Number</w:t>
        <w:t xml:space="preserve">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Free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EMS : Number</w:t>
        <w:t xml:space="preserve">   FreeEMS : Number</w:t>
        <w:t xml:space="preserve">   Free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ree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ory : Number</w:t>
        <w:t xml:space="preserve">   FreeMemory : Number</w:t>
        <w:t xml:space="preserve">   FreeMemor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mount of free memory still available. This is th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MarxMenu or the amount you would have using the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Application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toXY (column,row)</w:t>
        <w:t xml:space="preserve">   GotoXY (column,row)</w:t>
        <w:t xml:space="preserve">   GotoXY (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cursor to location column,row in curren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AndSystem (On/Off)</w:t>
        <w:t xml:space="preserve">   HiddenAndSystem (On/Off)</w:t>
        <w:t xml:space="preserve">   HiddenAndSystem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ad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: Number</w:t>
        <w:t xml:space="preserve">   Hour : Number</w:t>
        <w:t xml:space="preserve">   Hou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he current hour.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Of (Date) : Number</w:t>
        <w:t xml:space="preserve">   HourOf (Date) : Number</w:t>
        <w:t xml:space="preserve">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u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th : Number</w:t>
        <w:t xml:space="preserve">   Hundredth : Number</w:t>
        <w:t xml:space="preserve">   Hundre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1/100 of a second from the system clock. Not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lock timer tick is 1/18 second so don't expect a lot of accura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Program : Procedure</w:t>
        <w:t xml:space="preserve">   IdleProgram : Procedure</w:t>
        <w:t xml:space="preserve">   IdleProgram :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Program is a variable that when set to the location of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procedure to run while waiting at the keyboard.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a procedure that will run while waiting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use this is to set an internal variable named Idle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 of the procedure you want to ru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leProgram = Loc My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 not use parentheses around My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iting MyProcedure make it as short and quick as possible. A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MyProcedure is called continuosly while there is no keyboard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a loop in it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I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KBD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o your thing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It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doesn't automatically exit your procedure or save and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If you're writing to the screen you have to put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the way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un a program at a specific time, here's how it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MyProced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11:00pm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NIGHT'             ;run NIGH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w = TimeOf('5: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'MORNING'           ;run MORNING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able IdleProgram ru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e(Idle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, Loc, BlankScreen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</w:t>
        <w:t xml:space="preserve">   If</w:t>
        <w:t xml:space="preserve">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conditional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 THEN (stat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lse, ElseIf, Then,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 (BoxType)</w:t>
        <w:t xml:space="preserve">   InactiveBox (BoxType)</w:t>
        <w:t xml:space="preserve">   InactiveBox (Box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lect the type of box border to use when a wind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the current window. If any inactive box type is specified, the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ecute another DrawBox, the old window's bord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 box type. The inactive window also loses its heade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nActiveBox must be used BEFORE the Draw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SingleLineBox) ;switches to single line box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 (NoBoxBorder)   ;disables InA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eBoxColor (foreground,background)</w:t>
        <w:t xml:space="preserve">   InactiveBoxColor (foreground,background)</w:t>
        <w:t xml:space="preserve">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color of the inactive box window. If Black on Bl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(default), the inactive box color is the same as the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Yellow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eBoxColor Brow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nactiveBox BoxBorder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(MenuName)</w:t>
        <w:t xml:space="preserve">   Include (MenuName)</w:t>
        <w:t xml:space="preserve">   Include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insert the menu code from another file into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re comp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DOS.M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compile DOS.MNU into your present menu as if that who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part of the menu you are work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if you have several menus that share common code.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this common code to a separate file, and using an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, you can change the common code and update several menu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 If you are using overlays, it is a good idea to put your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in an include file. This asures that the shared variabl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he same for al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n include file does not cause MarxMenu to recomp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like changing the MNU does. You will have to force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done several ways. You can type MARXCOMP (menu) or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ype DEL *.MRX which will cause all the menus to recompile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y ar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irectories (On/Off)</w:t>
        <w:t xml:space="preserve">   IncludeDirectories (On/Off)</w:t>
        <w:t xml:space="preserve">   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ad directories along with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(String)</w:t>
        <w:t xml:space="preserve">   InputString (String)</w:t>
        <w:t xml:space="preserve">   InputString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loads a string for the Readln command. The next Readln will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tring on the screen for you to edit or accept. Once Readl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, InputString is cleared to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String = ReadEnv('USERNAM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Name =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(InsString,OrigString,Pos)</w:t>
        <w:t xml:space="preserve">   Insert (InsString,OrigString,Pos)</w:t>
        <w:t xml:space="preserve">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s a string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 = 'ABCDEF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('123',St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 will become 'ABC123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Mode (On/Off)</w:t>
        <w:t xml:space="preserve">   InsertMode (On/Off)</w:t>
        <w:t xml:space="preserve">   InsertMod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insert mode on and off for Readl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(Real) : Real</w:t>
        <w:t xml:space="preserve">   Int (Real) : Real</w:t>
        <w:t xml:space="preserve">   Int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(Real) : Number</w:t>
        <w:t xml:space="preserve">   Integer (Real) : Number</w:t>
        <w:t xml:space="preserve">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teger part of a real as an integer. The fractional pa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Color (forecolor,backcolor)</w:t>
        <w:t xml:space="preserve">   InverseColor (forecolor,backcolor)</w:t>
        <w:t xml:space="preserve">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colors for inverse bar used with UseArrow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(menu)</w:t>
        <w:t xml:space="preserve">   Jump (menu)</w:t>
        <w:t xml:space="preserve">   Jump (menu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s to another menu and does not return to orig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bdReady : Boolean</w:t>
        <w:t xml:space="preserve">   KbdReady : Boolean</w:t>
        <w:t xml:space="preserve">   KbdRead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ave : String</w:t>
        <w:t xml:space="preserve">   KeySave : String</w:t>
        <w:t xml:space="preserve">   KeySa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your keystrokes that you pressed to get to the menu level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t. KeySave is passed to DOS using the SET KSV= command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osition in the menu system. To make this work, you must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by you to force MarxMenu to return to a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enu other than where you are. This allows MarxMenu to sugg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Environment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FromMouse : Boolean</w:t>
        <w:t xml:space="preserve">   KeyFromMouse : Boolean</w:t>
        <w:t xml:space="preserve">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mouse activity is translated into keystrokes. This vari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rue if the keystroke came from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Music</w:t>
        <w:t xml:space="preserve">   KillMusic</w:t>
        <w:t xml:space="preserve">   Kill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stops the music and de-allocates the memory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 : String</w:t>
        <w:t xml:space="preserve">   LastDrive : String</w:t>
        <w:t xml:space="preserve">   LastDriv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rive letter of the last local drive in the system as 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. By default, this is drive letter E. On a Novell netwo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fter LastDrive is the first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: String</w:t>
        <w:t xml:space="preserve">   LastKey : String</w:t>
        <w:t xml:space="preserve">   Last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Key returns the last key that was typed at the keyboard. Thi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fter a Readln to determine if the ESC key was pressed or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or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after the press of an ESC key, MarxMenu wants to exit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 than you want it to. This can be controlled by setting LastKey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' to stop the ab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(string,count) : String</w:t>
        <w:t xml:space="preserve">   Left (string,count) : String</w:t>
        <w:t xml:space="preserve">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string starting at the beginning for coun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ft('ABCDEF',3) returns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(string) : Number</w:t>
        <w:t xml:space="preserve">   Length (string) : Number</w:t>
        <w:t xml:space="preserve">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ength of the string or sets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Length('ABCD') return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 = '123456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(St) =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St      ;this produces '1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length longer than the original string the str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dded with blanks on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(Real) : Real</w:t>
        <w:t xml:space="preserve">   Ln (Real) : Real</w:t>
        <w:t xml:space="preserve">   Ln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tural Logarithm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 (Procedure or Variable)</w:t>
        <w:t xml:space="preserve">   Loc (Procedure or Variable)</w:t>
        <w:t xml:space="preserve">   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procedure, Loc returns the location of a procedur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in a variable. The variable is later executed using the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variable, Loc returns the location of a variable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it's contents. Thus B = Loc A sets B to point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;retur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Loc (Loc 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;returns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TestLoc (B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 is that all indirect location references are res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of evaluating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Loc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Loc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Loc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A   ; Return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ould expect, qualifiers and multidimensional array add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with indirec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A B C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[3] =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Lo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= Loc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[7]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Loc (Loc A[B]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A[B,9,E[7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TestLoc 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9,D[7]] =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ln X[9,E[7]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un,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Word (word)</w:t>
        <w:t xml:space="preserve">   LockWord (word)</w:t>
        <w:t xml:space="preserve">   LockWord (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a default word for the console activated keyboard lock.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goes blank, the user has to type the LockWord to unbla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This is a security feature so that if a user leaves th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, it prevents others from tampering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, Blank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</w:t>
        <w:t xml:space="preserve">   Logoff</w:t>
        <w:t xml:space="preserve">  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logs you off the network the same way that LogoffTime do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it immediately. See LogoffTime for details as to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Time : Number</w:t>
        <w:t xml:space="preserve">   LogoffTime : Number</w:t>
        <w:t xml:space="preserve">   LogoffTim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upports automatic logoff after a number of minut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ctivity set by LogoffTime. This only has effect while you ar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and not while an application is running. It is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= 5 ;sets time to 5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goffTime to 0 dis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Novell network the current drive is changed to the first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 Any map roots on this drive are removed. Then it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\LOGIN directory. Typically the current directory will b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first look for a batch file in the \LOGIN directory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.BAT. If it doesn't find it, MarxMenu will look for OFF.BA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If this isn't found, MarxMenu will look for LOGOFF.EXE. I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n't found, then MarxMenu will look for LOGOU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.EXE and LOGOUT.COM are executed by stuffing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way to use this feature is to create an OFF.BAT fil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OGIN directory or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ff is a tricky process and requires that everything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in order for it to work. If strange things happen use ECHO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in you batch files in order to watch what is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kWord, Log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  <w:t xml:space="preserve">   Loop</w:t>
        <w:t xml:space="preserve">  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looping structure that lets you execute a piece of co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umber of times. It is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'Pass Number ' Loop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with LOOP (Number) which specifies the number of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code between LOOP and ENDLOOP. There are 2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re for loop control. LoopIndex starts at 1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mented at each EndLoop. When LoopIndex becomes grea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, the loop exits. LoopIndex and LoopLimit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ops are nested LoopIndexes and LoopLimits are kept in two array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Stack and LoopLimitStack. There is also a variab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which points to the current loo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Index is the same as LoopIndexStack[LoopLevel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Limit is the same as LoopLimitStack[Loop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refore access outer loop parameters through the loop st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 LoopIndexStack[LoopLevel - 1] would refer to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nermost loop index. LoopIndexStack[1] refers to the outermost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p variables can be read and written to so you ca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g parameters while inside the loop. You can even adju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of outer l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pass an array to a loop instead of a number. If an arr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MarxMenu will loop for the number of elements in tha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TextFile('MARXREAD.ME',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Loop X is the same as Loop NumberOfElements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Ln X[LoopInde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Loop, LoopIndex, LoopLimit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Index : Number</w:t>
        <w:t xml:space="preserve">   LoopIndex : Number</w:t>
        <w:t xml:space="preserve">   LoopInd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index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Limit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evel : Number</w:t>
        <w:t xml:space="preserve">   LoopLevel : Number</w:t>
        <w:t xml:space="preserve">   LoopLevel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ested loops currently running. This include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sted loops not just the curren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Limit, Loop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Limit : Number</w:t>
        <w:t xml:space="preserve">   LoopLimit : Number</w:t>
        <w:t xml:space="preserve">   LoopLimi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upper limit of the loop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op, EndLoop, LoopIndex, Loop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Name : String</w:t>
        <w:t xml:space="preserve">   MachineName : String</w:t>
        <w:t xml:space="preserve">   Machin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the MachineName for NetBio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Name = IBM   ;sets the Machin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MachineName ;displays the Machin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Version : String</w:t>
        <w:t xml:space="preserve">   MarxVersion : String</w:t>
        <w:t xml:space="preserve">   MarxVersio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sion number of the MarxMenu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</w:t>
        <w:t xml:space="preserve">   MasterEnvironment</w:t>
        <w:t xml:space="preserve">  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Environment selects the Master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Num,Num) : Num</w:t>
        <w:t xml:space="preserve">   Max (Num,Num) : Num</w:t>
        <w:t xml:space="preserve">   Max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arg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 (seg,ofs) : Number</w:t>
        <w:t xml:space="preserve">   Mem (seg,ofs) : Number</w:t>
        <w:t xml:space="preserve">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byte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L (seg,ofs) : Number</w:t>
        <w:t xml:space="preserve">   MemL (seg,ofs) : Number</w:t>
        <w:t xml:space="preserve">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long integer at memory location seg:ofs or lets you wri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L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L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Size : Number</w:t>
        <w:t xml:space="preserve">   MemSize : Number</w:t>
        <w:t xml:space="preserve">   MemSiz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memory size in K. (640 =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W (seg,ofs) : Number</w:t>
        <w:t xml:space="preserve">   MemW (seg,ofs) : Number</w:t>
        <w:t xml:space="preserve">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word at memory location seg:ofs or lets you writ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seg:o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MemW(40,5)  ;reads memory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W(40,5) = X  ;writes X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KeyBuffer</w:t>
        <w:t xml:space="preserve">   MenuKeyBuffer</w:t>
        <w:t xml:space="preserve">   MenuKey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MarxMenu variable. It is where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KSV= is read. Characters in this string variable ar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omeone had typed them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an be set to blank in order to override the effec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SV= or can be set to a different value in order to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elections as if they were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avePosition, Key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 (string,pos,count) : String</w:t>
        <w:t xml:space="preserve">   Mid (string,pos,count) : String</w:t>
        <w:t xml:space="preserve">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starting at pos for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('ABCDEFG',2,3) returns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 (Num,Num) : Num</w:t>
        <w:t xml:space="preserve">   Min (Num,Num) : Num</w:t>
        <w:t xml:space="preserve">   Min (Num,Num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mallest of two numbers o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String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DosVersion : Number</w:t>
        <w:t xml:space="preserve">   MinorDosVersion : Number</w:t>
        <w:t xml:space="preserve">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or DOS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sVersion, DosVersion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 : Number</w:t>
        <w:t xml:space="preserve">   Minute : Number</w:t>
        <w:t xml:space="preserve">   Minut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Of (Date) : Number</w:t>
        <w:t xml:space="preserve">   MinuteOf (Date) : Number</w:t>
        <w:t xml:space="preserve">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ute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(String)</w:t>
        <w:t xml:space="preserve">   MkDir (String)</w:t>
        <w:t xml:space="preserve">   Mk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a new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 A zero in FileResult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kDir 'C:\MAR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Di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 : Operator</w:t>
        <w:t xml:space="preserve">   Mod : Operator</w:t>
        <w:t xml:space="preserve">   Mod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mainder of the division of two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Path</w:t>
        <w:t xml:space="preserve">   ModifyPath</w:t>
        <w:t xml:space="preserve">   Modify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xMenu directory should be in the search path. This is becaus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hange directories, MarxMenu may not be able to find the menu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now test the PATH= environment variable before it wri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o execute a program. If the MarxMenu path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, MarxMenu will add the path to the Master Environment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or some reason you don't want to allow MarxMenu to modify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 : Number</w:t>
        <w:t xml:space="preserve">   Month : Number</w:t>
        <w:t xml:space="preserve">   Mon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Of (Date) : Number</w:t>
        <w:t xml:space="preserve">   MonthOf (Date) : Number</w:t>
        <w:t xml:space="preserve">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onth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</w:t>
        <w:t xml:space="preserve">   Mouse</w:t>
        <w:t xml:space="preserve"> 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ormally uses the mouse if present. If you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urn the mouse back 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actually switched on and off at the point whe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s at the keyboard for a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itivity can be set for individual workstations on a network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environment variables MouseX and Mous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orizontal (Number)</w:t>
        <w:t xml:space="preserve">   MouseHorizontal (Number)</w:t>
        <w:t xml:space="preserve">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horizont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Vertic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Vertical (Number)</w:t>
        <w:t xml:space="preserve">   MouseVertical (Number)</w:t>
        <w:t xml:space="preserve">   MouseVertical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vertical sensitivity of the mouse. The larger the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ss sensitive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eHorizontal,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ouse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Window (Horizontal,Vertical)</w:t>
        <w:t xml:space="preserve">   MoveWindow (Horizontal,Vertical)</w:t>
        <w:t xml:space="preserve">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op window. If (Horizontal) is negative motion is lef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Vertical&gt; is negative, motion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Window -3 4 ;moves window 3 spaces left and 4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xCmd : String</w:t>
        <w:t xml:space="preserve">   MxCmd : String</w:t>
        <w:t xml:space="preserve">   MxCmd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n internal string variable that is written to the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MXCMD. This variable can be written to control what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write to the Shell Environment. If this variable is written to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s anything that MarxMenu automatically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A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xCmd = 'SHUTDOWN.B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String,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Part (String) : String</w:t>
        <w:t xml:space="preserve">   NamePart (String) : String</w:t>
        <w:t xml:space="preserve">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Part ('C:\MARX\MARXMENU.EXE') ;returns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Path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Version : Boolean</w:t>
        <w:t xml:space="preserve">   NetworkVersion : Boolean</w:t>
        <w:t xml:space="preserve">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running the network version of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Word (String) : String</w:t>
        <w:t xml:space="preserve">   NextWord (String) : String</w:t>
        <w:t xml:space="preserve">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the next logical word of a string vari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the string from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= 'one two thre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= NextWord(Strin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B contains 'on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A contains 'two thre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BoxBorder</w:t>
        <w:t xml:space="preserve">   NoBoxBorder</w:t>
        <w:t xml:space="preserve">   NoBoxB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command if you don't want a border around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ingleLineBox, DoubleLineBox, BlockBox, Custom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xit</w:t>
        <w:t xml:space="preserve">   NoExit</w:t>
        <w:t xml:space="preserve">   No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s ESC key from allowing you to exit menu. To exit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ExitMenu command. This could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: Operator</w:t>
        <w:t xml:space="preserve">   Not : Operator</w:t>
        <w:t xml:space="preserve">   Not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Not if operators are boolean; or bitwise No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: Num</w:t>
        <w:t xml:space="preserve">   NotesLeft : Num</w:t>
        <w:t xml:space="preserve">   NotesLeft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Left returns the number of notes left in the music buffer to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sic buffer is self adjusting and can store days worth of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: Num</w:t>
        <w:t xml:space="preserve">   NotesPlayed : Num</w:t>
        <w:t xml:space="preserve">   NotesPlayed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notes played. If NotesLeft ever reaches 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Played also is set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ccountExpDate (UserName) : Date</w:t>
        <w:t xml:space="preserve">   NovAccountExpDate (UserName) : Date</w:t>
        <w:t xml:space="preserve">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account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Account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ddUserToGroup (User,Group)</w:t>
        <w:t xml:space="preserve">   NovAddUserToGroup (User,Group)</w:t>
        <w:t xml:space="preserve">   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RemoveUserFrom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(Server)</w:t>
        <w:t xml:space="preserve">   NovAttach (Server)</w:t>
        <w:t xml:space="preserve">   NovAt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ch is used to create a software link between you and a ser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a second server. It must be followed by a NovLogin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you into the server if you want to do anything usefu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AttahedServers (Array)</w:t>
        <w:t xml:space="preserve">   NovAttahedServers (Array)</w:t>
        <w:t xml:space="preserve">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ist of servers you are already attach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BroadcastMode (Mode)</w:t>
        <w:t xml:space="preserve">   NovBroadcastMode (Mode)</w:t>
        <w:t xml:space="preserve">   NovBroadcastMode (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or sets the message broad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Broadcast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adcastMode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All Messages, same as running Cas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Server messages only, same as running Cast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Same as 0 but user has to poll server for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Same as 1 but user has to poll server f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ndMessage, NovGet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hangePassword (OldPassword,NewPassword)</w:t>
        <w:t xml:space="preserve">   NovChangePassword (OldPassword,NewPassword)</w:t>
        <w:t xml:space="preserve">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novell users password from OldPassword to New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eanVolumeName (String) : String</w:t>
        <w:t xml:space="preserve">   NovCleanVolumeName (String) : String</w:t>
        <w:t xml:space="preserve">   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string containing the server and volume name of a file nam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NovCleanVolumeName('G:')   ;Returns 'MARX/SYS:LOGI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loseSemaphore (Name)</w:t>
        <w:t xml:space="preserve">   NovCloseSemaphore (Name)</w:t>
        <w:t xml:space="preserve">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loses semaphore Name. If there are no other users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 : Number</w:t>
        <w:t xml:space="preserve">   NovConnection : Number</w:t>
        <w:t xml:space="preserve">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cal connection number to the network.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you ar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nectionsInUse : Number</w:t>
        <w:t xml:space="preserve">   NovConnectionsInUse : Number</w:t>
        <w:t xml:space="preserve">   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connection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ConsoleOperator : Boolean</w:t>
        <w:t xml:space="preserve">   NovConsoleOperator : Boolean</w:t>
        <w:t xml:space="preserve">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rue if the user has Console Operator priviledges.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e in handy when you are trying to determine who gets acces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faultServer : String</w:t>
        <w:t xml:space="preserve">   NovDefaultServer : String</w:t>
        <w:t xml:space="preserve">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default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leteObject (Object,Type)</w:t>
        <w:t xml:space="preserve">   NovDeleteObject (Object,Type)</w:t>
        <w:t xml:space="preserve">   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s an object from the bi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Detach (Server)</w:t>
        <w:t xml:space="preserve">   NovDetach (Server)</w:t>
        <w:t xml:space="preserve">   NovDetach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drop the connection to a server. It also logs yo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FullName (User)</w:t>
        <w:t xml:space="preserve">   NovFullName (User)</w:t>
        <w:t xml:space="preserve">   NovFullName (Us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Full Name of the user as set by syscon. If NovFull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out a parameter then MyLoginNam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Logi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etMessage : String</w:t>
        <w:t xml:space="preserve">   NovGetMessage : String</w:t>
        <w:t xml:space="preserve">   NovGetMessag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broadcast mode 2 or 3 this polls the server for stored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turns them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ndMessage, NovBroadca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aceLoginReset (User) : Num</w:t>
        <w:t xml:space="preserve">   NovGraceLoginReset (User) : Num</w:t>
        <w:t xml:space="preserve">   NovGraceLoginReset (User) :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grace logins that Novell resets when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h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aceLogins (User) : Num</w:t>
        <w:t xml:space="preserve">   NovGraceLogins (User) : Num</w:t>
        <w:t xml:space="preserve">   NovGraceLogins (User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grace logins the user ha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'You have ' NovGraceLogins (NovMyLoginName) ' left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PasswordExpDate NovGraceLogin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Members (Group,Array)</w:t>
        <w:t xml:space="preserve">   NovGroupsMembers (Group,Array)</w:t>
        <w:t xml:space="preserve">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members of Group and puts them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Groups (Array)</w:t>
        <w:t xml:space="preserve">   NovGroups (Array)</w:t>
        <w:t xml:space="preserve">   NovGroup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User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InGroup (Group) : Boolean</w:t>
        <w:t xml:space="preserve">   NovInGroup (Group) : Boolean</w:t>
        <w:t xml:space="preserve">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you ar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vInGroup ('PAYROLL') then Writeln 'Account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astLoginDate (User) : Date</w:t>
        <w:t xml:space="preserve">   NovLastLoginDate (User) : Date</w:t>
        <w:t xml:space="preserve">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ate the user last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SinceLogin = NovLastLogin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(Name,Password)</w:t>
        <w:t xml:space="preserve">   NovLogin (Name,Password)</w:t>
        <w:t xml:space="preserve">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into a file server. It is different than the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program in that it doesn't execute any login scripts. It mer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 you in. You can include the preferred server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MARC','PASSWORD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Login ('TYME/MARC','PASSWOR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 will automatically attach to the file server for yo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rve all default and preferred ser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NovResult is set to 0 or 223 if successful. The 223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a grace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are using Netware 3.0 or 3.1 you will have to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consol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LLOW UNENCRYPTED PASSWORDS =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De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inName (Connection) : String</w:t>
        <w:t xml:space="preserve">   NovLoginName (Connection) : String</w:t>
        <w:t xml:space="preserve">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 at any specified 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also be used to see who else is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Ful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Logout</w:t>
        <w:t xml:space="preserve">   NovLogout</w:t>
        <w:t xml:space="preserve">   NovLog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ogs you off the server. Warning! Make sure that you are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rom a local drive and not the server you are logging out o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needs access to overlays within MARXMENU.EXE and a Logou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off access. This command automatically runs Fix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FixPath, Logoff, Logoff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Drive (Drive,Directory)</w:t>
        <w:t xml:space="preserve">   NovMapDrive (Drive,Directory)</w:t>
        <w:t xml:space="preserve">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map a drive letter to a directory like the Novell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oes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MapDrive ('J','TYME2/SYS:PUBLIC\DO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 a drive to a nul string ('') deletes the driv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Map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Root (Drive,Path)</w:t>
        <w:t xml:space="preserve">   NovMapRoot (Drive,Path)</w:t>
        <w:t xml:space="preserve">   NovMapRoot (Drive,Pa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pRoot works like Novell's MAP ROOT command. It allows you to map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to a subdirectory and make it look like the roo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drive. You may specify volume names and serv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MapRoot('P','TYME/SYS:PUBLIC'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:\ is the same as the TYME/SYS:PUBLIC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Map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axConnections : Number</w:t>
        <w:t xml:space="preserve">   NovMaxConnections : Number</w:t>
        <w:t xml:space="preserve">   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ximum number of connections that your ne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inPasswordLength (User) : Num</w:t>
        <w:t xml:space="preserve">   NovMinPasswordLength (User) : Num</w:t>
        <w:t xml:space="preserve">   NovMinPasswordLength (User) :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inimum length of the password that Novell will accep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NovGraceLoginReset (NovMyLogi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arameter is not included, MarxMenu will assum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LoginName : String</w:t>
        <w:t xml:space="preserve">   NovMyLoginName : String</w:t>
        <w:t xml:space="preserve">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login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MyPassword (Password) : Boolean</w:t>
        <w:t xml:space="preserve">   NovMyPassword (Password) : Boolean</w:t>
        <w:t xml:space="preserve">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won't let you read the password, but it will let you gues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you if you're right. This routine returns true if the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 is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ID (User) : String</w:t>
        <w:t xml:space="preserve">   NovObjectID (User) : String</w:t>
        <w:t xml:space="preserve">   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ID returns the users novell object identification cod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name of the users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 (2D Array)</w:t>
        <w:t xml:space="preserve">   NovObjects (2D Array)</w:t>
        <w:t xml:space="preserve">   NovObjects (2D 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bjects reads all objects from the bindary returning a 2 dimen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ntaining all object names and objec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,1] ' ' X[LoopIndex,2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Object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canProperties, NovProperty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OpenSemaphore (Name,Value)</w:t>
        <w:t xml:space="preserve">   NovOpenSemaphore (Name,Value)</w:t>
        <w:t xml:space="preserve">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ens semaphore Name and assigns it an initial value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aphore already exists, it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asswordExpDate (UserName) : Date</w:t>
        <w:t xml:space="preserve">   NovPasswordExpDate (UserName) : Date</w:t>
        <w:t xml:space="preserve">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password expiration date. You must be logged in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read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ToExpire = NovPasswordExpDate(UserName) - Today / SecondsI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race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eferredServer : String</w:t>
        <w:t xml:space="preserve">   NovPreferredServer : String</w:t>
        <w:t xml:space="preserve">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eferred file server. This is set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maryServer : String</w:t>
        <w:t xml:space="preserve">   NovPrimaryServer : String</w:t>
        <w:t xml:space="preserve">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ame of the primary file server. This is the one you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intQueues (Array)</w:t>
        <w:t xml:space="preserve">   NovPrintQueues (Array)</w:t>
        <w:t xml:space="preserve">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print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Users, NovGroup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,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PropertyValues (Array, Object, Property, Type)</w:t>
        <w:t xml:space="preserve">   NovPropertyValues (Array, Object, Property, Type)</w:t>
        <w:t xml:space="preserve">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property values of object into and array. Note: Some prope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no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    ;shows contents of bi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Objects, Obj, Prop, Ty,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ObjName Obj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Objects (Objec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 = Objects[LoopIndex].Obj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 = Objects[LoopIndex].Obj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Obj ' --------- ' 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ScanProperties (Prop,Obj,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p P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 '   ' Prop[LoopInde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PropertyValues(Values,Obj,Prop[LoopIndex],T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 '      ' Values[LoopIndex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Objects, NovScan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Groups (Name,Array)</w:t>
        <w:t xml:space="preserve">   NovReadGroups (Name,Array)</w:t>
        <w:t xml:space="preserve">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groups that Name belongs to and puts them in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adSecurityEquals (Name,Array)</w:t>
        <w:t xml:space="preserve">   NovReadSecurityEquals (Name,Array)</w:t>
        <w:t xml:space="preserve">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ds all the security equivalences that Name belongs to and 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into an array. (This includes grou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moveUserFromGroup (User,Group)</w:t>
        <w:t xml:space="preserve">   NovRemoveUserFromGroup (User,Group)</w:t>
        <w:t xml:space="preserve">   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 user to a group and updates GROUPS_I'M_IN, GROUP_MEMB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_EQUAL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AddUserTo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: Number</w:t>
        <w:t xml:space="preserve">   NovResult : Number</w:t>
        <w:t xml:space="preserve">   NovResul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Result is a variable like FileResult that returns the success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evious Novell system call. A zero generally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(Array, Object, ObjectType)</w:t>
        <w:t xml:space="preserve">   NovScanProperties (Array, Object, ObjectType)</w:t>
        <w:t xml:space="preserve">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canProperties reads the properties (not the values) into a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have to pass the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ell Object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Print Que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File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Job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Gat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-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ope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canProperties (Properties,NovMyLoginName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Properti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Properties[LoopIndex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Objects, NovProperty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curityEquals (Security) : Boolean</w:t>
        <w:t xml:space="preserve">   NovSecurityEquals (Security) : Boolean</w:t>
        <w:t xml:space="preserve">   NovSecurityEquals (Security) 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user has the security equivalent of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vSecurityEquals ('SUPERVISOR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('SYSCO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Time : Time</w:t>
        <w:t xml:space="preserve">   NovServerTime : Time</w:t>
        <w:t xml:space="preserve">   NovServerTime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Time can read or set the date and time of a Novell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e server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erver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server tim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Tim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TimeOut</w:t>
        <w:t xml:space="preserve">   NovSemaphoreTimeOut</w:t>
        <w:t xml:space="preserve">   NovSemaphoreTime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riable controls the amount of time (in 1/18 second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will wait for the value of a semaphore to become not negat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value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Users (Name) : Number</w:t>
        <w:t xml:space="preserve">   NovSemaphoreUsers (Name) : Number</w:t>
        <w:t xml:space="preserve">   NovSemaphoreUsers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number of users that have the semapho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maphoreValue (Name) : Number</w:t>
        <w:t xml:space="preserve">   NovSemaphoreValue (Name) : Number</w:t>
        <w:t xml:space="preserve">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value of a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rvers (Array)</w:t>
        <w:t xml:space="preserve">   NovServers (Array)</w:t>
        <w:t xml:space="preserve">   NovServ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turns a string array of the file server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ndMessage (Message,Connection)</w:t>
        <w:t xml:space="preserve">   NovSendMessage (Message,Connection)</w:t>
        <w:t xml:space="preserve">   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a message to the specified connection number just like the nov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Success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 - Buffer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3 - Invalid Connection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- Blocked (running Cast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GetMessage, NovBroadcas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eferredServer (Server)</w:t>
        <w:t xml:space="preserve">   NovSetPreferredServer (Server)</w:t>
        <w:t xml:space="preserve">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preferred file server. Passing a '' will switch you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r primary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imary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etPrimaryServer (Server)</w:t>
        <w:t xml:space="preserve">   NovSetPrimaryServer (Server)</w:t>
        <w:t xml:space="preserve">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file server is the one that executes your login scripts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so be set using the NovSetPrimary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SetPreferred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ignalSemaphore (Name)</w:t>
        <w:t xml:space="preserve">   NovSignalSemaphore (Name)</w:t>
        <w:t xml:space="preserve">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crements the value of a semaphore. It is used to indica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ne with a resource and makes it available for the nex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StationAddress (Connection) : String</w:t>
        <w:t xml:space="preserve">   NovStationAddress (Connection) : String</w:t>
        <w:t xml:space="preserve">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turns the stations internetwork address a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NovConnec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the users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(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he address of st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:41 where 254 is the network number and 41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parameter (Connection) is optional. If it is left ou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onnection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StationAddress ;Returns the address of the users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InGroup (Name,Group) : Boolean</w:t>
        <w:t xml:space="preserve">   NovUserInGroup (Name,Group) : Boolean</w:t>
        <w:t xml:space="preserve">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test if other users are in a group. Returns tr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user is in the specified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 (Array)</w:t>
        <w:t xml:space="preserve">   NovUsers (Array)</w:t>
        <w:t xml:space="preserve">   NovUser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LoggedIn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UsersLoggedIn (Array)</w:t>
        <w:t xml:space="preserve">   NovUsersLoggedIn (Array)</w:t>
        <w:t xml:space="preserve">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array with list of all users that are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NovUsers, NovGroups, NovPrintQueues, Nov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rsionNumber : Number</w:t>
        <w:t xml:space="preserve">   NovVersionNumber : Number</w:t>
        <w:t xml:space="preserve">   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ovell netware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olumes (Array)</w:t>
        <w:t xml:space="preserve">   NovVolumes (Array)</w:t>
        <w:t xml:space="preserve">   NovVolumes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volumes on the default server into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Volume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 X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WaitOnSemaphore (Name) : Boolean</w:t>
        <w:t xml:space="preserve">   NovWaitOnSemaphore (Name) : Boolean</w:t>
        <w:t xml:space="preserve">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crements the value of a semaphore and if the value is zero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, returns true. If the value of the semaphore is negativ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false. This is used to indicate that you are out of whatev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est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OfElememts (array) : Number</w:t>
        <w:t xml:space="preserve">   NumberOfElememts (array) : Number</w:t>
        <w:t xml:space="preserve">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returns the number of elements in the array.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is not an array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: Time</w:t>
        <w:t xml:space="preserve">   Now : Time</w:t>
        <w:t xml:space="preserve">   Now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moment or sets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current mo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day, Tomo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Lock : Boolean</w:t>
        <w:t xml:space="preserve">   NumLock : Boolean</w:t>
        <w:t xml:space="preserve">   Num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Num Lock is on. This command can also set the Num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Lock then Write 'Num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n  ;Turns Num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Off ;Turns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Lock (by itself) turns Num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Scroll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(char)</w:t>
        <w:t xml:space="preserve">   OnKey (char)</w:t>
        <w:t xml:space="preserve">   OnKey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har is selected, the line(s) following are executed up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 or end of file. This means that they are written to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W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wordst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if 'W' is selected, MarxMenu will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batch file containing all the lines under the OnKe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ines under an OnKey are written literally to the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ew exceptions. All leading and trailing blanks are strip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s are evaluated and their value passed if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variable name starts with a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begins with a '|' (vertical bar), the line is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written to a batch file. If a '^Label' is used und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Key, a jump is made to the 'Label' and interpretation is resum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monly used to jump to a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nKey statement that causes a batch file to be written to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to exit. MarxMenu normally will exit with ErrorLevel 0 un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itCod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blank line under an OnKey ends what that OnKe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x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ScreenOnly (On/Off)</w:t>
        <w:t xml:space="preserve">   OnScreenOnly (On/Off)</w:t>
        <w:t xml:space="preserve">   OnScreenOnl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restrict selections to only what is actual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Hidden OnKey commands will not execute if this is set on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limit user selection to the choice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O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Printer</w:t>
        <w:t xml:space="preserve">   OpenPrinter</w:t>
        <w:t xml:space="preserve">   Open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the printer device. It is not necessary to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that it is done automatically whenever you print. But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running under a multitasking shell like Windows, it will reser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for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rinter is locked, or if you have specified a file na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created, the variable FileResult will contain the DOS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(usually 5 for access denied). A FileResult of 0 indicate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, File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witch (String1,String2) : Boolean</w:t>
        <w:t xml:space="preserve">   OptionSwitch (String1,String2) : Boolean</w:t>
        <w:t xml:space="preserve">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ests if String1 contains the option switch String2. If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, it will remove the switch from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1 = 'Test /A/B/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B = OptionSwitch(String1,'B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B will be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1 will contain 'Test /A/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: Operator</w:t>
        <w:t xml:space="preserve">   Or : Operator</w:t>
        <w:t xml:space="preserve">   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Or if operators are boolean; or bitwise Or if ope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B &lt; 9) or (C &gt; 5) then .....  ;boolea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or $0F                          ;bitwis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 (Char) : Number</w:t>
        <w:t xml:space="preserve">   Ord (Char) : Number</w:t>
        <w:t xml:space="preserve">   Ord (Cha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eric value of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('A')            ;returns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(Ord('A') + 1)  ;returns '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Key : String</w:t>
        <w:t xml:space="preserve">   OverKey : String</w:t>
        <w:t xml:space="preserve">   Over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UseArrows, OverKey returns the character that sel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that the inverse bar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with IdelProgram to display context sensitive help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ove the inverse bar over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dle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(MenuName)</w:t>
        <w:t xml:space="preserve">   OverLay (MenuName)</w:t>
        <w:t xml:space="preserve">   OverLay (Menu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 loads another menu as if that menu were a proced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menu. After the overlaid menu exits, control is return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menu at the next line after the over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Chain command, Overlay is very fast and doesn't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to be re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 'SUBMENU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overlays, all variables declared as shared are access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program and all overlays. The shared variables have to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 all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red, 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Ports : Number</w:t>
        <w:t xml:space="preserve">   ParallelPorts : Number</w:t>
        <w:t xml:space="preserve">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paralle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 (Num) : String</w:t>
        <w:t xml:space="preserve">   ParamStr (Num) : String</w:t>
        <w:t xml:space="preserve">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DOS parameter string from the command line. The 0 param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XMENU.EXE. The 1 parameter is the name of the menu fil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. This is like the %1 %2 %3 ... in batch fi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</w:t>
        <w:t xml:space="preserve">   ParentEnvironment</w:t>
        <w:t xml:space="preserve">   Parent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Environment selects the parent environment for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acces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(Pswd,column,row)</w:t>
        <w:t xml:space="preserve">   Password (Pswd,column,row)</w:t>
        <w:t xml:space="preserve">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opens up a password box at row and column. The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password correctly before the command will execut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X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PassWord('shell',4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: String</w:t>
        <w:t xml:space="preserve">   Path : String</w:t>
        <w:t xml:space="preserve">   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Path     ;returns 'C:\MAR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Part (String) : String</w:t>
        <w:t xml:space="preserve">   PathPart (String) : String</w:t>
        <w:t xml:space="preserve">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path part of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Part ('C:\MARX\MARXMENU.EXE') ;returns C:\MA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tension, NamePart, File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AfterExecute (On/Off)</w:t>
        <w:t xml:space="preserve">   PauseAfterExecute (On/Off)</w:t>
        <w:t xml:space="preserve">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, this command causes the message "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..." to appear after an execut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: Real</w:t>
        <w:t xml:space="preserve">   Pi : Real</w:t>
        <w:t xml:space="preserve">   Pi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of Pi to 1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File (FileSpec,column,row,height) : String</w:t>
        <w:t xml:space="preserve">   PickFile (FileSpec,column,row,height) : String</w:t>
        <w:t xml:space="preserve">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display a directory of files on the screen from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used to display a list of files for the user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used in a command to load a word processor or database.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file to be loaded by the word processor or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ilename can be passed to a percent variabl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executing the application. See example files on Marx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%FileName = PickFile('C:\WORDSTAR\*.DOC',3,4,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The use of a variable with a name that starts with a '%'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to be passed to a batch fil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numbers represent the column and row of the upper left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box and the height of the box. All DrawBox command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to control the looks of the PickFile window. This includ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Head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(SourceArray,DestinationArray)</w:t>
        <w:t xml:space="preserve">   PickMany(SourceArray,DestinationArray)</w:t>
        <w:t xml:space="preserve">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Many displays a string array in the current window and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s many lines as you want. The chosen lines go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window appears, the space bar toggles the marked statu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right arrow sets the marked status and the left arrow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status. Ctrl-Right-Arrow marks all lines, Ctrl-Left-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arks all lines. The return key accepts the selection and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a mouse, the left button toggles the mark on the curren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button accepts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selections are made, the DestinationArray is empty. If ESC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, the DestinationArray is left unchanged. You can test Last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One (Array) : String</w:t>
        <w:t xml:space="preserve">   PickOne (Array) : String</w:t>
        <w:t xml:space="preserve">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displays an array in the current window and lets you pick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nd returns the chose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Position : Number</w:t>
        <w:t xml:space="preserve">   PickPosition : Number</w:t>
        <w:t xml:space="preserve">   PickPosition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PickPosition works with the PickOne command. Pick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number of which element in the array was p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ick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(number) : Number</w:t>
        <w:t xml:space="preserve">   Port (number) : Number</w:t>
        <w:t xml:space="preserve">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alue at the port or writes a numb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Port(20)   ;Reads port 20 into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(20) = X   ;Writes X to Por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substring,string) : Number</w:t>
        <w:t xml:space="preserve">   Pos (substring,string) : Number</w:t>
        <w:t xml:space="preserve">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s position of substring in string. If substring isn't found, P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('CD','ABCDE') 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nList (String,Array) : Number</w:t>
        <w:t xml:space="preserve">   PosInList (String,Array) : Number</w:t>
        <w:t xml:space="preserve">   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a string array looking for a match on string and returns the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of the first matched string if found or a zero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sInSort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nSortedList (String,Array) : Number</w:t>
        <w:t xml:space="preserve">   PosInSortedList (String,Array) : Number</w:t>
        <w:t xml:space="preserve">   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s a string array looking for a match on string in a sorted arra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array index of the first matched string if found or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found. The array must be in sorted order. A binary search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command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1] = 'JO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2] = 'KEVI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[3] = 'MAR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Array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PosInList('KEVIN',X)   ;return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osIn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(Real,Real) : Real</w:t>
        <w:t xml:space="preserve">   Power (Real,Real) : Real</w:t>
        <w:t xml:space="preserve">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ises a real to a give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ower(3,4)  ;returns 8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 (number) : Number</w:t>
        <w:t xml:space="preserve">   Pred (number) : Number</w:t>
        <w:t xml:space="preserve">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(5)  ;return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u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(string)</w:t>
        <w:t xml:space="preserve">   Print (string)</w:t>
        <w:t xml:space="preserve">   Print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no CR or LF. If there is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, the error is returned in File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Name (string)</w:t>
        <w:t xml:space="preserve">   PrinterName (string)</w:t>
        <w:t xml:space="preserve">   PrinterNam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file name for the printer to use. The default name is P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on printer names include: LPT1, LPT2, LPT3, and AUX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se filenames to direct printer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ose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ln (String)</w:t>
        <w:t xml:space="preserve">   Println (String)</w:t>
        <w:t xml:space="preserve">   Print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 string to the printer with CR and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 (On/Off)</w:t>
        <w:t xml:space="preserve">   PrintScreen (On/Off)</w:t>
        <w:t xml:space="preserve">   PrintScree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the print screen function on and off. Turning the print scree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s the print screen key. This can be used to prevent a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cking up when the user hits the Print Screen key with no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(name)</w:t>
        <w:t xml:space="preserve">   Procedure (name)</w:t>
        <w:t xml:space="preserve">   Procedur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d begins the definition of a newly named procedure. A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ike a subroutine. Once the procedure is defined, all you hav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 the procedure is use its name. The procedure defini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d by the command EndPr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elec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HeaderColor ForeColor Back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BorderColor Cyan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sideColor Yellow M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Color Yellow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ickFile (FileType,4,5,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we use the word SelectFile in the menu, all the lin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lectFile will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can be passed to procedures. When a parameter is passe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assed by value. This mean that a copy of the origin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ed. Whatever you do to the copy doesn't affect the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quare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X *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(A)  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   ;prints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 Square (A) will write 36 but Writeln A will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reason is that Square passes a copy of A to X but the value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returned to A. If you want the original A to be affecte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use the Lo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(Loc A) ;prints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A      ;prints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 we pas Loc A to the Square procedure. Thus, instead of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set to 6, X is set to point to A. As a pointer, any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X is performed on A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Proc, Return,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Menu (on/off)</w:t>
        <w:t xml:space="preserve">   PullMenu (on/off)</w:t>
        <w:t xml:space="preserve">   PullMenu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the behavior of the left and right arrow keys when using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menus. Default is Off. See PULL.MNU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fier</w:t>
        <w:t xml:space="preserve">   Qualifier</w:t>
        <w:t xml:space="preserve">   Qualif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qualifiers which are named elements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Presi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 FirstName,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s[1].FirstName = 'Georg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idents[1].LastName = 'Washingt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: Number</w:t>
        <w:t xml:space="preserve">   Random : Number</w:t>
        <w:t xml:space="preserve">   Random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dom command returns random numbers between 0 and +2,147,483,64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^31). The algorithm has been checked for good uniformity and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re-seeding itself from random events like the t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and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random number in a specific range, use the Mo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'Pick a Number from 1 to 10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Random mod 10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Directory (Path,Array)</w:t>
        <w:t xml:space="preserve">   ReadDirectory (Path,Array)</w:t>
        <w:t xml:space="preserve">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directory into and array. This command is controlled be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that control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holeFileNames is set to true, the names that are returned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th. If HiddenAndSystem is set to True, then 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are also read. If IncludeDirectories is set to true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als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irectoriesOnly is set to true, then only directory names a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leFileName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Directory('*.MNU'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('COPY ' + X[LoopIndex] + ' A: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holeFileNames, HiddenAndSystem, Include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irectories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 (String) : String</w:t>
        <w:t xml:space="preserve">   ReadEnv (String) : String</w:t>
        <w:t xml:space="preserve">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nvironment string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PathString = ReadEnv('PATH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Environment (Array)</w:t>
        <w:t xml:space="preserve">   ReadEnvironment (Array)</w:t>
        <w:t xml:space="preserve">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ll environment variables into an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En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Environment (En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v[1] will be the first environment 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v[NumberOfElememts(Env)] will be the last. A variab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 is LongestLine. LongestLine contai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ongest string variable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Your current environment variables are: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En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 Env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r Environment Size is :',Str(EnvSize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are using            :',Str(EnvSize-EnvFree),' bytes.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('You have                 :,'Str(EnvFree),' bytes free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etEnv ReadEnv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Key : String</w:t>
        <w:t xml:space="preserve">   ReadKey : String</w:t>
        <w:t xml:space="preserve">   ReadKey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haracter that is input from the keyboard. If UseArrow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n the inverse bar will appear in the current window for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ln( 'Press the &lt;ESC&gt; key to exit this program.'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Use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ln : String</w:t>
        <w:t xml:space="preserve">   Readln : String</w:t>
        <w:t xml:space="preserve">   Readln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ame   = Read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Number = Value (Readln) ;Converts to an numeric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.State  = UpperCase (ReadL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TextFile (FileName,Array)</w:t>
        <w:t xml:space="preserve">   ReadTextFile (FileName,Array)</w:t>
        <w:t xml:space="preserve">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reads a text file into a string array. It also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ongestLine to the length of the longe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TextFile('MARXMENU.DOC',Do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fter the read, Docs[1] becomes the fir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cs[NumberOfElements(Docs)] becomes the las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NumberOfElements(Do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onvert each line to its uppercase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s[LoopIndex] = UpperCase Docs[LoopIndex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ave the newly formatted ar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TextFile ('NEWMM.DOC',Do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FileOpen with Read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wer of the ReadTextFile and WriteTextFile have expanded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oad and save arrays of any variable types, multidimensional arr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ixed array types. This includes strings, numbers, and boole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ariables are also stored. When a file variable is sto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ed the FileAssign command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(Integer) : Real</w:t>
        <w:t xml:space="preserve">   Real (Integer) : Real</w:t>
        <w:t xml:space="preserve">   Real (Integer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real equivalent of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</w:t>
        <w:t xml:space="preserve">   Reboot</w:t>
        <w:t xml:space="preserve">  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s the computer to do a warm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Date : String</w:t>
        <w:t xml:space="preserve">   ReleaseDate : String</w:t>
        <w:t xml:space="preserve">   ReleaseDat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MarxMenu Rele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</w:t>
        <w:t xml:space="preserve">   Repeat</w:t>
        <w:t xml:space="preserve">   Rep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(cond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= Read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'A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( 'DOLIST.EXE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Key = F1 Then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Key =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zeWindow (Horizontal Vertical)</w:t>
        <w:t xml:space="preserve">   ResizeWindow (Horizontal Vertical)</w:t>
        <w:t xml:space="preserve">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size of the top window. The horizontal and vertical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dded to the current size. Use negative numbers to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The top left corner stays in 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15 5 30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zeWindow 15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v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(param,param,...)</w:t>
        <w:t xml:space="preserve">   Return (param,param,...)</w:t>
        <w:t xml:space="preserve">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s a procedure and optionally returns parameters to the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It can return as many parameters as you want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program uses the same number of parameters. Otherwi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n "Invalid number of parameters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SmallRandom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Returns a random number between 1 and 1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SmallR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Rand = Random mod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(SmallRand +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ocedure, 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Code : Number</w:t>
        <w:t xml:space="preserve">   ReturnCode : Number</w:t>
        <w:t xml:space="preserve">   ReturnC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Execute function, a ReturnCode value is fed into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when you return to the menu. The code returned is the 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OS ErrorLevel would be. This will not work if you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On function because COMMAND.COM would have been 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code 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it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(string,count) : String</w:t>
        <w:t xml:space="preserve">   Right (string,count) : String</w:t>
        <w:t xml:space="preserve">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right characters of string for length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Right('ABCDEF',3) returns 'DEF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mDir (String)</w:t>
        <w:t xml:space="preserve">   RmDir (String)</w:t>
        <w:t xml:space="preserve">   RmDi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s a directory. The FileResult variable returns the dos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 A zero in FileResult indicates success. You can't remo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contai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'C:\SAB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hDir,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lWindow (number)</w:t>
        <w:t xml:space="preserve">   RollWindow (number)</w:t>
        <w:t xml:space="preserve">   Roll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can be looked at as a stack. RollWindow will roll a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to the top of the stack making the previous window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Make the Third window on the stack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Window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rite ou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'You have mail waiting!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w put the window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BackWindow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PushBackWindow (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Will roll a window back to its original position on the st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e parameter should be the same as the parameter for th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o RollWindow. If you use RollWindow(3) then use PushBackWindow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lWindow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Proc ;PushBa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variable (parameters)</w:t>
        <w:t xml:space="preserve">   Run variable (parameters)</w:t>
        <w:t xml:space="preserve">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uns a procedure that was stor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riteSquared (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ln (X *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= Loc(WriteSqua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Y(3)   ; This will write a 9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Don't put the variable you are running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(Y,3)  ; this won't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(On/Off)</w:t>
        <w:t xml:space="preserve">   SavePosition (On/Off)</w:t>
        <w:t xml:space="preserve">   SavePosition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avePosition is On, MarxMenu will return to the last menu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de when MarxMenu is re-entered. As you select menu layer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trokes are stored in an internal string variable called KeySave.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, MarxMenu writes KeySave to an environment variable KSV. O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xMenu, this variable is retrieved. The return point may be al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command KeySave = (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thing this points out is that environment variables can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ore information and allow MarxMenu to remember thing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to another. Since MarxMenu doesn't stay memory resident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only way I have found to st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,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Height : Number</w:t>
        <w:t xml:space="preserve">   ScreenHeight : Number</w:t>
        <w:t xml:space="preserve">   Screen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of character on your screen. Normally this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Width : Number</w:t>
        <w:t xml:space="preserve">   ScreenWidth : Number</w:t>
        <w:t xml:space="preserve">   Screen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of character on your screen. Normally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ock : Boolean</w:t>
        <w:t xml:space="preserve">   ScrollLock : Boolean</w:t>
        <w:t xml:space="preserve">   ScrollLoc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rue if Scroll Lock is on. This command can also set the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ollLock then Write 'ScrollLock is O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n  ;Turns Scroll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Off ;Turns Scroll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Lock (by itself) turns ScrollLo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apsLock, Num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Move (On/Off)</w:t>
        <w:t xml:space="preserve">   ScrollMove (On/Off)</w:t>
        <w:t xml:space="preserve">   ScrollMove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control whether or not the ScrollLock will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top window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: Number</w:t>
        <w:t xml:space="preserve">   Second : Number</w:t>
        <w:t xml:space="preserve">   Second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Of (Date) : Number</w:t>
        <w:t xml:space="preserve">   SecondOf (Date) : Number</w:t>
        <w:t xml:space="preserve">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econd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(on/off)</w:t>
        <w:t xml:space="preserve">   Security (on/off)</w:t>
        <w:t xml:space="preserve">   Security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curity is on, Readln echos '*' instead of the let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typed. This is used for such things as entering passwords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using the 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Path : String</w:t>
        <w:t xml:space="preserve">   SelectPath : String</w:t>
        <w:t xml:space="preserve">   SelectPath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uses another program in the Computer Tyme DOS TOOL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Pick Directory to read a text into a variable. You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Pick Directory for this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B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%BackPath = Select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%Back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up c: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Ports : Number</w:t>
        <w:t xml:space="preserve">   SerialPorts : Number</w:t>
        <w:t xml:space="preserve">   SerialPort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ArraySize (Array,Size)</w:t>
        <w:t xml:space="preserve">   SetArraySize (Array,Size)</w:t>
        <w:t xml:space="preserve">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rray is larger than Size the array is truncated.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, memory is allocated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v (String)</w:t>
        <w:t xml:space="preserve">   SetEnv (String)</w:t>
        <w:t xml:space="preserve">   SetEnv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d to set environment strings. It can be used on the Curr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, Master or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PATH=C:\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('COMSPEC=X:COMMAND.COM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llows you to select which environment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This is done with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ReadEnvironment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 Master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opWindow (Number)</w:t>
        <w:t xml:space="preserve">   SetTopWindow (Number)</w:t>
        <w:t xml:space="preserve">   SetTopWindow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a window by number making it the current window and moves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Window = Current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ox 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opWindow (This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RollWindow, SetWindow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WindowUnder (Window1,Window2)</w:t>
        <w:t xml:space="preserve">   SetWindowUnder (Window1,Window2)</w:t>
        <w:t xml:space="preserve">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moves Window1 underneath Window2. This can be used to p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back in the stack after you use SetTop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Window, SetTopWindow, 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(on/off)</w:t>
        <w:t xml:space="preserve">   Shadow (on/off)</w:t>
        <w:t xml:space="preserve">   Shadow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window shadow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Color (ForeColor,BackColor)</w:t>
        <w:t xml:space="preserve">   ShadowColor (ForeColor,BackColor)</w:t>
        <w:t xml:space="preserve">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he shadow. There are actually two shadow col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different values for big shadows and small 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mallShadow, ShadowPosition,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Position (number)</w:t>
        <w:t xml:space="preserve">   ShadowPosition (number)</w:t>
        <w:t xml:space="preserve">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the shadow position around the window. A zero (default) se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position to the bottom right side. A one sets the shadow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ttom left. Using ShadowPosition turns shadowing on so a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mand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hadow, ShadowColor, BigShadow, Small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</w:t>
        <w:t xml:space="preserve">   Shared</w:t>
        <w:t xml:space="preserve">   Sh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word SHARED can be used to define variables just like VAR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defined with SHARED is passed globally to and from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portant thing is that the Shared variables must be defined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way between the overlays. There is also a pre-defin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OMMON. Technically, Shared variables are qualifiers off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ar, Constant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</w:t>
        <w:t xml:space="preserve">   ShellEnvironment</w:t>
        <w:t xml:space="preserve">   Shell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Environment selects the environment of the last COMMAND.CO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for use with environment access commands. This is usual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one COMMAND.COM is loaded when you are running a shell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or DESQVIEW. When using these programs, you will want to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Envoronment instead of the Master Environment. The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is the one that will ru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Env SetEnv ReadEnvironment Master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urrentEnvironment Parent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: Operator</w:t>
        <w:t xml:space="preserve">   Shl : Operator</w:t>
        <w:t xml:space="preserve">   Shl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left, does a binary 32 bit shift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 : Operator</w:t>
        <w:t xml:space="preserve">   Shr : Operator</w:t>
        <w:t xml:space="preserve">   Sh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right, does a binary 32 bit shif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(Radians) : Real</w:t>
        <w:t xml:space="preserve">   Sin (Radians) : Real</w:t>
        <w:t xml:space="preserve">   Sin (Radians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ine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LineBox</w:t>
        <w:t xml:space="preserve">   SingleLineBox</w:t>
        <w:t xml:space="preserve">   SingleLine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ingle line box for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oubleLineBox, BlockBox, CustomBox, NoBox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Shadow</w:t>
        <w:t xml:space="preserve">   SmallShadow</w:t>
        <w:t xml:space="preserve">   Small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small shadow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igShadow, ShadowPosition, 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(Array)</w:t>
        <w:t xml:space="preserve">   SortArray (Array)</w:t>
        <w:t xml:space="preserve">   Sort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Array will do an alphabetical sort on an array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Sort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: DIR|MARXMENU SORT|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XMENU SORT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.M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SortB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extFile  (ParamStr(2),SortBu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Array(SortBu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TextFile (ParamStr(3),Sort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(on/off)</w:t>
        <w:t xml:space="preserve">   Sound (on/off)</w:t>
        <w:t xml:space="preserve">   Sou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sound effec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(Real) : Real</w:t>
        <w:t xml:space="preserve">   Sqr (Real) : Real</w:t>
        <w:t xml:space="preserve">   Sqr (Real) : Re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quare Root of a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Flo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IO (on/off)</w:t>
        <w:t xml:space="preserve">   StandardIO (on/off)</w:t>
        <w:t xml:space="preserve">   StandardIO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lls MarxMenu to use standard Input and Output file handl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 and writing to the screen when turned on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, MarxMenu does direct screen writes. When StandardIO is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arxMenu commands will send ANSI escape sequences. Th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nd ANSI sequenc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number) : String</w:t>
        <w:t xml:space="preserve">   Str (number) : String</w:t>
        <w:t xml:space="preserve">   Str (number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a numb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AKey (String or Number)</w:t>
        <w:t xml:space="preserve">   StuffAKey (String or Number)</w:t>
        <w:t xml:space="preserve">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a single key into the DOS keyboard buffer when MarxMenu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($3F00) ;stuff the F5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ffAKey F5     ;same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mix StuffAKey with StuffKBD. U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BD (String)</w:t>
        <w:t xml:space="preserve">   StuffKBD (String)</w:t>
        <w:t xml:space="preserve">   StuffKBD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s the string into the DOS keyboard buffer when MarxMenu exit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is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ffKBD 'LOGOUT' +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, Keyboard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uffKeyboardNow</w:t>
        <w:t xml:space="preserve">   StuffKeyboardNow</w:t>
        <w:t xml:space="preserve">   StuffKeyboard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keyboard stuffing is done as MarxMenu quits. This for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o be stuff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 (number) : Number</w:t>
        <w:t xml:space="preserve">   Succ (number) : Number</w:t>
        <w:t xml:space="preserve">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pl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(4)  ;returns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(Char)</w:t>
        <w:t xml:space="preserve">   Suggest (Char)</w:t>
        <w:t xml:space="preserve">   Suggest (Ch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the UseArrows command will start in the upper left hand cor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Suggest command, you can set it to start on any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 '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Background (color)</w:t>
        <w:t xml:space="preserve">   TextBackground (color)</w:t>
        <w:t xml:space="preserve">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ex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Color (forecolor,backcolor)</w:t>
        <w:t xml:space="preserve">   TextColor (forecolor,backcolor)</w:t>
        <w:t xml:space="preserve">   Text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color of text to be displayed on the screen. TextColor res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Caps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lor,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Mode (num)</w:t>
        <w:t xml:space="preserve">   TextMode (num)</w:t>
        <w:t xml:space="preserve">   TextMode (nu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ide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4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4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= 80 column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= 80 column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Mo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8 = 43/50 line EGA B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9 = 43/50 line EGA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Mode BW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: Number</w:t>
        <w:t xml:space="preserve">   TextPos : Number</w:t>
        <w:t xml:space="preserve">   TextPo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Pos returns the current position in a text file. This can be sa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go to the same place using Text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S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(Number)</w:t>
        <w:t xml:space="preserve">   TextSeek (Number)</w:t>
        <w:t xml:space="preserve">   TextSeek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Seek moves to a specific byt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ext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</w:t>
        <w:t xml:space="preserve">   Then</w:t>
        <w:t xml:space="preserve"> 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If, Else, Endif, Else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f (String) : Number</w:t>
        <w:t xml:space="preserve">   TimeOf (String) : Number</w:t>
        <w:t xml:space="preserve">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a string representing a date to a time number. The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seconds since 01-01-80. Conversion follows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based on the count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4-7-91'                 ;04-07-1991 00:0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pril 7th, 1991 4:35pm' ;04-07-1991 16:35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12:35:23a'              ;04-07-1991 00:35: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3:15'                   ;04-07-1991 03:1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can't be converted, then BadDate i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: Number</w:t>
        <w:t xml:space="preserve">   Timer : Number</w:t>
        <w:t xml:space="preserve">   Time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system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eparator : String</w:t>
        <w:t xml:space="preserve">   TimeSeparator : String</w:t>
        <w:t xml:space="preserve">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separator character from the cou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DecimalSeparator, DateSeparator, Country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International,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ring (Time) : String</w:t>
        <w:t xml:space="preserve">   TimeString (Time) : String</w:t>
        <w:t xml:space="preserve">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as a string in HH:MM:SS format. 24 hour. If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s passed, Now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ime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returns the time of Now as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TimeString (Now + (5 * SecondsInHour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returns the time of 5 hours from now a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: Date</w:t>
        <w:t xml:space="preserve">   Today : Date</w:t>
        <w:t xml:space="preserve">   Today :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current day as a date. The date returned has the time s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night or 00:00:00. It can also be used to set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current day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system cloc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 = TimeOf '08-19-9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morrow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orrow : Time</w:t>
        <w:t xml:space="preserve">   Tomorrow : Time</w:t>
        <w:t xml:space="preserve">   Tomorrow :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time of the day after today at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oday,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(Frequency,Duration)</w:t>
        <w:t xml:space="preserve">   Tone (Frequency,Duration)</w:t>
        <w:t xml:space="preserve">   Tone (Frequency,Du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plays a note at Frequency cycles per second for a perio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ation 1/18 of a second. The reason it is in 1/18 seconds is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standard interrupt that gives me that time period.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es computers are not music oriented machines so don't throw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ct Dis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duration is 255 1/18 of a second. Normally, MarxMen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break in between notes equal to 1/8 of the d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. If you want to eliminate the break and create a 'slur' (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), add 256 to the duration. This tells MarxMenu to connect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us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&lt;drive&gt; : Number</w:t>
        <w:t xml:space="preserve">   TotalDiskSpace &lt;drive&gt; : Number</w:t>
        <w:t xml:space="preserve">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Total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DiskSpace only looks at the first character of the st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EMS : Number</w:t>
        <w:t xml:space="preserve">   TotalEMS : Number</w:t>
        <w:t xml:space="preserve">   TotalEM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otal EMS memory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(string)</w:t>
        <w:t xml:space="preserve">   Trim (string)</w:t>
        <w:t xml:space="preserve">   Trim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s white space from both ends of a string. White spac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characters and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eName (String) : String</w:t>
        <w:t xml:space="preserve">   TrueName (String) : String</w:t>
        <w:t xml:space="preserve">   TrueName (String)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undocumented feature of DOS called TRUENAME. It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name of a file or directory looking past such things as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pings and Assigned or Substituted drives. On local drives you g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nd path where the file really is. On networks you get serv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information where the server name starts with a '\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('H:')  ;returns \\TYME\SYS\HOME\M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lean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lank : Boolean</w:t>
        <w:t xml:space="preserve">   UnBlank : Boolean</w:t>
        <w:t xml:space="preserve">   UnBlank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blank returns true if MarxMenu has determined that the screen blan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inish. Your screen blanker needs to call UnBlank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o un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ot Un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your screen blank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lankScreen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FileName : String</w:t>
        <w:t xml:space="preserve">   UniqueFileName : String</w:t>
        <w:t xml:space="preserve">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create new file call to get a filename that is different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ther file name. It is tied to the DOS call that is used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file name according to the rules of you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</w:t>
        <w:t xml:space="preserve">   Until</w:t>
        <w:t xml:space="preserve"> 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atemen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&lt;cond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 (String) : String</w:t>
        <w:t xml:space="preserve">   UpperCase (String) : String</w:t>
        <w:t xml:space="preserve">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UpperCase of String including support for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Only : Boolean</w:t>
        <w:t xml:space="preserve">   UpperCaseOnly : Boolean</w:t>
        <w:t xml:space="preserve">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perCaseOnly to on forces text entered with Readln or Read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</w:t>
        <w:t xml:space="preserve">   UseArrows</w:t>
        <w:t xml:space="preserve">   Use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tells MarxMenu that the selection will be made by mo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se video bar over the selections. No parameters are requi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to work. It will pick the first line with a capital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first menu selection. All text in the window must be inden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one space and there must be one space between the end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ight wall of the window. Multiple items on the same lin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eparated by two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Key selection is triggered by either the first capital let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ion or by a number from 0 - 9 or some punctuation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or letter will be a different color if you use the Caps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(See Also: PULL.MNU for an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Arrows Off will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Command (on/off)</w:t>
        <w:t xml:space="preserve">   UseCommand (on/off)</w:t>
        <w:t xml:space="preserve">   UseCommand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with Execute. UseCommand will load COMMAND.COM before run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rogram. Its not as fast, because the system has to fi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COMMAND.COM, then the specified program. The advantage i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COM is loaded, it will allow you to run batch files and in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s. It also doesn't require you to specify the COM or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Key '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UseComman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xecute 'D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&lt;drive&gt; : Number</w:t>
        <w:t xml:space="preserve">   UsedDiskSpace &lt;drive&gt; : Number</w:t>
        <w:t xml:space="preserve">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used disk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ln (UsedDiskSpace 'C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DiskSpace only looks at the first character of the string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NovPassword : Boolean</w:t>
        <w:t xml:space="preserve">   UseNovPassword : Boolean</w:t>
        <w:t xml:space="preserve">   UseNovPassword : Bool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eNovPassword is set to true then the screen blanker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type his Novell password to unblank the screen.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security and intruder detection is active here. If Novell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detection is active, then if an intruder fails to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after a number of attempts, then Netware will not ac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 password until intruder detection a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know what intruder detection is, read the Netware man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ubject. It is something you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Nov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(string) : Number</w:t>
        <w:t xml:space="preserve">   Value (string) : Number</w:t>
        <w:t xml:space="preserve">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s String to Number. Leading $ indicates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tring, Ma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  <w:t xml:space="preserve">   Var</w:t>
        <w:t xml:space="preserve">   V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cre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nstant, Shared,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Mode : Number</w:t>
        <w:t xml:space="preserve">   VideoMode : Number</w:t>
        <w:t xml:space="preserve">   VideoMod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Page : Number</w:t>
        <w:t xml:space="preserve">   VideoPage : Number</w:t>
        <w:t xml:space="preserve">   VideoPage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Video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Array (Array)</w:t>
        <w:t xml:space="preserve">   ViewArray (Array)</w:t>
        <w:t xml:space="preserve">   ViewArray (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view an array of strings in the current window. Work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ViewT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TextFile (Name)</w:t>
        <w:t xml:space="preserve">   ViewTextFile (Name)</w:t>
        <w:t xml:space="preserve">   ViewTextFile (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ets you view a text file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ViewArra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,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(drive)</w:t>
        <w:t xml:space="preserve">   Volume (drive)</w:t>
        <w:t xml:space="preserve">   Volume (dr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olume label of 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(number)</w:t>
        <w:t xml:space="preserve">   Wait (number)</w:t>
        <w:t xml:space="preserve">   Wait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for a number of 1/100 seconds. Wait 250 delays 2 1/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er like Windows 3 or DesqView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 is over 1/4 second, MarxMenu will release time slices back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 bog down the CPU power on long waits. MarxMenu also releases C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s while idel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OrKbd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is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OrKbdReady (Number)</w:t>
        <w:t xml:space="preserve">   WaitOrKbdReady (Number)</w:t>
        <w:t xml:space="preserve">   WaitOrKbdReady (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is just like the WAIT command except the wait is ab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key. Time to wait is in hundredths of a secon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useful when using MarxMenu to write a running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 : Number</w:t>
        <w:t xml:space="preserve">   WhereX : Number</w:t>
        <w:t xml:space="preserve">   Where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XAbs : Number</w:t>
        <w:t xml:space="preserve">   WhereXAbs : Number</w:t>
        <w:t xml:space="preserve">   WhereX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 : Number</w:t>
        <w:t xml:space="preserve">   WhereY : Number</w:t>
        <w:t xml:space="preserve">   Where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position of the cursor with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YAbs : Number</w:t>
        <w:t xml:space="preserve">   WhereYAbs : Number</w:t>
        <w:t xml:space="preserve">   WhereYAbs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screen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</w:t>
        <w:t xml:space="preserve">   While</w:t>
        <w:t xml:space="preserve">  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program control.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ndi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te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stays in the while loop as long as the conditi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leFileNames (On/Off)</w:t>
        <w:t xml:space="preserve">   WholeFileNames (On/Off)</w:t>
        <w:t xml:space="preserve">   WholeFileNames (On/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if ReadDirectory will return the whole name and path 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Height : Number</w:t>
        <w:t xml:space="preserve">   WindowHeight : Number</w:t>
        <w:t xml:space="preserve">   WindowHeight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row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Width : Number</w:t>
        <w:t xml:space="preserve">   WindowWidth : Number</w:t>
        <w:t xml:space="preserve">   WindowWidth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number of columns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X : Number</w:t>
        <w:t xml:space="preserve">   WinX : Number</w:t>
        <w:t xml:space="preserve">   WinX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horizontal location of the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Y : Number</w:t>
        <w:t xml:space="preserve">   WinY : Number</w:t>
        <w:t xml:space="preserve">   WinY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vertical location of the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(string)</w:t>
        <w:t xml:space="preserve">   Write (string)</w:t>
        <w:t xml:space="preserve">   Write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Center (string)</w:t>
        <w:t xml:space="preserve">   WriteCenter (string)</w:t>
        <w:t xml:space="preserve">   WriteCenter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centered 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 (string)</w:t>
        <w:t xml:space="preserve">   Writeln (string)</w:t>
        <w:t xml:space="preserve">   Writeln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on the screen followed by a CR-LF (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TextFile (FileName,Array)</w:t>
        <w:t xml:space="preserve">   WriteTextFile (FileName,Array)</w:t>
        <w:t xml:space="preserve">   Write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rites a string array to a text file. Do not use File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y other file commands with this. This command does i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ReadT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le, Arr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Vertical (string)</w:t>
        <w:t xml:space="preserve">   WriteVertical (string)</w:t>
        <w:t xml:space="preserve">   WriteVertical (strin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(string) vertically on the screen from the current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Vertical( 'Hello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or : Operator</w:t>
        <w:t xml:space="preserve">   Xor : Operator</w:t>
        <w:t xml:space="preserve">   Xor :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logical Xor if operators are boolean; or bitwise X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are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Math,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 : Number</w:t>
        <w:t xml:space="preserve">   Year : Number</w:t>
        <w:t xml:space="preserve">   Year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Of (Date) : Number</w:t>
        <w:t xml:space="preserve">   YearOf (Date) : Number</w:t>
        <w:t xml:space="preserve">   YearOf (Date) :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year of a date. If Date is passed as a string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imeOf, Bad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NSTANTS</w:t>
        <w:t xml:space="preserve">   STRING CONSTANTS</w:t>
        <w:t xml:space="preserve">   STRING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= #0#59   SF1  = #0#84   CF1  = #0#94   AF1  = #0#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= #0#60   SF2  = #0#85   CF2  = #0#95   AF2  = #0#1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 = #0#61   SF3  = #0#86   CF3  = #0#96   AF3  = #0#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= #0#62   SF4  = #0#87   CF4  = #0#97   AF4  = #0#1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 = #0#63   SF5  = #0#88   CF5  = #0#98   AF5  = #0#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= #0#64   SF6  = #0#89   CF6  = #0#99   AF6  = #0#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 = #0#65   SF7  = #0#90   CF7  = #0#100  AF7  = #0#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= #0#66   SF8  = #0#91   CF8  = #0#101  AF8  = #0#1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 = #0#67   SF9  = #0#92   CF9  = #0#102  AF9  = #0#1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= #0#68   SF10 = #0#93   CF10 = #0#103  AF10 = #0#1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1  = #0#133  SF11 = #0#135  CF11 = #0#137  AF11 = #0#1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 = #0#134  SF12 = #0#136  CF12 = #0#138  AF12 = #0#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1 = #0#120  BKSP = #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2 = #0#121  CR   = #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3 = #0#122  CRLF = #13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4 = #0#123  ESC  = #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5 = #0#124  FF   = #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6 = #0#125  LF   = #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7 = #0#1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8 = #0#1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9 = #0#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0 = #0#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AND DATE CONSTANTS</w:t>
        <w:t xml:space="preserve">   TIME AND DATE CONSTANTS</w:t>
        <w:t xml:space="preserve">   TIME AND DATE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n = 1        Su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b = 2        Mon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 = 3        Tue =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 = 4        Wed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= 5        Thu =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n = 6        Fri =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l = 7        Sat =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 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 = 9        SecondsInHour = 3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 = 10       SecondsInDay  = 86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 =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CONSTANTS</w:t>
        <w:t xml:space="preserve">   VIDEO CONSTANTS</w:t>
        <w:t xml:space="preserve">   VIDEO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:   Display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40 = 0       0 = HercMo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40 = 1       1 =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 = 2       2 = M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50 = 3       3 = E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 = 7       4 =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NSTANTS</w:t>
        <w:t xml:space="preserve">   COLOR CONSTANTS</w:t>
        <w:t xml:space="preserve">   COLOR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= 0    DGrey    =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= 1    LBlue   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n   = 2    LGreen   =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an    = 3    LCyan    =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    = 4    LRed     =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enta = 5    LMagenta =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   = 6    Yellow  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   = 7    White   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NSTANTS</w:t>
        <w:t xml:space="preserve">   BOOLEAN CONSTANTS</w:t>
        <w:t xml:space="preserve">   BOOLEAN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   Yes 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se   No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STATEMENTS</w:t>
        <w:t xml:space="preserve">   CONDITIONAL STATEMENTS</w:t>
        <w:t xml:space="preserve"> 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has a full complement of conditional statements. They ar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NDIF        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THEN                  Where, IF [condition] THEN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-&gt;ELSE-&gt;ELSEIF-&gt;ENDIF   Where, 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IF [conditi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-&gt;UNTIL          Where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IL [cond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-&gt;ENDWHILE        Where, WHILE [condito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-&gt;ENDPROC     PROCEDURE 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-&gt;ENDLOOP          LOOP (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 USED BY MARXMENU</w:t>
        <w:t xml:space="preserve">   ENVIRONMENT VARIABLES USED BY MARXMENU</w:t>
        <w:t xml:space="preserve">   ENVIRONMENT VARIABLES USED BY MARX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a variety of environment variables to control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functions. Many of these variable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X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horizontal sensitivity of the mouse. Default i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ouseY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the vertical sensitivity of the mouse. Default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Echo=(On/Of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first line of MARX.BAT to @ECHO %MXECHO% then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vironment variable MxEcho to ON or OFF, you can control the ec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MARX.BAT file without having to edit it. This allows you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nostics on a network without messing up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emp=(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MarxMenu creates temporary batch files in the sa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MARXMENU.EXE. If you set TEMP to a directory, MarxMenu will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stead. This complies with Windows / DOS 5.0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xCmd=(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uses MXCMD to control what the MARX.BAT file executes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enough environment space available for MarxMen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KSV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stores a series of keystrokes in the KSV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Posi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TATION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on a network that is not Novell, then you should se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o a unique number for each station between 0 and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SK=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running a multi-tasking operating system other than Desq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rxMenu is running more than one task, then set an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TASK to a unique number for ea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also accesses your COMSPEC variable and your PATH variab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ATEGORIES</w:t>
        <w:t xml:space="preserve">   COMMAND CATEGORIES</w:t>
        <w:t xml:space="preserve">   COMMAND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breakdown of MarxMenu commands by command category.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mands are in several categories. These are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s in the MarxHelp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COMMANDS</w:t>
        <w:t xml:space="preserve">   MISC COMMANDS</w:t>
        <w:t xml:space="preserve">   MIS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| (Vertical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                      (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                       )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                 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Abort              AllowAbor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sc                AllowEsc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              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omment              End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Proc                 EndPr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               Include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Version          NetworkVersio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              Procedu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                Return (param,param,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                    Run variable (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                   Wait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COMMANDS</w:t>
        <w:t xml:space="preserve">   MATH COMMANDS</w:t>
        <w:t xml:space="preserve"> 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                    Mo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                    Pred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                 Random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l                     Shl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                     Sh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                    Succ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COMMANDS</w:t>
        <w:t xml:space="preserve">   FLOAT COMMANDS</w:t>
        <w:t xml:space="preserve">   FLO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*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                    -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         /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Tan                  ArcTa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                     Cos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                     Exp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                Fractio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                   Int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               Integer (Real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                      Ln (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                   Pi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                  Power (Real,Real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                   Real (Integer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                     Sin (Radians) :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                     Sqr (Real) : Re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COMMANDS</w:t>
        <w:t xml:space="preserve">   STRING COMMANDS</w:t>
        <w:t xml:space="preserve">   ST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                      +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             &l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             &l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             &lt;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             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             &gt;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             &gt;=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MenuFileName           %Menu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FileName             Bat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Message            BlankMessag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                   Cha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FileName           CleanFil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dLine                 CmdLin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             Extension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art                Fil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tension          ForceExtension (String,Ex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    Insert (InsString,OrigString,Po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Key                 Last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                 Lef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                 Length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xVersion             MarxVersio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Max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                    Mid (string,pos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Min (Num,Num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Part                Name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Word                NextWord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witch            OptionSwitch (String1,String2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                     Ord (Ch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Key                 Over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Str                ParamStr (Num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                   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Part                PathPart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File                PickFile (FileSpec,column,row,heigh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                     Pos (substring,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Date             ReleaseDat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                  Right (string,count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              Securit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Path              SelectPath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                     Str (numb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               Trim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               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Only           UpperCaseOnl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                 Value (string)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COMMANDS</w:t>
        <w:t xml:space="preserve">   VARIABLE COMMANDS</w:t>
        <w:t xml:space="preserve">   VARI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                 Act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                    Loc (Procedure or 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            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d                  Sh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                     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LEAN COMMANDS</w:t>
        <w:t xml:space="preserve">   BOOLEAN COMMANDS</w:t>
        <w:t xml:space="preserve">   BOOLEA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                   And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                   Not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                    Or : Ope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r                     Xor :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Y COMMANDS</w:t>
        <w:t xml:space="preserve">   ARRAY COMMANDS</w:t>
        <w:t xml:space="preserve">   ARR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Array             AppendArray (Array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Delete (string,pos,co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edServers   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             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Values    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olumes              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OfElements        NumberOfElememts (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Many                PickMany(SourceArray,Destination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One                 PickOne (Array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Position            PickPosi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List               PosIn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nSortedList         PosInSortedList (String,Array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irectory        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ArraySize            SetArraySize (Array,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Array               SortArray (Arra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MMANDS</w:t>
        <w:t xml:space="preserve">   MEMORY COMMANDS</w:t>
        <w:t xml:space="preserve">   MEM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Memory       Application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e                 Dispose (Varia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Ems                 FreeEM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Memory              FreeMemor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                     Mem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L                    MemL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ize                 Mem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W                    MemW (seg,ofs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        Port (numbe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Ems                TotalEMS :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OMMANDS</w:t>
        <w:t xml:space="preserve">   TIME COMMANDS</w:t>
        <w:t xml:space="preserve">   TI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Date                 BadDat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eparator        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                Da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                   Day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               DayOfWeek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OfWeekOf             DayOfWeek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             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                Hou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Of                  Hour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th               Hundre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                Minut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Of                Minute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                Mon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Of                 Month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astLoginDate     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          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                    N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                 Second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Of                SecondOf (Dat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f               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                  Tim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eparator        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ring              Tim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                  Today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orrow                Tomorrow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                Yea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Of                  YearOf (Date)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COMMANDS</w:t>
        <w:t xml:space="preserve">   EXECUTION COMMANDS</w:t>
        <w:t xml:space="preserve">   EXECU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                    Ba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                   Chain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First        ClearScreenFirs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Window               DosWin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                Execute (command 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Code                Exi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Menu                Exit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leProgram             Idle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                   Jump (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              Log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Time              LogoffTim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Exit                  No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            OverLay (Menu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AfterExecute       PauseAfterExecut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                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Code              Return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mmand              UseCommand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OMMANDS</w:t>
        <w:t xml:space="preserve">   DISPLAY COMMANDS</w:t>
        <w:t xml:space="preserve">  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hadow               Big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                 Blank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creenProgram      BlankScreenProgram :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Time               BlankTime (minu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Box                Block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               BoxHead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Left           BoxHead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Right          BoxHead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               BoxFoo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Left           BoxFooterLef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FooterRight          BoxFooterRigh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Background        BrightBackgr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OnExit       ClearScreenOnExit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Mode               Clock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Pos                Clock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creen             ColorScreen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                 Consol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Pos              ConsolePos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Window           CurrentWindow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            Cursor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Box               CustomBox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Type             DisplayTyp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LineBox           Doub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Box                 DrawBox (column,row,width,heigh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TopWindow          EraseTop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Window             Erase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                 Expl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deDelay            ExplodeDelay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Explosion          ForceExplos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             InactiveBox (Box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Word                LockWord (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Window              MoveWindow (Horizontal,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oxBorder             NoBox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Menu                PullMenu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Window            ResizeWindow (Horizontal Vertic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Window              Roll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Height            Screen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Width             Screen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Move              ScrollMov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opWindow            SetTopWindow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indowUnder          SetWindowUnder (Window1,Window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                  Shadow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Position          ShadowPosition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LineBox           SingleLine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Shadow             SmallSha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               Sound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                Suggest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Mode                TextMode (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lank                 UnBla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Arrows               Use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Mode               VideoM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age               VideoPag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Array               ViewArray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                  Wher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XAbs               WhereX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YAbs               WhereYAb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Height            WindowHeigh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Width             WindowWidth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X                    Win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Y                    WinY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                 Writ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Center             WriteCente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                 Write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Vertical           WriteVertical (strin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OMMANDS</w:t>
        <w:t xml:space="preserve">   COLOR COMMANDS</w:t>
        <w:t xml:space="preserve">  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nk                   Blin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BorderColor          BoxBor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HeaderColor          BoxHeader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InsideColor          BoxInsid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Color               Caps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ckColor              Clock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BorderColor      ConsoleBor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HeaderColor      ConsoleHeader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oleInsideColor      ConsoleInsideColor (Color,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BoxColor        InactiveBoxColor (foreground,backgrou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Color            Inverse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owColor             ShadowColor (ForeColor,Back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COMMANDS</w:t>
        <w:t xml:space="preserve">   SYSTEM COMMANDS</w:t>
        <w:t xml:space="preserve">  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    Caps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Size             ClusterSiz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              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VersionString        DosVersionString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                 Driv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               Floppie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DiskSpace           Free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              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orDosVersion         MinorDosVers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    Num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llelPorts           Paralle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Lock              ScrollLock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Ports             SerialPort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DiskSpace          Total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DiskSpace           UsedDiskSpace &lt;drive&gt;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                 Volume (dr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MANDS</w:t>
        <w:t xml:space="preserve">   FILE COMMANDS</w:t>
        <w:t xml:space="preserve">  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           Ch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File                 Del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Only         Directories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OfFile               EndOfFile (FileVar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Dir                ExistDir (director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File               ExistFil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OnPath             ExistOnPath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ppend              FileAppend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ssign              FileAssig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Attr                FileAttr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lose               FileClos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Create              FileCreate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              FileDat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Flush               FileFlush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og                 FileLog (FileName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Open                FileOpen (FileV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Pos                 FilePos (FileVar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adln              FileReadln (FileVa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name              FileRename (Old,Ne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Result              File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                FileSeek (FileVar,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ize                FileSize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Time                FileTime (File)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               FileWrite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Writeln             FileWriteln (FileVar,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AndSystem         HiddenAndSystem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irectories      IncludeDirectori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Mk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Directory           ReadDirectory (Path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TextFile            ReadTextFile (File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RmDir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Pos                 TextPo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Seek                TextSeek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Name                Tru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FileName          UniqueFil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TextFile            ViewTextFil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leFileNames          WholeFileNames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TextFile           WriteTextFile (FileName,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MMANDS</w:t>
        <w:t xml:space="preserve">   ANSI COMMANDS</w:t>
        <w:t xml:space="preserve">   ANSI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ine               ClearLine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             ClearScreen [cha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XY                  GotoXY (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IO              StandardIO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Background          TextBackground (col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Color               TextColor (forecolor,backcol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MMANDS</w:t>
        <w:t xml:space="preserve">   PRINTER COMMANDS</w:t>
        <w:t xml:space="preserve">  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Printer            Close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Printer             Open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Print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Name             PrinterName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ln                 Println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Screen             PrintScreen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COMMANDS</w:t>
        <w:t xml:space="preserve">   INTERNATIONAL COMMANDS</w:t>
        <w:t xml:space="preserve">   INTERNA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Code             CountryCod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eparator           Dat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String              DateString (Time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Separator        Decimal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f                  TimeOf (String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eparator           TimeSeparato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             UpperCase (String) 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COMMANDS</w:t>
        <w:t xml:space="preserve">   ENVIRONMENT COMMANDS</w:t>
        <w:t xml:space="preserve">   ENVIRON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Environment      Cur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Free                 EnvFre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Size                 EnvSiz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Path                 Fi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ave                 KeySa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Environment       Master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Path              Modify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xCmd                   MxCmd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Environment       Parent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                 ReadEnv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nvironment         ReadEnvironment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                 SetEnv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Environment        ShellEnviro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COMMANDS</w:t>
        <w:t xml:space="preserve">   DESQVIEW COMMANDS</w:t>
        <w:t xml:space="preserve">   DESQVIE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AppNumber             DvApp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ame                 DvFrame (Handle,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Freeze                Dv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Hide                  DvHid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KillTask              DvKillTask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astHandle            DvLast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Loaded                DvLoaded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oveWindow            DvMoveWindow (Handle,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MyHandle              DvMyHandl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PifExecute            DvPifExecute (Pif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ResizeWindow          DvResizeWindow (Handle,Width,He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Bottom             DvSetBottom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SetTop                DvSetTop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Freeze              DvUnFreeze (Hand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UnHide                DvUnHide (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AL COMMANDS</w:t>
        <w:t xml:space="preserve">   CONDITIONAL COMMANDS</w:t>
        <w:t xml:space="preserve">   CONDITION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If                  Else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f                   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                 End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While                End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            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                  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Index               LoopIndex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evel               LoopLevel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Limit               LoopLimi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Key                   OnKey 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ScreenOnly            OnScreenOnly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              Password (Pswd,column,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                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                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                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                 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COMMANDS</w:t>
        <w:t xml:space="preserve">   KEYBOARD COMMANDS</w:t>
        <w:t xml:space="preserve">   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tring             InputString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Mode              InsertMode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dReady                KbdReady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KeyBuffer           MenuKey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Key                 ReadKey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                  Readln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Position            SavePosition (On/Of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AKey               StuffAKey (String or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BD                StuffKBD (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ffKeyboardNow        StuffKeyboard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OrKbdReady          WaitOrKbdReady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ONTROL COMMANDS</w:t>
        <w:t xml:space="preserve">   MOUSECONTROL COMMANDS</w:t>
        <w:t xml:space="preserve">   MOUSE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FromMouse            KeyFromMouse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                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Horizontal         MouseHorizontal (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Vertical           MouseVertical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IC COMMANDS</w:t>
        <w:t xml:space="preserve">   MUSIC COMMANDS</w:t>
        <w:t xml:space="preserve">   MU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Music               Kill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Left               NotesLeft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Played             NotesPlayed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                   Tone (Frequency,Dur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COMMANDS</w:t>
        <w:t xml:space="preserve">   NOVELL COMMANDS</w:t>
        <w:t xml:space="preserve">   NOVEL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Drive               LastDriv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hineName             Machine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ccountExpDate       NovAccount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ddUserToGroup       NovAddUserTo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               NovAt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AttachedServers      NovAttahed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BroadcastMode        NovBroadcastMode (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hangePassword       NovChangePassword (OldPassword,New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eanVolumeName      NovCleanVolumeName (String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loseSemaphore       NovClose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           NovConnection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nectionsInUse     NovConnectionsInUse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ConsoleOperator      NovConsoleOperator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faultServer        NovDefault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leteObject         NovDeleteObject (Object,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Detach               NovDetach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FullName             NovFullName (Us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etMessage           NovGetMessag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aceLoginReset      NovGraceLoginReset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aceLogins          NovGraceLogins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Members         NovGroupsMembers (Group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Groups               NovGroup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nGroup              NovInGroup (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astLoginDate        NovLastLoginDate (User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                NovLogin (Name,Passwor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inName            NovLoginName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Logout               NovLog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Drive             NovMapDrive (Drive,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pRoot              NovMapRoot (Drive,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axConnections       NovMaxConnections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inPasswordLength    NovMinPasswordLength (User) : 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LoginName          NovMyLoginName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MyPassword           NovMyPassword (Password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ID             NovObjectID (User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bjects              NovObjects (2D 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OpenSemaphore        NovOpenSemaphore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asswordExpDate      NovPasswordExpDate (UserName) :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eferredServer      NovPreferred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maryServer        NovPrimaryServer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intQueues          NovPrintQueu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PropertyValues       NovPropertyValues (Array, Object, Property, 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Groups           NovReadGroup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adSecurityEquals   NovReadSecurityEquals (Name,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moveUserFromGroup  NovRemoveUserFromGroup (User,Grou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Result               NovResult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canProperties       NovScanProperties (Array, Object, ObjectTyp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curityEquals       NovSecurityEquals (Security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Time           NovServerTime :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TimeOut     NovSemaphoreTime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Users       NovSemaphoreUsers (Name) :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me MarxMenu Users Manual                     Page 1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maphoreValue       NovSemaphoreValue (Name)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rvers              NovServ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ndMessage          NovSendMessage (Message,Connec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eferredServer   NovSetPreferred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etPrimaryServer     NovSetPrimaryServer (Ser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ignalSemaphore      NovSignalSemaphore (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StationAddress       NovStationAddress (Connection) :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InGroup          NovUserInGroup (Name,Group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                NovUser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UsersLoggedIn        NovUsersLoggedIn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ersionNumber        NovVersionNumber :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Volumes              NovVolumes (Arra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WaitOnSemaphore      NovWaitOnSemaphore (Name) :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NovPassword          UseNovPassword : Boo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puter Tym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uter Tyme Dos ToolBox... Makes DOS easier for the no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powerful for the 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ASTER is a powerful hard disk managment utility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s up your hard disk files and allows you to mark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o you can copy them, delete them, or move them.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rename files, change dates, and change 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run programs or set up your function key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n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IST makes being at DOS easier. It gives you full line edit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word processor, for your commands. It also stores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re-execute them. It remembers sub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go back to them by pressing the TAB key. It o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able function keys, DOS extensions, multiple execu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features you have got to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 DIRECTORY allows you to move through the directory syst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a graphic tree and letting you use your arrow key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ound. It also lets you create, delete, rename, and h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TSR is a set of memory and TSR management utilities that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oad and unload TSRs (Terminate and stay resident program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Utilities to list menory allocation and turn TS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ny more ... Also includes is D, a fancy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; WHEREIS, for finding stuff on you hard disk, SORT, MO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FREE, PIPEDIR, VERSION, and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 sells for $5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also selling QEdit from Semware. QEdit is a profess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from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800-548-5353 Ord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222 Voic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17-866-1665 BBS Data line * 1200/2400 * 8N1 * ANSI o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xMenu comes with MarxEdit and MARXTSR manager and a few goodies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ToolBox. The Network Survival Kit is a network version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utility I've ever written. It's sold on a per fileserve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__|___|    APPROVED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            Computer Tyme            Order Form 2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able To:    411 North Sherman Suit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ringfield Mo. 6580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417) 866-1222  (800) 548-53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me Computer Ty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/St/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From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: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User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Marx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59.95 for the DOS Too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99.95 for MarxMenu, the Dos ToolBox and D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Version (1 per file serv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Enclosed is $495 for Network Surviva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Add $3.00 fo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 I need 3 1/2 In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: _______________ Expiration Date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rd __   Visa __   Discover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We do not take American Expres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