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common mistakes that people make. Hopefully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umber of support calls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install. Try running MARX QUICK or MARX QUICKNO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he menu is like. Don't run MARXMENU QUICK. Use the MAR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) I'm getting "Error accessing Overlay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MarxMenu requires the file MARXMENU.OVR file to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s the MARXMENU.EXE file. In previos versions of Marx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 and OVR files were combined. This cause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on some networks and dumb multi-taskers such as Window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to separate th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) Everything was working fine and I moved the fil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I'm getting "Bad command or File 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The MARX.BAT is generated for a specific directory. Use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MARX.BAT to run in the new directory. If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problems change the ECHO OFF to ECHO ON and watch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) I get stuck in the menu and it won't exit. Just keeps lo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The MXSTOP.BAT, BATEXIT.BAT and DROPTO.BAT files ne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as MARX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) On my Novell network, I get "Error creating BAT file" when user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program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This is caused when users don't have enough access righ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xMenu to create temporary batch file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MP=&lt;directory&gt; to point to a directory where the user h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) I'm running LanTastic and when two people use the menu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 get a "File Sharing Violation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This is solved by setting the MARXMENU.OVR file to "Read On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