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toma@tekgvs.LABS.TEK.COM (Tom Al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SHARE -- an alternative to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23-Mar-90 10:34:2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ktronix, Inc., Beaverton, 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DOS 4.0 user with a large disk partition who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SHARE.EXE, wasting the valuable 640k space and being burned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ock up files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t run SHARE.EXE and get your disk corrupted by lingering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DOS 1 ("CP/M") style file acces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ad enough of this, and was seriously contemplating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when I got the great idea of writing NO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TSR simply returns the "failed" code to any program which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using functions 0FH or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use this program at your own risk (and make sure SHARE.EXE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). It worked for me, as I caught some culpri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at Microsoft (especially) thinks this program is either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thless, please p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@tekgvs.labs.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s App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