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Z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able wait function 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StopCharacter [Wait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Character:  The upper or lower case character  the  us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to continue processing before PAUZ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ing.   PAUZ's interpretation   of   the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 is case-insensitive: 'A' mea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UZ  accepts  semiquote  entry   for   the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 Thus  for  a  blank,  use  ' '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e that any key is okay, use 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PAUZ is entered with  no  parameters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at   is,   without  mentioning  even  the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),  PAUZ  will  halt   with   a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ing correct syntax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econds:    The  maximum  number  of  seconds  PAUZ wi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  If not  mentioned,  a  defaul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 be  used.   See   discussion   below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was written in response to a question by Jim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anada Remote Systems.  Since I couldn't think of a good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hat  fully  answered  his  query, I decided to wr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's requirement was that hitting  any  key  or  a  specific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override  the  timelimit  in  the pause, as well as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level based on what happened.   There  are  a  number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available on BBS's such as PAUSE30.ARC, but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do all that h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Charac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uses three different  pause  message  formats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entered as the stop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Character = ''  (i.e. a null stop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PAUZ to use any key as the stop charac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message will reflect tha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Character = ' ' (i.e. a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PAUZ to stop prior to the time limit if [SPACE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PAUZ  will use the specific stop character menti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 the pau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econd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e user does not mention WaitSeconds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 PAUZ  uses  the  identity of StopCharact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tude of the maximum wait time.  The following tab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Character        Default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     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used  for  StopCharacter  other  than A, B, C, or 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PAUZ to use 30 seconds as the default wai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,  in the event the user does mention WaitSeco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the user's wait  time  will  always  overrid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's  normal  termination  is  defined  as an uninterrupted 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- i.e.  without touching any  stop  character  key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PAUZ returns an error 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user  interrupts  PAUZ processing by hitt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character, then PAUZ returns an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either at Canada Remote Systems (416)629-7044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BM  Conference  or  at  Compuserve  EasyPlex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in the tit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irculated as public domain without any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warranty;  and  the  user, by downloading this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thereof or by receiving it or any of its versions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form, agrees to accept full responsibility for its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fore understood that the user accepts this program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version  as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