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MHZ.W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brief .DOC file is intended to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MHZ.WKQ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ring a recent speaker building project I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 to use not only the basic Helmholtz vent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quation, but I also wanted to look at the intera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ur variables that make up the basic formula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fine "tune" my design. The formula is a bit cumber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fter having spent considerable time with a hand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ulator, I decided that this was an ideal appli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WKQ extension is for Borland's Quattr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readsheet software. However, if you have Lotus 123**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he extension to WK1 and load it in. Once load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ee that the spreadsheet is divided into (4)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ulation boxes. The upper three are wo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ly depending on what paramater you are loo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select the box with the output you want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nput the 3 remaining variable values that are called f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s. The output is then found automatically us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tion of the basic vent length equation I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edition of the #LOUDSPEAKER COODBOOK# written by 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k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rge, lower box is for evaluating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nt lengths for a variety of vent diameters for both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ual vent designs over a broad range of reso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quencies. You only need to enter a box volume in 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hes at the upper left corner and the length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calculated. If you are working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mediate frequency not listed, simply substitut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of those I listed and you will see the effect on 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over all the single and dual vent size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ct frequency you are interested in. Alth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readsheet does not address Mach number calcula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look for the largest single or dual ve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ysically fit into your design. This will minimize any 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whistling" that can occur with large cone excur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-small a v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your convenience I have designed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it can be printed out on a single 8.5x11 shee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ways***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my first foray into uploading softwar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lletin board. It's the least I can do in ligh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I've downloaded. I hope that some of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inimal offering useful. If you have any spreadshe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ilar type you would like to share please leave m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Madisound Audio Projects Bulletin Board. So lo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rl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product of Borland Int'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a product of Lotu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a product of Fun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