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-CRYPT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uar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im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fill my own personal needs, but has bee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 just in case some of you out there may hav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fellow "Computaholics" and I have gotten into the habit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messages to one another as opposed to your standard h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Why, well, it started because we didn't want our bosse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al letters were being sent to and from our office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ease of sending these "letters" via modem.  Anyw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problem with keeping these "letters" confindential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YP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YPT simply allows you to take a standard ascii text file, and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NCRYPT.EXE.  Then, when the recieving party want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y use DCRYPT.EXE to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, "why can't anyone who has the program decrypt anyon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 Well, when you encrypt a file, you specify a 1 to 15 digit secre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de makes decryption impossible by anyone who does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used dur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simple, but must be used exactly a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very little or no error checking so make sur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YPT {filename} 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RYPT {filename} 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{filename} is obviously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de} is 1 to 15 alphanumeric characters.  That is 0-9, a-z and A-Z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CRYPT, the output file will always be the sam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CRY'.  For example, if you run NCRYPT on the file TEST.D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encrypted) file will be called TEST.CRY.  When running DCRY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you can specify TEST.CRY or simply test.  DCRYPT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output since it is written out in the encrypted (TEST.CRY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type the command with the 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only one space after NCRYPT or DCRYPT, and one, and only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TEST.DOC, with a special code of 'ABCDE'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RYPT TEST.DOC 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RYPT TEST.CRY ABCDE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RYPT TEST     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t wrong, or if an expected file can't be f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ell you, you will just get an error messag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 If this happens during the NCRYPT process, you may g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.CRY extension written out, but it will be empty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rase it.  If it happens during the DCRYPT process, you may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output file (i.e. TEST.DOC) and/or a work file called TEMP.F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so, just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should be said.  PRO-CRYPT was written to be used o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only.  It WILL NOT WORK on files that have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75 decimal, so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that's me) makes no warranties of any kind, either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s to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YPT is available as is and in no event will the author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including any lost profits 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even if the author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YPT now a share-ware product.  The author, Timothy Sheet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it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, and receive information concerning up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the same author, send only $10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oth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McKeow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Paterson, NJ  07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YPT is not complex, but the encryption used i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olks would be able to decrypt an encryp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the Designed Letters BBS in Boonton NJ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(201) 299-8650.  This is one of the best boards in the cou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eck it out.  Or, you can contact me via 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0,14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, IT IS OUR ALTERNATIVE TO HIGH PRICED COMMERCIAL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