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Registration Form TurboCALC v9.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: __________                  TO:  P&amp;M Software Co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3104 E. Camelback #503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Phoenix, AZ 85016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Voice: (602) 285-9914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Modem: (602) 285-1146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ROM:     Name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Address: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________________________________________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hone # (_____)_______________________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eck One: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Initial registration of "TurboCALC" (suggest $30)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TE: initial registration includes an upgrade to curr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version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_ Upgrade to current version of "TurboCALC" (suggest $10)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If you are a registered user, you can use this option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obtain an officially registered copy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SERIAL # AND VERSION OF PROGRAM YOU HAVE: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Serial # __________      Version # _______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AMOUNT ENCLOSED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Contribution Amount, $30 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Overseas Postage -AIR MAIL $4 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3.5" Diskettes, $3 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otal Enclosed .................. __________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INDICATE METHOD OF PAYMENT: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f using major bank card, please indicate your card no.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expiration date and Interbank ID Number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asterCard (r)   Interbank ID # 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Visa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Check            Credit Card No. 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___ Money Order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Expiration Date 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ignature for Credit Card ________________________________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lease DO NOT send cash.  Send check, money order, or credit car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information.  Your request will be filled promptly upon receipt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