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cumentation for TERMCV20.WK1 et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CV20, TERMCV25, TMORCV20 and TMORCV25 are fou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preadsheets written by the fee-only financial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 of Malgoire Drucker Inc. (MDI) in Bethesda, M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MDI will offer its software at no charge on a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ntribution to that particular forum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the public to its services.  Feel fre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any non-profit mann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our files are easy to use if you are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user.  Simply retrieve each file, fill in a few c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 the spreadshe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for evaluating life insuranc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.  TERMCV20 compares a term policy to a cas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policy when both illustrations cover only a 20-year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CV25 does the same for 25-year policy illu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CV20 and TMORCV25 do the same thing except allow ter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term, and cash value life to be compared with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lif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areas of each spreadsheet must receive data: th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5 years of premiums, the death benefit, the fixed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the cash values (if any) and the discount rate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Be careful not to overwrite formula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ngled with blank cells into which data must be k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finding of each spreadsheet is the true 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st of the alternative policies.  Obviously,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ed in this type of analysis are also pertine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selection, among them, the financial st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r, and an evaluation of the assumptions (mortality,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 interest, etc.) used in the policy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I's main software offering is INTEGRATE,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, comprehensive, Lotus 1-2-3-based financi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which sells for $495.  INTEGRATE has been in use by MD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even years, and is constantly refined and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and Washington metropolitan area tax law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INTEGRATE, and offered alo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s a group of stand-alone financial spreadsh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se four spreadsheets are examples.  You will fi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s on the BBS's we frequent from time to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ower of a fully-integrated yet inexpens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program, however, is available only in our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thirty other fee-only financial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ountry also rely on INTEGRATE as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crunching, what-if financial planning tool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knowing more about this product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oire Drucker Inc. at (301) 469-3999 for a free demo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ve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LGOIRE DRUCK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thesda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