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ined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Binary File Editor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0 by Martin Hampford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1  (1-11-90)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rpose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cking List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Requirements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Line Arguments..............2,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it File &amp; Environment Variables...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ucture Definition File Format....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Interface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/Replace Features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Time Users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 Screen Directions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g Reporting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hnical Specs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claimer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reware Notice....................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Bined User's Guide �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ed (which stands for BINary EDitor) provides quick and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 of binary (or combined binary &amp; text) data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system development.  Other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Allows editing of binary data fields in a file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level (or alternately Decimal, Hex, or 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Allows searching/replacing for Binary values in a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Allows for quick creation of data files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application code has been written or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Allows programmers to check the validity of data cre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ring program development/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Allows for altering data files to test a programs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 tr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ed was written when a project I was working on kept und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changes in the file structures at an almost ludicr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e.  I got sick of throwing away all of my old tes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-compiling the rudimentary data file creator that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!WARNING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be warned that Bined does not make any assumptions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it is editing so if you use Bined to change the key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of an indexed file, it is up to the user to run any reind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utilities.  Also Bined can obviously not do error check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that is altered or entered so be aware of pot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with your application program if invalid data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 List (.zip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ED.EXE               Bined Execu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ED.DOC               This Docu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ED.INI               Contains Default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EDINI.IFS            initialization files' fi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ed was written for IBM PC/XT/AT, PS/2 and compati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ed has been tested under DOS 3.1, 3.2, 3.3, 4.0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Compatibility boxes in OS/2 1.1 and 1.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st memory configuration tested has been 512K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minimum requirement though I don't anicipate any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achines with less memory.  In most cases this shouldn't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because most developers have a configuration that exc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nd Bined is not intended for use except by programm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Bined User's Guide �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Argu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ed can be invoked with no arguments, which will put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into Edit mode editing the last data file loade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st invocation of Bined will bring the user to the File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may appear in any order as long as they are sepe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paces.  The valid arguments allowed are described below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preceded by either a backslash (/) or a dash (-) an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any order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/25 Starts Bined in 25 line mode if the current video st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43 or 50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/43 or /50  Starts bined using the 8x8 font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GA or VGA ada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/L suppresses display of Bineds' Log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/C tells Bined to skip the Record Count calcul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alculation ensures that the file size has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ainder when if is divided by the record siz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done to count the number of records in the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/C parameter tells bined that the file is paged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ded in chunks that are not a modulus of the file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-tree and Btrieve are examples of data base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extend a data file by a variable page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warned when attempting to read the last record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extended in pages because you will get an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stating that there was a problem read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(partial) record (or slack data area), but you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allowed to edit and save it which will exte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 of the file to a multiple of the recor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/S tells bined to load a structure file.  Ther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space between the /s and the filename (which can inclu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drive and path qualifier).  If no filename extensio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ent the default of ".ifs"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. bined /s\util\bined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/D tells bined to load a data file.  If no structure file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n specified with the /S parameter the data file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be loaded.  Of course a Drive &amp; Path can be includ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no filename extension is supplied then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in the bined init file (BINED.INI) is us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on BINED.INI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. bined /s\util\binedini /d\init\bined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Bined User's Guide �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Arguments (cont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/N tells Bined NOT to automatically load the last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structure files.  This switch should be used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sh to create a new structure and/or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+&lt;filename&gt; loads both the structure file and the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sociated with the given filename which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 have a filename extension.  If both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 loaded OK the user will find themsel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ectly i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. bined +order    - loads order.ifs &amp; order.da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? will display the valid command line arguments and a brie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mmary of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ED.INI &amp; the Init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ed will look for (and create it if it doesn't exist)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file in the directory specified in the I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.  If there is no INIT environment vari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NED.INI file will be created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ined finds the file BINED.INI in either the INI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current directory it will load the last structure and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edited (unless another structure or data file i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ommand line) and will put you directly into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 directory is searched before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NED.INI file is a binary file that contai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The names of the last data &amp; structure files u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Last record edi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The last print device printed t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Bined colo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Default extensions for the structur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Current Edit 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Floating point precisio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NED.INI file can be edited with the BINEDINI.IFS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upplied with the BINED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edit a COPY of the .INI file and then copy i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specified by the INIT environment variable or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INI in the current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Bined User's Guide �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/Record Defini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ed uses a straight ASCII file to store its file structures 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extension for these files is ".ifs" though you can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le as the definition file so long as it follows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elow.  (Please understand that this inform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d so that you may create the Bined structure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 your preferred text editor or using COPY CON:, as opp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ing the EDIT-&gt;STRUCTURE Submenu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dr/Rec Specifier (H/R)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</w:t>
      </w:r>
      <w:r>
        <w:rPr/>
        <w:t>Data Type         Size (if type    Data Name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 </w:t>
      </w:r>
      <w:r>
        <w:rPr/>
        <w:t>(CSHIULNFDAZ)   �     is A/Z)    �(23 chars max)</w:t>
      </w:r>
    </w:p>
    <w:p>
      <w:pPr>
        <w:pStyle w:val="PreformattedText"/>
        <w:bidi w:val="0"/>
        <w:jc w:val="left"/>
        <w:rPr/>
      </w:pPr>
      <w:r>
        <w:rPr/>
        <w:t xml:space="preserve">             ��                    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003last_name\r\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Bined supports files that contain a Header, so the 1st by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line MUST be either an 'H' or a 'R' in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doesn't matter if the Header or Record is defined 1st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 as all members of the header or record being def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adjacent and in the order that the record is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ans you CANNOT have a definition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030last_name\r\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Lzip_code\r\n  &lt;------- this member is part of the head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020first_name\r\n                (!WRONG!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count\r\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binary type fields have no size parameter bec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ir size is known implici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record members must be adjacent to each oth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header members must be adjacent to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Bined was written in C for C programmers it suppor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 data types which match up with their type specifi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r  Data Type         Leng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  ---------        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         character         1 By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          short             2 By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          unsigned short    2 By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         integer           2 By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          unsigned int      2 By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          long              4 By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          unsigned long     4 By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          float             4 By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         double            8 By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          long double      10 By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       char array        2 to 512 By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*         char Z-array      2 to 512 Bytes Padded with NU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For ASCIIZ Arrays; Only the field size - 1 will be allow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e edited so the last character will be forced to a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'*' the asterisk can be used to put comments in the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.  It MUST be the 1st character on the line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omments should not be larger than 12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Note that the size field for char arrays &amp; z-arrays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3 digits long with leading zeros included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llustr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BINEDINI.IFS is supplied as both an 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tructure and to allow the changing of Bineds col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ther defaults.  Do Not change any of the other fiel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ss their usage is obvious (i.e. defualt extens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data &amp; structure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fields not filled in will be padded with NUL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Bined User's Guide �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 can be navigated 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- First Menu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- Last Menu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- Selects the Currently Hilite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type the hilited hot key to select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B/SHIFT-TAB key shifts the input focus in a dialogu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lited hot keys are active only when the focus is on a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, List Box, Check Box [X] or Radio Button (#). 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cus is in a Text input field the hot keys are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Bo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tive movement keys in a list box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- Moves to the Top of the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- Moves to the Bottom of the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Up   - Moves back 1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Dn   - Moves down 1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- Selects the current list member (excep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ucture Edit List Box where a Command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st be used for edit a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any 'Hot Keyed' Commands in a dialogue box (see Dialogu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edit key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or Down       - Next Member/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TAB or Up   - Previous Member/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           - Goes to the Beginning of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           - Goes to the End of Field (Last Charact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End          - Deletes chars from cursor to end of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Space         - Delete character in front of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           - Deletes character under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can be used to exit any field window, dialogue box or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cept the Action/System/Main Menu, or whatever you'd like to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here you must select FILE-&gt;EXI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Bined User's Guide �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/Search &amp; Replace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Bineds' biggest assets is to search or search &amp; re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ile for either text or binar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tivate the Search option use Alt-S while in the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  A dialogue box will pop up asking for the fiel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on, the data to search for and the (optional)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arch (or the whole file).  Hit G for GO in any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dio button or Check Box fields (or hilite it using the TA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R will activate the Search &amp; Replace Dialogue Box simili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Search dialogue box.  The only difference is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access the replacement t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note that some floating point searches could fail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enter less digits in the search field than the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ts the number was stored with or if the number can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esented exactly in IEEE floating point format (like .0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Screen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editing of data fields you must hit RETURN to 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anged field to memory.  Do NOT enter your data and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t a direction key (Tab, Shift-Tab, Up or Down) becaus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store the original data to the field.  Also rememb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any changed records with the F5 key before you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record using F3 or F4 or before exiting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ed only operates on 1 record at a time so changes mad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cord will be overwritten in memory by the newly rea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BINED.INI init file zipped with the program,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able at bit level binary (chars - unsigned longs)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in green foreground &amp; blue background.  Floats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doubles are displayed in bright yellow foregrou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s/text fields are displayed in bright white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will provide a brief description of the valid function key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allows modification of the files struct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 moves to the previous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4 moves to the next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5 saves the record to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 toggles between editing records &amp; appending rec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7 prompts for a record to goto/ed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8 changes the current Edit base for chars - unsigned long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9 toggles between the editing the header or recor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 Exits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R - pops up the Search and Replace Dialogue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S - pops up the Search Dialogue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D - prompts for the display precision for floats - doub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P - prints the current record/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Bined User's Guide �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Valid Navigation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Up           - Moves Up 1 Page of Me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Down         - Moves Down 1 Page of Me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or Down       - Next Member/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TAB or Up   - Previous Member/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           - Goes to Beginning of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           - Goes to End of Field (Last Charact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End          - Deletes chars from cursor to end of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Space         - Delete character in front of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           - Deletes character under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receive the zip file, unzip it into a director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the program.  The .INI supplied will automatically 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INEDINI.IFS and the BINED.INI data file.  Note the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listed on the bottom row.  F10 exits to DOS.  Rememb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a copy of the .INI file because it will be saved ove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edited copy when BINED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effort has been made to ensure data integrit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cluding a 9-month beta test site at my old job! (and my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for that matter).  But like any complicated software, bu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po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report any bugs in Bined to me at the address/phone be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leave me mail at my Compuserve ID below.  This also appl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ny comments or questions you might have regarding B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pecs/Assi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ED v1.00 - Designed and Co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tin M. Hampf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 Stevens St. #3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dgeport, CT  066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ce: (203) 374-0327         Compuserve User ID:  76635,32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: (203) 374-749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s to David Welch and Karl Bockley for their suggestion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in testing Bined in it's pre-release/beta test s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ed was written using BRIEF v2.1, 2.5 and 3.0 starting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3.3 and finished under OS/2 1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piler used was Microsoft C 5.1 and 6.0/6.0a and a cou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low-level keyboard routines in 8086 Assembler assembl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soft MASM 5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3RD PARTY LIBRARIES WERE USED TO IN THE CREATION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Bined User's Guide �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ed is supplied AS IS.  In NO event will I be liable t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damages arising from the use of this progra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ssumes sole responsibility for the correct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Not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ed is shareware.  You are granted a license to us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valuation purposes only and for a period of no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days.  If this program meets your needs, a registration fe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5 is requested.  This will also ensure you are notifi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releases of B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#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