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pology and som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ks, I am sorry.  Version 2.10 shipped with a fairly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 present in how Bingo edited at or near the end of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g was masked by debugging code, and then the fix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ptimized out.  How we missed it during beta-test is a t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oe regarding version control, and is not really importan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mends, version 2.10a shipped with 3 wee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, sans bug.  For a complet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versions 2.10 and 2.10a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file.  Version 2.10a will not count as an upgrade,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ing mailed to everyone with a currently register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my apologies.  "The Last Known Bug Is Dead --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The Last Know Bug!" -- "David's Sling", Marc Stieg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8, Baen Books.  A *very* good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osophy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Concept and Registering 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Come (Maybe)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Latest Version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Manual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Short Sections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Bingo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Bingo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Memory &amp; the PAGESIZE Utility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act of Virtual Memory on Performance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Larger Screen Displays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Menu System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Dialogue Boxes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er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File Name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: The Keyboard Configuration Program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Name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pen_end' Identifier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ur_file' Identifier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CFG Command Line Options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&amp; The Mouse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Cursor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t the General Editing Level 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nd The Menus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&amp; Dialogue Boxes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Entry Boxe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/No Boxes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Editable Display Boxes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-Picking Boxe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and The ASCII Table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diting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ructive Backspace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OL vs. Delete Line vs. Delete BOL 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Words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ile &amp; Load_file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_file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_file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_all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&amp; Abort_all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_file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_file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_save &amp; Modify_save_all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_file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_file &amp; Clean_all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_file 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Blocks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Buffers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Functions 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&amp; Exec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and Save Status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_table 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_ &amp; Write_profile 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_last 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file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ies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xecution &amp; Shelling 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Execution &amp; Shelling 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pace 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Macro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Macros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Entire Key Set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Macro File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split, _edit &amp; _loa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vertical 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resize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one &amp; Window_zoom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rror Parsing Works 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Method . . . . . . . . . . . . . . . . . .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apabilities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the Undo Stack 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Bingo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ist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Editing 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ing 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Handling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Operations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ions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and Undo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- Bingo 2.10a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. . . . . . . . .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serves as the reference manual for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a.  Bingo is a full-featured text editor at the right pr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igh speed execution, with particularly fast searc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handling, and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irtual memory for file storage; up to 256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grammable integrated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erb macro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arge suite of utility functions: entab; detab;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; shift;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files, multiple windows: view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ile, 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DOS commands, including command-line comp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only ~3k of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gular expression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lete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tensive block operation support, include point,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ordwrap, paragraph formatting, and autoinden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r-defined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rectory list p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*any* Bingo function from within Bingo wheth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rrupt Bingo at any point and exit, and when you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 files &amp; blocks through the serial port, parallel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a file, with or without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evelopmental 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delete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ecute any command or macro "globally" over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file files allow file extension specific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f Bingo's power is not.  If all you requir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that it allow you to modify batch files and such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verkill.  Cheap overkill, but still overkill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 editor daily, as a programmer, as a consultan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s from system to system and likes to have his/her own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any other situation where you need to depend on it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very well be what you are looking for.  Why?  In spi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ower, Bingo is very inexpensive, and does some thing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ditors do, as a look at its feature list will conv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live with an editor daily for long stret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know that choosing an editor is a near-religious experi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of your choice develops into a kind of fanaticis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x world, VI/Emacs wars promise to extend in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!  It was the fact that I could not find an edit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ruly comfortable with that prompted me to design Bingo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 I believe I have created an editor that should appe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and powerful menuing system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 a large number of keystrokes in order to us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.  This allows you to get up and going in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a large degree of programmable mouse suppor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.  I have found mouse use to be very nice when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ponse has been very enthusiastic.  Version 2.10a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mouse primitive 'mouse_scroll' which,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capability, allows you to scroll and dra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is very quick, taking full advantage of th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video architecture.  Searches also occur at blazing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ust if 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heavily configurable, all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This "on-the-fly" ability is a lifesaver if you ho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all the standard macro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, but it specifically excels at block handling.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marking, 27 buffers to use, and a huge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deal with block operations allow you to us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full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designed for programmers, Bingo includes a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tility functions to aid in handling program text.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ft blocks of text left and right, to align blocks,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, to match delimiters, and to move by indentation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many handy functions included.  In version 2.10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just what a delimiter is, say "repea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til".  Then you could sit on a "repeat", and let Bing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"unti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ersion 2.01, a powerful regular expression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ethod has been added.  Further, 'profile' fil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specific text settings to be associated with file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extensions, are supported.  To make this useful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r buffer) in the ring now maintains its own se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This allows you to have the correct settings for 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w up when you load .DOC files,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PP files do likewi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ware": I depend upon you honor to mail in your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f you are using it regularly.  All of the legal jar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is Shareware concept is contained in the License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I depend upon you to mail in your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fter you have taken a reasonable amount of time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If you use it regularly, please mail in the pay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an-hours which went into Bingo is incredible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a small price to pay. So if you us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, send me the registration fee I charge for Bingo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much money for a very sharp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you are entitled to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, depending on how you register.  If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ingle 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are entitled to support for 9 months, or until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past the release of the next version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egistration is a Lifetime registration ($75)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are entitled to support for as long as Bing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ed 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You will be notified of each successive release, an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with version 2.01 and beyond,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ort get to have their named emblazoned on their 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o see;  this way everyone will know what honorabl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.  And no, a simple sector editor cannot change thi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t has to be done here.  The name will be shown on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is popped up when bingo is executed, and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the 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ome registered users are asked to beta-test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-- a double-edged sword.  Beta testing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rious at times, but you do get to take a hand in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.  Plus you get to have your complaints re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Come (Mayb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one major thing which still(!) looms in Bingo's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ability to work with files larger than memory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thinking of implementing a virtual memory metho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or may not appear in later ver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rase, or something similar, has appea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f each of the previous versions of Bingo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a.  However, 2.10a introduces a fast, efficient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paradigm.  Theoretically, it allows you to edit up to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abytes of file storage -- that is a lot of files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, it means that if you have the disk storage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worry about memory constraints agai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ing virtual memory necessitated almost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of Bingo.  Hence, not a lot of new functionalit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in this version; I believe the total is about 17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none of which add major functionality.  Several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re in the works for the future, including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, a new window scheme, and an expanded macro langu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the regular expression subsystem is go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written for the next release, much as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of my registered users will tell you, I am com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upporting Bingo.  Without my users, where would I be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, registered or not, who calls or writes me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(hopefully) useful help.  I particularly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quests; anything you would like to see in Bingo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  One of my beta-testers remarked that he felt like he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editor -- 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now residing in the Baltimore area.  My curren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1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call me at the above number, but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ll be stable for the next several years,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hange.  Should this number become invalid for any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215) 691-1070 (9am to 6pm, EST).  If you wish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number where you can currently reach me, or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number, and I will return your call within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ontact me.  I very much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ly (7/91), I became a subscriber to Compuserv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ct me there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astest, most reliable way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py of Bingo but are not sure if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, the best way to find out is by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ion BBS in Washington DC.  This is a very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-managed BBS.  The latest version of Bingo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here, and E-Mail left for me will be answ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(202) 547-2008.  Likewise, Bingo will always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in the IB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broken into three part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small sections concerned with particular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s of Bingo, such as Installation and Invoc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t consists of sections on each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present in Bingo.  These individual s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torial in orientation, but rather giv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needed to utilize this functionalit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ection is a listing of all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in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for pertinent information, then go through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*thoroughly*.  This will give you a clear id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Bingo.  Then, for clarification,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sections as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read the READ.ME file very carefully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have information this file doesn't contain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escribe some things in greater detail as it is kep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log as I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itical Shor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3 files which are of critical importance for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EXE and BE.COM are the executables.  BE.EXE is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executable.  BE.COM is the loader file; this allows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ap itself in and out of memory.  Both of these files M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, MUST reside in the same subdirectory (Got that?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typing 'be' at the DOS command, you CAN rename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.  Just rename both the .EXE and the .COM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(with different extensions), for insta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horten it to B.COM and B.EXE (programmer's, being laz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yping, will no doubt do this; I did ;-) 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don't invoke the .EXE file directly. 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oth in the same directory, you can type 'BE'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, and the .COM file will be executed. 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.COM file di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.SET is the compiled keyboard definition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in the same directory as BE.EXE/.COM,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.EXE is another program of importance;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d to generate a keyboard configuration.  It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configuration file (usually BINGO.CFG) and gener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et file (usually called KEYCFG.SET)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Keyboar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BINGO.HLP, is an additional file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subdirectory as BE.EXE.  When you invoke help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there for the file BINGO.HLP.  The file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escription of the current key layout, or jus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you would like.  Bingo comes with a defaul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assume the Bingo distributio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ed on drive A:, and you are installing Bingo on drive C: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ove to drive C: and create a directory for bin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\bingo using DOS's mkdir command.  Mov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using 'cd \bingo'.  Now copy the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the proper subdirectory by using 'copy A:*.* C:\BINGO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you probably want to add 'C:\BINGO' to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.com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 If each filename you gave is discreet (i.e.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), the files named will each be loaded,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If a filespec matches more than one file,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atching files will pop up which will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r files.  See the section on the Directory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filespec is given, Bingo will ask behav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'b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specify the starting line and column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ach loaded file.  The '/pLL:CC' switch allows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ad the file TEST.DOC and move to the 10th line, 5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TEST2.DOC would begin on the 20th line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a column 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you can use the '-x&lt;filename&gt;' switch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on start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est.doc test2.doc /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ad both files, then execute the macro file FUN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&amp; the PAGESIZ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 2.10a, Bingo introduces a virtual memory paradi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programmers to edit more and larger files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a simple, elegant, beautiful concept in the abstra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lity, on a DOS based PC, is a very hairy beasty ind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ethods for implementing virtual memor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The one I settled on seems a good compromise; Bin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quick, and the memory/disk swapping necessar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large files is relatively unobtrusive.  I still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regularly on an 8088 machine, with a 65ms hard disk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Bingo plenty fast enough.  On a 386 with a fast drive (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0meg IDE drive with a 32k onboard cache), you neve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it is swa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go treats file storage as a set of fixed length bloc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Bingo is configured for 2048 byte-sized bloc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k.  Internally, Bingo can deal with 16384 of these bloc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k.  This gives a theoretical file storage limit of 16k * 2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Megabytes.  This blocksize, or *pagesize*, is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2k to 16k, in even increments (i.e, 2k, 4k, 6k, 8k, et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rger the pagesize, the higher the theoretical memory lim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a pagesize of 16k gives a theoretical memory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56 Megabytes!  So why not just set it to be 16k an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as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reasons.  First, the larger the pagesize, the ha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orks to manipulate text.  On faster machines,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izes are fine; on a 386/25 Mhz PC, a 16k pagesiz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t all.  On the other hand, a 2k pagesize is f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chine out there, hence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really need to edit a file 250+ Megs in size.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; that is why I coded it as I did.  But still.  Also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ithmetic.  To edit a 200M file, you need roughly &gt; 400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orage; 200M for the file itself, + 200M for the swap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ome odd number of bytes for the file entries in the FA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in).  Not a lot of systems around with several hundred me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hanging about.  But we plan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pagesize, use the PAGESIZE.COM utilit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ize &lt;size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size&gt; is the size in Kilobytes (2,4,6,8,...,16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.EXE name to configure (i.e., B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memory has had a measurable impact on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n a number of areas.  Users coming from version 2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arlier will 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wnside, general editing is, in my estima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slower.  Searches, scrolling, block operations, etc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 the only machine I can tell the difference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cient 8088; use an AT-class machine, and you can't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  However, even on the 8088, things are by n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; searches and such are still very qui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things are much, *much* slower in this versio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 much a consequence of the virtual memory per se, b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mory structure.  In version 2.01 and earlier,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with a recursive algorithm (N log N bound), and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eant swapping pointers only.  In version 2.10a, a st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sort is not acceptable, because with a large fil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the stack.  So the excellent CombSort algorithm (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BYTE) was used instead.  This algorithm approximates N log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but is ultimately slower.  The real speed killer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 can no longer simply swap pointers.  Instead, I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move the lines themselves around.  This is s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ort time way, way up.  But I did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sorting entir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pside, obviously, you can edit humongou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, and a virtually unlimited number of files. 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impr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highly visible improvement is in File IO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writing has been speeded up by something appro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ctor of 4.  This means that Bingo's swapping in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has been improved as wel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number of small functions were also improved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dding the 'pick_file' function and string-editing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, VGA, and MCGA video display cards suppor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tandard 25 rows by 80 columns.  Bingo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editing on these screen sizes.  Bingo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creen displays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checking is only done if you are using 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25x8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mplements a comprehensive menu structure to ai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tilizing Bingo's functions.  Many people, myself included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wish to spend the time to assign ever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to a keyboard equivalent.  This requires a larg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before you can begin using the editor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it is very irritating when you need a particula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use it because you did not have the fores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it to a key combin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's menu system was designed to handle jus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  By assigning the 'main_menu' function to a keystr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ffectively have access to *every* function Bingo h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greater than 75% of Bingo's functions are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 the menus, grouped in logical sets,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hierarchy.  The remaining functions can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e 'eXtras' sub-menu, then the 'Pick &amp; exec'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hen allows you to choose from a list of *al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found that for most people, it pays to as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ly needed functions to keystrokes, and then 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system for the ones which are used to a lesser deg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structure of the menus allows for easy access to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need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s themselves work quite easily.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is presented.  A menubar can be moved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your choice; pressing Return selects the choi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each choice has a highlighted character; pres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automatically 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es you may be presented with a child menu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.  If you are in a child menu, pressing the Pg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s will move you to the previous or next sibling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menu, as well as all of the configuration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ultiple menu.  This means that after you ha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he action will be executed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t the same spot.  I have found that when prin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, people usually want to do more than one task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multiple will have an asterisk ('*') prin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ape key always closes the current child men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top menu, it quits the menu system entirely.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r mouse, if you have one, interacts with the menu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Bingo, you will encounter many dialogue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in typ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ask you for string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example is when Bingo asks you for a filenam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allow you to enter string input in a flexible mann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keystrokes are available to aid in this endeav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     Pops up a list of the previous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ape&gt; will abort out of the str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An example of this is when you 'quit' a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modified.  Bingo will ask you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enter a Yes/No box, one of the two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ill be highlighted.  This is the default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lected if you press &lt;Return&gt;.  By using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rrow keys, you can change the current sel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ress either the 'y' key (any case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answer, or the 'n' key (any case) for a no ans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example of this type of box is the Help bo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 box.  This type of box simply displays a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ox.  By using the Up and Down arrows (also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) you may scroll by lines, and by using the Page Up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 you may scroll by p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example of this type of dialogue box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irectory list picker' pops up.  This type of box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Non-Editable box discussed above, but the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not merely to display information but to facili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hoice.  There will be a menubar highlighted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lection.  You may move this bar up and dow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and page keys.  Pressing &lt;Return&gt; will selecti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even if the leading characters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highlighted, you may "step" through the selec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etter keys.  The menuba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hich starts with the letter pressed. 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bar will wrap to the top of the list (Bingo will b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).  In the case of the directory picker, the leading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directory entri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extremely useful features of Bingo i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.  Often, Bingo will ask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give matches more than one file,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, for instance, the lister will appear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d all subdirectories in the current directory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features embedded in this lister to assist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a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ll subdirectory entri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re shown at the top, with a '\' character precedi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y of these will cause the lister to chan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pressing a letter causes the Lister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filename whose first character matches the letter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ep 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come first.  The last entry is alway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entry, which allows you to type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, perhaps 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2 choices in the directory lister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file.  The second-last option in the list, "Lo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iles", will, as you might guess, load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in the list.  It will not attempt to load subdirecto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, "New File Spec", allows you to re-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ingo handles filenames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oes not contain a period.  In this case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two things.  First, it will, for each defin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check if the file with that extension exist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it will use that filename.  If non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lead to a valid, existing file, Bing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'.*' to the filename, and presents you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pick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contains the trailing period, and so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.  So, in order to specify a file without an exten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is this done?  Simple laziness.  This allows me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'test' and be presented with all forms of 'test.*'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then hit return on the file which interests m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Bingo accepts either '/' or '\' charac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limiters.  This will make life a little easier on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who use UNIX systems regularly.  Finally, version 2.10a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'..' and '.' directory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se flags, if the letter is capitaliz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toggle is on, while a lowercas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will see something looking like [x/y] where 'y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in the ring, and 'x' is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in the 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one of the on screen status line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ither one or three little pyramids. 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ramid, that means it is not the active window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yramids, they tell you which is the active window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yramids are pointing up, the full-width window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the current window.  If the three pyramid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, this means that of the two windows abov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one on the left is the active window.  I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ramids point to the right, the 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rules concerning the direction of the pyramids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active status lines, except that only one pyrami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all sounds complicated, don't worry.  Open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on the right end of the current status line, a '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orked.  This does not have a major impac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but in future versions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is the program used to create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hich the Bingo executable can utiliz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configuration files (BINGO.CFG, EMACS.CFG,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) give a good example of how to set up the file,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ill simply go over the high points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CFG &lt;configuration name&gt; &lt;keyse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figuration name&gt; is the name of the text configuration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KEYCFG to read, and &lt;keyset filename&gt;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KEYCFG to write the compiled keyboard setup t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keyset file which Bingo looks for on start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.  Bingo will look first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ngo's own home directory.  Alternate keyset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within Bingo using the 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f1-!f10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1-@f10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1-#f10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eturn 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tab      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inus                          ctrl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ctrl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ctrl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ctrl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ctrl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            ctrl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            ctrl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arrow                        ctrl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arrow                         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arrow                           ctrl_down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minus 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divide 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aster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return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itself consists of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tarting with a space is a continuation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ey specifier&gt; is either a simple &lt;key name&gt;, or tw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trung together as &lt;key name&gt;+&lt;key name&gt;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Wordstar people, control-k q w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k+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this case, the Bingo will recognize both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+q and @k+Q as the same thing --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acro list&gt; is a list of 0 or mor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s, as listed in the Function List section, and 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teral occurrences, and 0 or more named keys, in any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rals must be enclosed in single quotes.  The lit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in the macro exactly as if they had been typ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haracter&gt; is any printable ASCII character,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quotes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string-entry boxes.  Everywhere els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ified files, execute the make command whil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out to disk, saving the errors in the ERRS file,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re interesting variant of this is the one I us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ing the auto-err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modify_save_all swap_execute 'make &gt; er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return window_bottom load_file 'errs.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ill attempt to put the errors file in the bott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indow, and it will initially only save those files a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dding  the auto-error processing, I added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version of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        macro modify_save_all swap_execute 'make &gt; er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return window_one window_split load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rrs.' return window_previous window_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return setup_err_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rrs.' return return nex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saves all modified files, executes MAKE as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.  When it returns, it makes sure there is bu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splits the current window, and loads in the ERR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resizes it so the bottom window is smaller, re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to the ERRS file, then searches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)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st version is very sweet to use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hich generates agreeable error files.  Bing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compilers I have come across, including the Borl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ilers/assemblers.  With the Microsoft tool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tweak the compile flags a bit to get a us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allows the use of the 'open_end' identifier i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Bingo to fetch str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ituations will not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_file'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also allows the use of the 'cur_file' identif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to expand into the current file's name (less path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the reload of the current file, providing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current directory.  NOTE:  There was a bug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cur_file' in version 2.01; basically, if it referenc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longer than 11 characters (FOOBARED.TXT), bang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s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recognizes three command line options. 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my own use, as I run KEYCFG ofte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EYCFG names' will provide an alphabetical list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names which are currently recognized.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wise 'KEYCFG keys' will list all recognized key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one installed.  In order for the mouse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hings must b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t must be connected to the computer properly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You must have your mouse driver installed 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see your mouse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must have the 'Use Mouse' option turned on,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menu. Bingo is shipped with mou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designed to allow users of three button m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full use of all three buttons (I have a three button mou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sers with two button mice will only los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when it comes to programming the mouse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at all when it comes to dealing wit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generally easy to tell if the mouse is work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have four additional "buttons", each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arrows enclosed in square braces.  Also, to con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the 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block, which changes color depending on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It should be possible to move the cursor ove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he mouse cursor is present, it means that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is possible.  If it is not visible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this point, no 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general editing screen, Bingo has 20 programm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events.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are handled: through KEYCFG.  These ar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en are concerned simply with what happe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corresponding button sequence.  Note that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button devices will only be able to utilize five of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en refer to the 5 "hot spots" o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re are two for each button, one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and one 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?  Well, you can assign them anything you could assign a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wo special functions are provided to help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If necessary, it will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, it moves the cursor to the mouse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as long as a mouse button is held dow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If you are in the upper 1/8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If you are in the next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If you are in the lower 1/8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If you are in the next lower 1/8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will scroll down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about.  This makes 'click &amp;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these with other functions, quite powerful mous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imply moves the cursor, while the second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drops a point mark.  The third lets you scroll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n "hot spots" can also be programmed as if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 if a single click occurs on it, or a down_pag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"buttons" work a little differently than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-- as long as you hold the mouse button down,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etitively execute.  So, if you double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"button" and hold the second click down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z by at a truly astonishing speed.  The speed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re repetitively executed can be govern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mdelay'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would not be very useful if it was not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into the menu system.  Great pains have been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use use easy and intuitive with respect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simple.  The left mouse button selects some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mouse button closes the current menu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refin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menu, the effect is the same as if you had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ion and hit &lt;return&gt;.  If the item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menu, say the it is in the Main menu and you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Block menu open, then you will simply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with the other menus closed for you.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valent &lt;return&gt; will be execu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however, you use a double left click, the sel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ecuted regardless of where it was on the menu hierarch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open menus will be closed to bring you 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bove sounds complicated, don't worry.  In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easy.  I would suggest you restrict yourself to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s when you begin, then move to double click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what a single click would do.  You will very quick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enus are 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Bingo, you will encounter many dialogue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in types, and all support mouse u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ask you for string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example is when Bingo asks you for a filenam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mouse options in these boxes; most of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er text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are three supported button events.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 has the same effect as a &lt;return&gt;; it accep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ring.  A double left click wipes out the string;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s a Control-Y equivalent.  Finally, any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is the 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where you are asked if you wish to toggle the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the mouse cursor over the [Yes] selection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, you answer in the affirmative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ver the [No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button 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pressing the right mouse button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example of this type of box is the Help bo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 box.  If there are more lines than fit within the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boxes will appear in the upper and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s of the box.  By moving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box and holding a mouse button down,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in the 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example of this type of dialogue box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irectory list picker' pops up.  Here, as in th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able Display Boxes, up and down arrow boxes will appea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Furthermore, moving the mouse cursor to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pressing a single left key will move the menu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mouse cursor to a particular selection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ing will select that particular selection as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he menubar there and typed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ways,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'ascii_table'.  Here, single left click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ves the cursor to it (updating the display)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icking 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eft clicking on the [Bspace] bar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backspace&gt;; it removes one character from the string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eft 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ways, clicking the right button is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a number of ways to delete text without re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lock operation.  Five of these operations push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to the unkill stack -- 'del_eol', 'del_line', 'del_bol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el_word_lt', and 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three backspace deletion mode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ld favorite, the simple one character destructive back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ode destructively deletes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, provided there are only spaces in the way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space 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mode deletes all the way to the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umn 1), provided it consists only of spaces.  Again,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space characters, it functions as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OL vs. Delete Line vs. Delete 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eol' function deletes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sor position.  If you are on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the next line up to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line' simple deletes the entire current lin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 ask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bol' deletes from the current positio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line.  If you are at the begging of a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three cases, the deleted text is pushed onto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l_word_lt' &amp; 'del_word_rt' functions dele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next word, left or right, respectively.  Wh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?  This is up to you.  You can configure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ing what delimits a word via the 'conf_word'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text is pushed onto the unkill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extensive file handling capabilities,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other editor available.  Literally, there i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want to do with a file which Bingo will not let you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s not at all if the file you are reading is de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feed pairs or just linefeed characters;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both with equal aplomb.  Similarly, Bingo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o files ending with the EOF character (ASCII 26)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the output format is gover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ccessible through the 'conf_eof' and 'conf_lf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of the high points in file handl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&amp;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file with an 'edit_file' function may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load the file from disk.  If the asked fo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ing edited, you will simply be moved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Conversely, loading a file with the 'load_file'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load the file from disk; if it exists in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e in-memory version will be ki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hoose_file' function pops up a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the ring, and allows you to choose from amo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option to edit a new file exists;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e 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rename_file' function changes nothing on the disk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 the file explicitly; however, it does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ual way to exit a file.  If the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, Bingo will immediately quit the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, Bingo will ask you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Remember that in this case, a &lt;return&gt; indicates a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peatedly does a 'quit_file' on ea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ng.  You can abort the operation at any tim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in response to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&amp; Abor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very dangerous functions.  'abort' exits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questions asked.  'abort_all' exits the program, 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just an easy way to delete an arbitrary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o more, no less, but sometimes you do need free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wipe out the disk copy o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file.  It does nothing to the in-memory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&amp; Modify_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respectively save the current file 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and only if it has been modified.  Useful when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mpile, so that only modified files ge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essentially performs a 'quit_file'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edit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&amp; Clean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allow you to reset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ll the files) to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will, if asked, maintain a list of the 15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edited files.  Based on the sett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name_save' function, the files will be saved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r in Bingo's home directory.  'Pick_file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a list of the 15 files, most recent at the top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ile, you are invoking the 'edit_file' fun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earch algorithms present in Bingo.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and very fast, and part of it is hand-co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for a bit more speed yet.  For 95% of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was added; a regular-expression method.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a mathematical way to describe strings of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very powerful.  Bingo's algorithm is reliable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y speedy; I 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regular expressions, I 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attempt to explain them to you here.  If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m before, I will explain the notations I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Bingo's algorith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 regexp search, use the 'R' modifier 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replace).  If you use this modifier, the st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lasses, i.e. [0-9] and 'not' classes, i.e [~0-9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ccurrences of once, once or none (?), one or more (+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or more (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ildcard character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simple examples, see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asy to limit the search area to a specific r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rking a range of text.  Any search (or replace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 within a block will not move past the end of the b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is means that no search or replac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end of a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' option in the 'search' function will 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ccurrences of the target string in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G'lobal option for search and replace operations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in Bingo is very straightforward.  You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s of characters, lines, words, windowfuls, an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can also jump to the beginning and end of a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Finally, you can jump to a specified line, or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number of lines,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Bingo supports placemarks.  I had never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lacemarks much, or "bookmarks" as they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But a buddy of mine told me to try them when in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 was impressed.  But the editor I tried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only one; this is just not enough.  So I went one bet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10 placemarks.  You can drop one,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or pop up a list of the current placemarks.  Each plac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file, a line, and a column.  When you try to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ark and the file it pertains to is not in the 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marking is extremely flexible.  Three types of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sible chunks of text.  It is primarily used wh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ections of program code, since much of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volves moving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marking, on the other hand, considers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the smallest indivisible portions of tex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replicating portions of lines, rather tha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oint marking "snakes" the mark from one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Vertical marking lets you define corners of a colum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three cases, marking proceeds as follows: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lock you wish to mark; execute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ish to apply; move to the end of the block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; execute the mark function you wish to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hen you are block marking, you simply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of the block.  If two ends already exist, Bing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ry to increase the size of the block.  If the new mar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mark, Bingo will replace the "oldest" ma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e 'extend_mark' function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current marking scheme to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If there is no mark in the file, 'Extend_mark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two slightly different sets o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first set will be familiar to users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editors, while the second will bring back memo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star compatible 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t of operations consists of three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t', 'copy', 'paste'.  'cut' snips the marked reg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uffer, removing it from the file.  'copy'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, but it leaves the marked text intact in the file. 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if nothing is marked and you have this option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assume you wish 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aste' is very simple: whatever is currently in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placed at the current cursor position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ethod used.  If the contents were point mark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simply 'squirted' into the text.  I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ine marked, the lines are inserted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_replace'.  In this case, the paste buffer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needed amount of space in the text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rting between existing text.  This type of pasting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Column and Line marked blocks.  Be careful! You can h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is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to those used by Wordstar-compatible editors.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consist of three steps: mark the text,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lock_move' moves the currently marked blocked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  'block_copy' does the same 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leaves a copy beh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lock_delete' is functionally identical to Cut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quires that a block be marked; the setting of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cut toggle has no effect on 'block_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default paste buffer, Bingo support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, 'a'-'z'.  In order to change which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, use the 'name_buffer' func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buffer you want, or &lt;return&gt; fo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Until you change the buffer, Bingo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amed buffer for all its operations.  All buff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when a swapping operation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buffer_info' function displays various pertinent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 the paste buffers, as well as which buff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active o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look_buffer' function will display the current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paste buffer in a non-editable window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00 lies.  That should be enough to give you an id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in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report_bsize' function reports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marked block in terms of line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large number of utilities t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ext.  Function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ll a vertically-marked block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thing with the utilities is: play with them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do some really useful things to your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, entab/detab are very useful when impor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systems/editors.  You can take a file with hard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which assumed a tabsize of 8 characters, detab it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size to 3, entab it, and save it ready for anothe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mands hard tabs with a tab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help' function attempts to read the file BINGO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BE.EXE.  This file can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thing you wish, and contain as many lines as you wish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t into 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imply brings up some useful info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each file will be when written to disk,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asks for a function descriptor to execu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unction descriptors are used as are used by KEYCF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e it an unrecognized descriptor, a list of all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popped up for your convenience.  If you gi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such as 'win', all functions descriptors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win' anywhere will be shown; in this case the window fun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this to an easy to remember key and all of Bingo'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useful when you are trying to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unction descriptor and you do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mply saves the current Bingo status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all current files, and exits.  When you nex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, it will ask if you wish to restore Bingo to its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If you say yes, you will be placed exactly where you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If you indicate no, Bingo will proceed normally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spension files in place to be dealt with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invo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*extremely* powerful function.  When invok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keystroke to execute globally.  The keystrok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 macro, or simple be tied to a function. 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ing, Bingo will ask if you wish the fun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; your options are the same as they are when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&amp;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  Yes, do the operation, but abort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fterw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*very* careful when using this operation;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change the number of files in the 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ous.  Be prudent when using it, and you will be fin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some forethought, and you may get bitten and reg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 2.10a, this function was cleaned up a good de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rock-steady reliable, and much cleaner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rves a dual purpose.  First, it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play of all 256 characters, serving as a handy rem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vailable.  As you move the cursor over the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, octal, hexadecimal, and mnemonic valu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you will add this character to the string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  You can build a string up to about 30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e &lt;Backspace&gt; key will delete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  When you press &lt;Escape&gt; to leave,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will be inserted into the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 &amp; Write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functions allow you to manage profil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ad_profile' will load the profile file for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given that it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write_profile' will save the current text setti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file for the named extension.  Further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saving the file in the current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looks first) or in Bingo's home directory (wher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handy function.  It will execute the m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-executed function again.  It won't change wh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-recently-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, useful.  It will popup the named fil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window, very similar to the help file.  This woul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multipl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supports a number of system operations.  Whil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hdir' function will allow you to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directory, or even drive.  Not used often, but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it tends to be *really*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exec_command' function simply executes a give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nd returns.  It does not do anything fanc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remain in memory (consuming quite a bit of memory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ast and 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hell' function is identical to 'exec_command'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s for executing commands.  While the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 form and function to the previous pair of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wap_execute' &amp; 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, they save all relevant information such as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s, etc., then swap Bingo out of memo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, the ~3k kernel of BE.COM is left behind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Bingo's absence.  When the command is terminated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, load all the state info saved previously,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tents and purposes, you are right where you left off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fine macros across this gap, your placemarks stay int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is a small bit of speed when Bingo saves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reads it again later, but it is neg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return.  It is ideal for running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other memory intensive programs from within Bin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ing to remember: the size of your paste buff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size of your undo stack affect the time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restore Bingo's status.  Keep this in min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stack size, and when you are utiliz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s prior to 1.1b, Bingo would not swap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on some machines while running DOS 4.00 and hig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been 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achine should for some reason have to b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ingo is swapped out (something that happen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software), the next time you start Bingo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 swap files as if they were suspension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Bingo to its previous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tremendous support for the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, and execution of keyboard macros.  This lev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as indicated by the author's own experi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ing Bing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tarted using Bingo to develop Bingo very early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life (it didn't even have a search function at the ti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rible!) in the hopes that this would ferret out bug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than testing would.  However, one of the things I mi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y previous editor was the ability to define and re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on the fly.  In addition, I felt my previous edit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some key functionality when it came to dea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so I had the opportunity to "do macros right"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y definition of useful macros may differ from yo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Macros from versions prior to 2.0 are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not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compatible with version 2.0 and above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ersion 2.01, Bingo retains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ecuted internally as a True or False value;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is reflected on the far right end o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, during the execution of a macro a function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value, the macro will terminate.  Further, if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eat command will terminate.  This allows you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"until function failure" based on things lik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yond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version 2.10a, Binge restricted macro space to 2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kens and 200 key combinations.  With version 2.10a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have been removed.  Bingo will dynamically increa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to compensate when you add or release memory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is 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hree ways to define macros, all very simil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scrap key to hold a macro, a singl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macro, or a two key combination to hold a macro.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also end a macro definition if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s can be defined across any number of activ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at any time as the response to a que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end 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macros to named files for later recall.  Singl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aves the key sequence the macro is attached to, and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lso allows you to save the entire key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all key assignments and all macros, for later re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a keyset file will overwrite the entire key tabl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arn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ave a keyset file, you can name the keyse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have it saved in Bingo's home directory o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directory.  If you name it Keycfg.set, it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keyset, depending where you put it.  When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, it looks first in the current directory, then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for KEYCFG.SET.  This allows you to hav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nfigurations in different disk locations whil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execute any macro which was single sav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ny time.  This executes it one,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key table assignments.  Good for macro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equently, but which are very useful.  I have a whol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ing ones sav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, _edit &amp; 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hree functions create new window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Window_split simply splits the current window into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ntaining the sam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edit essentially performs a split, then execu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load essentially performs a split, then a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in version 2.0, Bingo provided the ability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vertically.  There are some restrictions, how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windows must always exist in pairs; that is, tw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one status line.  They are even resized toge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large 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you to change the vertical siz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as well as the window below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indow_one and window_zoom superficially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ction, remember that zoom is simply a toggle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ndow_one' function eliminates all windows except the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the 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main thing to remember about printing is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ngerous."  That's what was true about versions prior to 2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, extensive check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and Bingo will detect an inactive parallel o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version 2.01, there were two functions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the file and one for a marked block.  As of version 2.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ave been combined into 'print_file', which prints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marked, 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end a linefeed or formfeed character,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quence of ASCII valu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ice that you are asked if you want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 with each line.  Kudos to Bob Boyken for this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rovides the capability to automatically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generated error messages.  The procedure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si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must have a text file containing the err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iler (or assembler) in question. 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running said compiler and redirecting its outpu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ring 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call the 'setup_err_parse' function, and give 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.  If the name matches a file in the ring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t is simple; simple call the 'next_error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ev_error' 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ingo will see if a next (or previous) error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 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be picked out of the line.  Bingo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dit_file operation on the filename, then jum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nding line.  All of this will happen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error parsing is super useful.  For a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it works, see the example macro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, Bingo attempts to find a valid filename on th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must contain a period, and it must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such a filename, Bingo verifies that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ists on disk or in the current ring.  If it does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gins to look for the line number within the erro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look for the first number to follow the file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as the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a filename &amp; a line number are found, the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cognized as a valid error/warning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al tools.  However, in some cases,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manual in order to find what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set for your compiler to output errors in a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ever Bingo encounters a situation wher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rrors, it will display a message saying so.  Fur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portion of the last non-blank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message line with the "No more Errors" messag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erify that all 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istakes.  The 'Restore_line' function, will simply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current line to what it was when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d.  This is good only as long as you do not mov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; once you leave the line, its original state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l_line' functions.  This stack is kept in reverse order;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most recently deleted text is placed in top of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you have an option regarding text c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.  Normally, when you place text in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Using the 'cut', 'copy', etc. functions), if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already contains something, that text is discar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set the 'cut to stack' option on (in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, or with the 'conf_cut_stack' function),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shed onto the stack 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kill_size' function (1 to 10240 lines), o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functions available to help you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stack.  'rotate_kill' will popup a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's contents.  By moving the menu bar and hitting retur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nkill' and 'paste_kill' are very similar.  They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member of the stack and insert it above the curren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extremely configurable. 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, select the 'Config'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attach keys to particular configuration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emselves are explained explicitly in the Fun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f this document in the Configuration por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item of interest of interest.  There are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ich as of version 2.01 are maintained on a per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These settings are the ones saved in profil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on the 'Text Settings' config menu.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with a 'conf_' function, you change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ying default (used when new files are brought in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's settings.  For a few settings,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oggle_' functions, such as 'toggle_cmode'.  These chang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uff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contains a listing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ingo, grouped by functionality.  The inde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document makes alphabetical loca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tab:         insert the number of spaces need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to the next tab stop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:           splits the current line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tart of the next line,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to the right of the cursor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ride.  If this moves you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line of the window,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screen.  Depending on 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AutoIndent mode settings,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ation of some type ma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ins:         toggles the insert/overwrite mode.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rap:        toggles the word wrap setting. Chan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cmode:       toggles the C mode setting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autoindent:  toggle the autoindent setting.  Chan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menu:          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char:           deletes the current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; if it was at the end of a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space:         performs a destructive backspace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eletion 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line:           deletes the entire current line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eol:            deletes all text to the end of the line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end of a line, joins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bol:            deletes all text to beginning of line,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rst column. If at the beginning, jo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del:        does one of two things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 a block is marked.  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, the 'cut' function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block is marked, the 'del_char'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bspace:     similar to 'default_del', except that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is marked, a 'back_space'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_rt:        delete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rt of the next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_lt:        delete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rt of the next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:          after asking for a filename;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ready in the ring, it simply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 If it is not in the ring, it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:        pops up a list of current files in the 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 option for a new file. 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option performs an 'edit_fi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file:          after asking for a filename, it loa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rom disk.  If the file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ing, the in-memory version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:        rename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:        switches to a different file,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 on the current file fir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ape out of the quit option,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file:          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:        saves current file ONLY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  exits current file.  If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, it will ask you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:              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       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file:          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file:          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:           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_all:          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ll:           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all:           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_all:    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:        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ap_file:           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load:         loads a file into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:         resets the 'modified' status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all:          resets the 'modified' status of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             repeat the last search operation. 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s yet been done, works just like sear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last search operation don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&amp; replace, only the search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             search for text.  Will ask fo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, and two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C' option simply cou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R' option tells Bingo to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string as a regular expressio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ction on searching and the READ.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A' option tells Bingo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found' text until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text is marked, the mark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eated as linemarking, and Bingo's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continue past the end of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  This allows you to limit th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pe to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:            search and replace text.  Will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rget, replacement text,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Global is selected, Bingo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all matching occurrenc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ment text.  If not, Bingo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:       don't replace, but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:   Continue with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' &amp;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P' tells Bingo to preserv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location and return to it when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'D' is useful for regular expression wor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tells Bingo to display its conce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ance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text limits the range as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macro:       will acted like the 'search'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sk for a key to apply when foun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work like the replace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 of replacing, it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ive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_last_found:    this will unmark the file and mark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text if you have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page:          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page:            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right:       moves right one char; wraps if necess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left:        moves left one char, wraps if necess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up:         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:       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tab:           moves back to the previous tab stop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change the tex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:         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line:           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file:        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of_file:        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:          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:          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screen:      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screen:   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block:       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block:    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:               jump to position.  If the number is pref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'+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ative distance forward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with a '-' character, Bing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the relative distan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:        makes the current line the center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window, and repa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creen, a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up:          moves to previous line with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down:        moves to next line with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  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, changing window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       moves the cursor to the mouse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 button is released;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 is depressed, the file will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, depending on wher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moved.  The closer the cursor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and bottom of the window, the fas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_mark:         drops a placemark, inquiring as whi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0 allowed (0-9) you are concerned wi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placemark contain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_mark:          jumps to the specified placemark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ilename is not in the ring,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marks:         pops up a window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marks in effect for thi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up:          scroll the display up one line, kee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on its pro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down:        scroll the display down one line, kee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on its pro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mark:          drop a line marker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or shrunk, depend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made.  Line marks consider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_mark:         drop a point marker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or shrunk, depend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made.  Point marks consi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o be the smallest markabl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mark:      drop a vertical marker. Vertical, or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 are defined by and upper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_mark:        extends the current marked block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ever marking scheme is in place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:             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:                cut the marked text to the block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rked text is deleted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:               copy the marked text to the block buff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ked text is NOT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:              pastes the contents of the block buff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were linemarked, the cont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pasted, as lines, above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replace:      pastes the contents of the block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ocation, overwriting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space.  This is only vali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move:         moves the currently marked blocked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copy:         copies the currently marked blocked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delete:       deletes the currently marked block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ock buffer; 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ave:         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buf_and_block: takes the currently marked portion, and sw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th the current contents of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The two blocks need not b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_bsize:       reports the number of lines an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ne breaks in point marked blocks coun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buffer:        allows you to change the current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&lt;return&gt; specifi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, and 'a'-'z' specif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info:        displays various pertinen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past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buffer:        displays the contents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 non-editable window.  This only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to the first 100 lin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append:         works exactly like 'Cut', except it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rked text to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.  The text in the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append:        just as 'Cut_append', but performs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:              compresses the linemarked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file by 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tab:         compresses the leading spaces of the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into the proper tabs.  Rou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arest tab stop, thus "normalizing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ion to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:              expands the linemarked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file by 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block:        shifts the specified linemarked reg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olumns specified.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, left-shifting.  The character 't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signify tab widths: '-3t' shif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_block:        low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_block:        upp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e_block:        flips the case of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count:         counts the words in the linemar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he whole file.  A word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as non-whitespace and non-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, NOT by the sett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conf_wor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_highbit:      strips the 8th bit in the linemar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block:         sorts block, ascending or descending,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_para:        reformats a block of text to confor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margin; a paragraph is defined a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blank lines. 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contained in a single paragraph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arger than 30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:             repeats a keystroke n times.  If n is '*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function repeats until a search fail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nction halts repetition o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_line:           duplicates the current line and inc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:              slides the linemarked region left or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indentation with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the first marked line.  If no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marked, the current line i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_delim:        finds the proper match for a delimi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s include 'begin'/'end'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cal programmers, as well as '({[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stamp:         inserts the current date and ti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_block:         fills a vertically marked block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text:        centers the current non-space tex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 (or linemarked block) o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:                    views the help file BINGO.HL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must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as B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:                    pops up an info window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on curren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ng, and about Bingo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exec:               this allows you to pick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or and have i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nd_save_status:    this function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ingo as well as the curren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that the next time Bingo is invo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be given the option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:                  this allows you to execute any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ly, throughout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quote:             inserts an integer o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tegers as its raw ASCII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cimal values must be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:             pops up a display of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.  By hitting Retur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aracter, you add it to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hit Escape,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serted into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display:          toggles the display size between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and 43/50 lines.  Will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lihood screw up the cursor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the scan line count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profile:            loads the profile file of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ing first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Bingo's home directory.  Pro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if you wish to load a key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profile:           saves the text settings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 to the profile fil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 in eithe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Bingo's home directory.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ins=1    (insert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tabs=5   (tab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wrap=1   (wordwr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indent=1 (autoindention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cmode=0  (C mode, 0=off, 1=mode 1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rmarg=65 (righ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smart=0  (smart tabs on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match=0  (matching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bspace=0 (backspace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_info:            displays various vers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of the person this copy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to, if it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_last:             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:            will popup the named fil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able box, similar to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:              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_command:       execute a DOS command, while leav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              shell to DOS, leaving Bing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ute:       execute a DOS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.  This will cause Bingo to sav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s as well as state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behind an ~10k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shell:         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_scrap:       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ey_def:         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key_def:         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:              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save:    save a single macro to 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all.  Saves the key i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load:    load a single macro from a file.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efinition for the key,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save:       saves entire keyset, including macro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load:       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macro_file:     runs a macro from a file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_key:       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All of these functions will end a macro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being currently defined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_macro:          ends the recording of a current macr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ly useless, but it made for a usefu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impress:    THIS FUNCTION HAS BEEN DELETED AS OF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:        this function ask for a filename, then spl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indow and essentially perfor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:        works like window_edit, except it forc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oad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:       this simply splits the current window i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uses the current fil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_vertical:    splits the current window vertic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can only be split s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close:       closes the current window and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window to use it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_zoom:        toggles the display between zoomed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display is zoom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akes up the entire display, bu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remembers' the rest of the windows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them when zoom mode is 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:         this function makes the current wind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window, wiping out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next:        this moves to the next window down, or w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top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previous:    this moves to the next window up, or wra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top:         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bottom:      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:      this allows you to resize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nd its left or right sibling, if it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window below (and *its*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bling, if it exists) by 'rubberbanding'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status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file:         print the current file, or a marked blo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is one, using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tings, to the current destin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Bingo encounters a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it will assume that is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 new page, and start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lf:            send a line feed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ff:            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equence:      send a sequence of character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s a series of 5 ASCII 12's (decimal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_err_parse:    this function will prompt you for a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will from then on use the named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file.  This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_error, prev_error, or last_err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error:         moves, within the current window,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as found in the current error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more errors can be found, Bingo will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, and display the last non-blank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file.  Otherwise, Bingo will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file into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well as highlighting the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error:         same as error except it moves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error:         redisplays the last error message,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kill:        pops up the current kill stack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rbitrarily move a line of text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:             inserts the top member of the stack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 Removes the top me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kill:         inserts the top member of the stack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 Leaves the stack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line:       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ettings:      saves the current config setti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e of BE.EX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olor:         configure the color settings. 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you are interested in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color.  Then, by w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line on the screen and pressing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 arrow keys for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up and pagedown ke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ckground, you select the color you wa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return will select the colo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verscan (border) attribut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 attribut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fs:           alter the lfs-only setting.  If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has Bingo write files wi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parated by LF's only, in the UNIX fash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Bingo uses CR-LF pairs to de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ups:       allows you to specify the extensions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s to automatically create backup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o extension is given, no backup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f:           alter whether Bingo writes a EOF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files 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expand:     THIS FUNCTION HAS BEEN DELETED AS OF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earch:        allows you to predetermine whi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/G/B/etc...) will be set initiall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tripping:     configure whether Bingo strips the hig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 when reading.  Only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rmargin:       set the right margin.  Affects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ormatting and word wrap.  This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autoindent:    set whether Bingo uses autoindent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ffects paragraph reformatting and word wra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wrap:      set the word wrap mode.  This chang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insert:        whether Bingo is in insert/overwrit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size:       set the tabsize.  This change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space:     configure the backspace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_macro_death:   set whether a keystroke interrupts macro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this will slow things down a bi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prevent runawa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mode:         configure whether Bingo uses C Mode on *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*.h files.  Allows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(i=0;i&lt;10;i++){   and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stuff...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ound:         allows you to set the frequency of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uses.  Setting it to ze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delay:        allows you to specify the timing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repetitions of a function(s)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ecuted while a mouse button is held dow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on reasonably quick mach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ing down while holding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on one of the status line "hotspot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d so fast with version 2.0 so 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utton_wait:   allows you to configure, in millisecond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delay Bingo will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click of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hadow:        silly function, configures whether Bingo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hadow" boxes.  Pl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in_close:     controls whether Bingo automatically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def_ext:       allows you to specify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will attempt to use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without '.'.  The exten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video_mode:    allows you to choose from between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ace checking will only be in effec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re are only 25 lines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is only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startup* mode -- it changes noth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y the retrace mode while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s to run.  To make the change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, you will have to qui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ly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rsor:        THIS FUNCTION HAS BEEN DROPPED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n:           set the printer destination,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serial port, the default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marg:         set the top margin, in terms of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marg:         set the bottom margin, in terms of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marg:         set the left margin which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, in terms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ines_per:     set the lines per page, counting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ull:          THIS FUNCTION HAS BEEN DROPPED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trl_display:  THIS FUNCTION HAS BEEN DROPPED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ill_size:     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t_stack:     allows you to choose whether text abou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arded from the paste buff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on the stack.  If this is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low block operations down a bit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nice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_cut:      allows you to toggle how the 'cut' &amp; 'cop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respond when no bloc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.  If auto cut is active,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will cut (or copy)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 If auto cut is not active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mart_tabs:    allows you to specify whether or not "Smar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s are active.  Smart tabs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insert_tab' function to tab ove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as the next nonspace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previous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tching:      configures matching mode.  If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ctive, entering a '[{&lt;('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 its matching close member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rail:         allows you to configure whether or not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ps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ounce:        allows you what cursor movement paradi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uses.  If Bounce mode is active,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s the entire document as one lo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.  Thus, you cannot move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ing text.  Further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wrap at the end of lin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unce mode is turned off, cursor mov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e more traditional method,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any where (horizontally)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ey_bios:      this governs whether or not Bingo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xtended Keyboard Bios if it is fou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machines, Bingo may identif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rrectly, or there may b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.  This function allows you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go to disregard the extended Bios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found.  If this is on, the two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 keys, for example, will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different.  They will therefore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separately in your keyboard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rronly:       allows you to tell Bingo to further re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error lines to thos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ouse:         controls whether or not Bingo uses a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finds one.  Trust me, you'll like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ofile:       controls whether Bingo will check f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 if found, the profile file of a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tension each time a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:          allows you to edit the string contain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are not p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cr_save:      controls whether Bingo will sav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, the DOS screen upon start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ame_save:     controls whether, and how, Bingo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15 files edited.  You can turn it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l it to save the info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(where Bingo looks firs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), or in Bingo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delims:        allows you to input and edit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s for Bingo to bal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match_delim' function.  Both delimit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l_display:   allows you to enter the ASCII decim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haracter to be displayed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line character.  The default is 32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xit_to_pick:  controls Bingo's actions upon ex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ed on, Bingo will popup an edit box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quit the program (except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tells you is how to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cide that you like the program and want to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is distributed under the shareware marketing concep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free software and it has not been relea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The documentation, executable imag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distributed 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way of distributing computer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ry out a program before you purchase it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 typically give you some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and evaluate its usefulness to you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n't meet your needs, you're under no oblig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 If you do find the program useful and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 on a regular basis, the sharewar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usually requests that you pay for the program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or her a completed registration form and payment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 have taken in making Bingo availabl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you're requested to become a registered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e enclosed registration form and returning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I hope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hat the $40.00 license fee (for the Singl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) or $75.00 license fee (for the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) is a small price to pay for the continued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It requires a large investment to develop, mar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a product of this complexity. Your suppo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license/registration fee will continue to mak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discounts are available to business, gover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organizations that wish to use Bingo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. Bingo is also available at very special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ganizations who wish to use it for promotional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a limited license to use and examin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ial basis to determine if Bingo is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If you find Bingo useful and continue to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, you should complete and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long with the 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make copies of Bingo for the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Bingo distribution files must be cop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You may not include any other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y be included on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and all accompanying materials are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. The entire risk of using Bin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, Christopher R. S. Schanck,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the author, Christopher R. S. Schanck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 whatsoever arising out of your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document and return i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dicated license/registration fee. Registratio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$40.00 establishes you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of the current version of Bin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, and in this situation you are entitled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Bingo free.  After that, you will be notifie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version, and they will be available for a five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ubmit your registration fe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request otherwise, the author will mail you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version of Bingo and accompanying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3.5" or 5.25") for free.  Mailing addresses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ental United States will need to submit a $15.00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- Bingo 2.1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go 2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 Phone: 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quired Bingo 2.10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Bingo. If you have any ideas or comments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ingo a 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manufacturing firm in the Baltimore area.  I was bo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teel town in Eastern Pennsylvania, and atten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sylvania State University as an undergraduate, gradu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f 1988. I hold a first-degree Black Belt in Tae Kwon D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n avid reader of science-fiction, fantasy, mi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on, mythology, and just about any other occu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I must acknowledge for the inspi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is program: family, friends, colleagues. In addition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hank Borland for their excellent TurboC compil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d to write Bingo; IBM for making my beloved baby, l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years ago; and all the other folks who wrote software I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Bingo.  Thanks to all my computer science prof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nstilled the knowledge to write such an application in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gainst my will.  I also thank the members of the Colum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ciety (CCS), particularly the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SIG, several of whom served as Beta test peo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ir 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he folks at Home Box Office for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 amount of truly sad movies at all hours of the n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me company on some of the more involve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ntur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cho thanks to my premier beta-tester, Bob Boyken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lso the first registrant of version 1.1a.  Bob provide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ch needed time, effort, and ideas, not to mention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His efforts, both in using Bingo regularly, and in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for me on particular hardware combinations, wa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awes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thanks to Rich Thompson, for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virtual-memory version of 2.10 and not cringing. 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t cringing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. . . . . . . . . . . . . . . . . .  14, 15, 33, 41, 55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_all . . . . . . . . . . . . . . . . . . . . . .  33, 55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. . . . . . . . .  2, 5, 13, 19, 25, 31, 42, 43, 47, 57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. . . . . . . . . . . . . . . . . . . . . . . . . 2, 3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 . . . . . . . . . . . . . . . . . . . . .  30, 4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. . . . . . . . . . . . . . . . . . . . .  45, 77, 78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space  . . . . . . . . . . . . . . . . . . . . . . . 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_tab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 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copy  .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delete 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load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move  .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ave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of_file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block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_of_screen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info .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. . . . . . . . . . . . . . . . . . . . . . . .  3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. . . .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 . . . . . . . . . . . . . . . . . . . . . . . 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all 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_cut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indent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space 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ackups 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marg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ounce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button_wait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mode 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olor 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trl_display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rsor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cut_stack  . . . . . . . . . . . . . . . . . . . . .  51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def_ext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of  . . . . . . . . . . . . . . . . . . . . . . . .  32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erronly 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insert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ey_bios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kill_size  . . . . . . . . . . . . . . . . . . . . .  51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fs  . . . . . . . . . . . . . . . . . . . . . . . .  32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ines_per 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lmarg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cro_death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atching . . . . . . . . .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delay . . . . . . . . . . . . . . . . . . . . . . .  27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mouse 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null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n 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profile 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rmargin 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earch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hadow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mart_tabs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ound 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stripping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expand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absize 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marg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trail 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video_mode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wordwrap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 2, 4, 6, 8, 34, 37, 38, 51, 56, 61, 62, 66, 75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append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_file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down . . . . . . . . . . . . . . . . . . . . . . .  2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left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right 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_up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. . . . . . . . . . . . . . . . .  37, 38, 51, 54, 61, 62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append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bspace 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del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_scrap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bol . . . . . . . . . . . . . . . . . . . . . . .  31, 51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char  . . . . . . . . . . . . . . . . . . . . . . . . 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eol . . . . . . . . . . . . . . . . . . . . . . .  31,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line  . . . . . . . . . . . . . . . . . . . . . .  31,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word  . . . . . . . . . . . . . . . . . . . . . . . .  31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 . . . . . . . . . . . . . . . . . . . . . . .  3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. . . . . . . . . . . . . . . . . . . . . . . . . 1, 39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page . . . . . . . . . . . . . . . . . . . . . . . .  2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_line 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. . . . . . . . . . . . . . . .  32, 34, 48, 50, 55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line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macro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 . . . . . . . . . . . . . . . . . . . . . . . . . 1, 39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_command 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_mark . . . . . . . . . . . . . . . . . . . . . . .  37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ase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 1-3, 5, 7-11, 14, 16, 18, 19, 21-24, 27, 32-37, 39-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-51, 53, 55-63, 65, 66, 68-71, 74-76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ll 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_block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. . . . . . . . . . . . . . .  41, 57, 58, 65, 72, 73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1, 2, 6, 8, 14, 26, 29, 40, 42, 51, 64-66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down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_up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. . . . . . . . . . . 4, 14, 29, 38, 40, 43, 62, 65, 66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tab  . . . . . . . . . . . . . . . . . . . . . . .  53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 . . . . . . . . . . . . . . . . . . . . . .  36, 50, 59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_mark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impress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load  . . . . . . . . . . . . . . . . . . . . . .  19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set_save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error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4, 77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_mark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file . . . . . . . . . . . . . . . . . .  22, 23, 32, 48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profile  . . . . . . . . . . . . . . . . . . . . . .  4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buffer .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 1, 2, 5, 9, 18, 21-23, 27, 35, 41, 45-47, 50, 58, 68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menu . . . . . . . . . . . . . . . . . . . . . . . .  13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_delim . . . . . . . . . . . . . . . . . . . . . . .  64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. . . . . . . . . . . . . . . . . . .  22, 23,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_all . . . . . . . . . . . . . . . . .  22, 23,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buffer .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error  . . . . . . . . . . . . . . . . . . . . .  23, 5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file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ey_def 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end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. . . . . . . . . . . .  14, 37, 38, 43, 51, 61, 62, 71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kill  . . . . . . . . . . . . . . . . . . . . . . .  51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_replace . . . . . . . . . . . . . . . . . . . . . .  3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exec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_mark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_mark  . . . . . . . . . . . . . . . . . . . . . . .  27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error  . . . . . . . . . . . . . . . . . . . . . . .  5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file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file  . . . . . . . . . . . . . . . . . . . . . . .  49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quote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. . . . . . . . . . . . . 14, 32-34, 40, 55, 57, 65, 74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  . . . . . . . . . . . . . . . . . . . . . . . . 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nd_save_status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_para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 . . . . . . . . . . . . . . . . . . . . . . . 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. . . . . . . . . . . . . . . .  1, 3, 42, 45, 57, 63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 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. . . . . . . .  1, 3, 21, 35, 37, 38, 41, 57, 58, 61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_bsize  . . . . . . . . . . . . . . . . . . . . . .  3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line  . . . . . . . . . . . . . . . . . . . . . .  51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kill . . . . . . . . . . . . . . . . . . . . . . .  51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macro_file 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all  . . . . . . . . . . . . . . . . . . . .  22, 23,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file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ettings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. . . . . . . . . . . . . . . . . . . . . . . . . .  4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down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_up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 1, 3, 16, 21, 23, 35, 41, 45, 57, 58, 63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macro 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ff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lf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equence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_err_parse . . . . . . . . . . . . . . . . . . .  23, 5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. . .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marks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load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key_save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  . . . . . . . . . . . . . . . . . .  26, 27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block 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_highbit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 1, 2, 4, 6, 12, 29, 35, 45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buf_and_block 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ute  . . . . . . . . . . . . . . . . . .  22, 23,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shell  . . . . . . . . . . . . . . . . . . . . . . .  4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 . . . . . . . . . . . . . . . . . . . . . . .  3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stamp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autoindent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cmode  . . . . . . . . . . . . . . . . . . . . . . 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display 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ins 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rap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block 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file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_of_screen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key_def 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_block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_key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  . . . . . . . . . . . . . . . . . . . . . . .  31, 51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. . . . . . . . . . . . . . . . . . . . . . . . .  5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page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_info  . . . . . . . . . . . . . . . . . . . . . . . 4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mark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 . . . . . . . . . . . . . . . . . .  1, 5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bottom . . . . . . . . . . . . . . . . . . . . . .  22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close 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 . .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 . .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next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 . . . . . . . . . . . . . . . . . . . . .  23, 4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previous . . . . . . . . . . . . . . . . . . . . .  23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 . . . . . . . . . . . . . . . . . . . .  23,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  . . . . . . . . . . . . . . . . . . . .  23,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top 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zoom . . . . . . . . . . . . . . . . . . . . . . .  4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count 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profile . . . . . . . . . . . . . . . . . . . . . .  4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  . . . . . . . . . . . . . . . . . . . . . . . .  34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2.10a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