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ASTer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grated ASCII File Prep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: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ster was developed to allow the preprocessing of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a flat ASCII format by weeding out extended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ntrol characters.  It also partially fills the ne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quick analysis of data files and log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STER.EXE is the runtime file for this package.  You can renam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o desire.  Once it is executed, the user is prompted for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utput file names.  These two names can NOT be duplica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purposefully designed to make a user keep a backu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leaving the input file name blank and then pressing en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screen will appear and the program will then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he filenames are entered and verified, the user is then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main menu.   At this time, there are seven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    Remove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    Analyze an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    Repair CR/LF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    Strip to fla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     Run the entire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    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.      Display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.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at a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      Remove Bl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read in the input file, weed out all blank lin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the corrected data to the output file.  One odd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ster is that it watches for input strings of less than 5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t sees a string that matches this, it then searches eac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space character (Decimal 20).  If it turns out tha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contains spaces, it WILL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      Analyze and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nalyzes the lines/records in the data file.  A log file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ended to the output file that you specify.  The log contains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orts the time and the date of the analysis, blank lines encoun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mum record length and maximum record length.  Since there are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editors and viewers, I will let you use your favorite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file.  It is a simple flat ascii (DOS text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      Repair CR/LF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fortunately, some programs require that DOS records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age return and line feed characters (Decimal 13 and 10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, as you might guess, some programs save data with just on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.  This module attempts to add a CR/LF to each record.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se streamed data files.  CUTit (available on Queued Acces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similar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      Strip to Flat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ads in a file byte by byte.  Each byte is analyzed and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carriage return, line feed, standard printer character (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mal 31 and 127) or the true EOF (End of File) marker, it i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, this module processes data until the bytes read equals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reported by DOS - it does NOT process to the EOF marker.  Thu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eliminate extra E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      Run the Entire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attery of tests will create an intermediary fil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V10$$$.TMP in the active DOS directory.  Note -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equal in size to your source file.  As a result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for your source, temp and output file on the drive(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pecify.  The program will process the data files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abov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     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execute COMMAND.COM (or whatever command process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using in your COMSPEC environment.  If you aren'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DOS or FLEX, this is nothing to worry about.  Once the sh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d, you will be in DOS with 57.5K of memory being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BLASTER.  The shell routine also specifies an environm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256 bytes to allow for whatever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splays the registration screen and terminat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.   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guessed it - it's the registration screen once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1  6/2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the file module bug.  Also modified the blank line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y to strip lines that contain less than 50 sp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 me know how you feel about that one - I needed to modif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et some data processing requirements of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0  5/28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nybody who tried that package, I am very sorry. 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it out with a file definition module accidentally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.  I am very embarassed about this to say the l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ope this program helps you evaluate some of you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even makes some solutions/benefits clear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as shareware.  It is NOT public domain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me to be able to continue providing specialized softwar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price, I would appreciate $10.  This price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urrent use - i.e. a license for one computer to use this is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f there are 10 computers, but only 5 use this program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urrent time, then the price is $10 x 5 machines = $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nd payments (no cash please) o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01 LakeShore Drive, 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:  (616) 468-5026  Queued Access BBS 2400-8-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1:227/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STER IS DISTRIBUTED AS IS.  THE AUTHOR (GEORGE SPAFFORD)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Y OF ANY KIND, EXPRESSED OR IMPLIED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ARRANTIES OF MERCHANTABILITY OR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RESPECT TO THIS SOFTWARE AND DOCUMENTATION.  IN NO EVENT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 BE LIABLE FOR ANY DAMAGES, INCLUDING LOST PROFITS, LOST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NY OTHER INCIDENTAL OR CONSEQUENTIAL DAMAGES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