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ER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BO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BOXER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is distributed as a single self extract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BOXER.EXE.  This file may be further com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, but under no circumstances should the constituent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any form other than in the sing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o do so might make the editor difficult or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No files may be added to the archi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XER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OXER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R TEXT EDITOR WORD PROCESSOR SHAREWARE ASP BRIEF QEDIT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BOXER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TXT and INSTALL.EXE, please compress these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OX310.ZIP eg, where 310 denotes version number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editor w/ Undo, mouse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-featured text editor with 51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 full mouse support, 43/50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, macros, WP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a full-featured text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512-level Undo, full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configuration, 43/50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, multiple files and window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word processing, and on-lin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  (ASP) David R. Ha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a full-featured text ed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 512-level undo,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43/50 lines for EGA/VGA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windows, column marking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pull-down menus, word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  Also: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with wildcards, EMS swap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graphic drawing, auto indent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g parenthetical characters, block: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 average, fill, print, invert, de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Shareware $35-50 from David R. Ha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viewers have said about BOX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ature for feature, BOXER is the BEST 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r. File Finder (Michael E. Calla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ssibly the best Shareware text editor available.  Ou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the number of features in this package give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o the classification of 'text editor'.  Definit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QUALITY.  Nothing quite like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nnis Scarff, 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istinguishes BOXER from a host of other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up-to-date design, complete with mous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, and its versatility...It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edit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ichard O'Reilly, Los Angeles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a new contender for champion text editor...the un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standing...a first-class editor at a reasonable pr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teve Enzer, Alternative Softwa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my nearly 20 years of using and programming computer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 great deal of time looking at text editors. I'v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ditor that felt right to me....I'm still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text editor, but in my search I've found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hat comes as close as any commercial eff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Barry Nance, 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720K Floppy Drive, 384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5 (tech support, upgrade notices   S&amp;H: $4 US/$6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0 (above &amp; manual, 1 free upgrade  S&amp;H: $6 US/$10 In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vid R. Hamel, BOXER Software, P.O. Box 32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borough, NH 03458-3230, U.S.A. 603-924-6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HANGES.LOG for a list of changes made since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