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irus Checked Using SCANV63 by Auto Exec BBS (508) 833-050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Q:/CG-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4  Implode    531  68%  05-08-90  17:00  7ef989eb --w 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Stored      41   0%  12-29-89  17:00  47f25763 --w  GETYNC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 Shrunk      59   2%  12-29-89  17:00  c98e96fb --w  LOC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588  Implode  68042  48%  05-08-90  17:00  8abc496b --w  C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64  Implode    633  65%  12-29-89  17:00  411f67c8 --w  UPDATEC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46  Implode  19250   2%  06-18-90  07:55  c98256fe --w  CG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3  Implode    700  47%  06-18-90  08:13  ee2f1b58 --w  VIRUS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826           89256  42%                                      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