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Virus Checked Using SCANV63 by Auto Exec BBS (508) 833-050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 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Q:/CG-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708  Stored  202708   0%  06-18-90  07:59  50b7a123 --w  CG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69  Implode    442  70%  12-29-89  17:00  018a4e32 --w 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7  Implode    519  45%  06-18-90  08:09  2f34f33a --w  VIRUSCH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114          203669   1%                                      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