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SCANV63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CG-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90  Implode   4954  16%  06-18-90  09:17  264a4c75 --w  WP5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9  Implode    442  70%  12-29-89  17:00  018a4e32 --w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4161  Stored  314161   0%  06-18-90  09:19  96a3538d --w  CG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24  Implode   4989  16%  06-18-90  09:20  411f6910 --w  WP5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9  Implode    590  46%  06-18-90  08:11  bd0da607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523          325136   2%                                      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