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program converts quickly and easily any ASCII file into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used to help move data among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highly dependant upon the user to first put data into a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an conv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to do to use the program is to arrange your data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 is on each line. For example, a mailing lis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Anywhe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ommend you do NOT put spaces between records. If you d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it is a field and you will end up with one extr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 Instead, multiple record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Anywhe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Ma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s, you have two records, each with six fiel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, first name, street, city, state and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important -- the program will not work cor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suggest a good word processor with macro capability to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prop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the program, it will prompt you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vert. It will then check to see that the file exist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you will be asked what name you wish to give to the new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f the name is valid, you will be asked how many fields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n the above example, you would answer 6. Once you give this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gin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program reads each line of your ASCII file, it will tr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from your data, then write it to 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of the prompts, ESC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 and I hope this takes as much pain out of data ent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