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E! APPLICATION PROGRAMMING INTERFAC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PROGRAMMER'S GUID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version 5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E!  application  programming  interface allows you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 that  directly  use  E!  functions  or modify E!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 E!  is  an  "in-memory-only"  editor, it was a real conce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 the  user  with  such an interface without using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.  Moreover,  it  was  important  to  find  a way to program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 or  E!  "add-in" without requiring the programmer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new  language  such as the Brief macro language. Then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 the  programmer  to write such programs with its own and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whatever it could be (Pascal,  C,  etc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achieve  this goal I wrote a built-in interrupt handler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 the  user  may  call  E!  functions,  modify  E!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,  access  specific  values  FROM  WITHIN  an  external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ng  while  E!  is  present  in memory. That is, from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 from  the  E!  command  line.  This program will typ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 using  the  "@"  prefix  so  that  it  executes  as a "bl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and that the DOS screen has not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 the  E!  API you can now write a program, say myaddin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will  be  called  from  the E! command line (@myaddin)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 execute  a  E!  command  such  as moving the cursor, mar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ipulating blocks or modifying flags o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program  could  be  a  full-featured  MENU  that 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 without  having  to  remember  the required keystrok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 that  performs  a  special job on the current text flo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do almost anything you want using the E!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approach  has  many  advantages.  First,  it is no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ming  since  the  memory  space  used by the program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the  program  finishes. Then, you can use any languag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 API  program.  Nothing  new  to  learn.  You  just  hav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 that  can  issue  software  interrupts  and  load  the 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  with  the  appropriate  values.  Another advanta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ize  of  the  E!.EXE file remains almost unchanged afte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main  difference  with  previous  E! versions is the way 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s  memory  space  when  it calls a child process. This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ce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main  drawback of this approach is that API program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oaded if too many files are currently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THE E! API INTERRUPT</w:t>
      </w:r>
    </w:p>
    <w:p>
      <w:pPr>
        <w:pStyle w:val="PreformattedText"/>
        <w:bidi w:val="0"/>
        <w:jc w:val="left"/>
        <w:rPr/>
      </w:pPr>
      <w:r>
        <w:rPr/>
        <w:t>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E!  is  first  loaded it traps interrupt C0h and redir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to  an  internal  interrupt  handler.  This  handler analyzes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 addressed  to  it  thru  INT  C0h  and  performs  any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ed. It then returns 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  C0h  is normally an unused interrupt vector. If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ny  conflict  with  existing hardware or software you may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nterrupt  number  adding  the  following  line  in your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n  is  the  interrupt  number  (decimal)  you want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C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WARNING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IF YOU ALREADY COMPILED API PROGRAMS THAT USE INTERRUPT C0h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  ANY  OTHER VALUE, THESE PROGRAMS WILL FAIL TO RUN WITH THIS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W  INTERRUPT NUMBER (e.g. P!.EXE 1.0) UNLESS YOU  PATCH THEM.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NOTHER  WAY  TO  HAVE  THEM WORKING IN ANY CASE IS TO TEST THE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!PRESENT ENVIRONMENT VARIABLE (SEE BELOW)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,  use  this  feature  only  in  case  of  very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o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aware  that calling INT C0h when E! is not present in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likely  cause  a  system  crash.  To  detect  E!  from your AP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you  just  have  to  test the E!PRESENT environment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must  yield 192 if E! uses the default interrupt vector 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value  if  you  changed  it. Only E! child processes can "se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variable.  So this is a secure way to make sure INT C0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.   If   E!  is  not  present  (or  no  more  present)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 does not exist (unless you creat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E!PRESENT=192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value  of  the E!PRESENT  environment  variable  is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ynamically whenever a new PROFILE containing a new INTERRUPT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loaded.  So, if your API program tests this value it will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f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 API INTERRUPT SERV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 call  the  E!  API  interrupt  to  perform 11 kind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s.  The  task E! API will execute depends on the value you pu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H  register  when you call INT C0h. If AH is not set to a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an error code (FFh) is returned in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 Calling a E! function - AH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ing  INT  C0h  with AH set to 0 will execute the E!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code is loaded in BX. This code will be the same function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 in  the  E! documentation for macros. See also the API.P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for thi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AH,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BX,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  C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clear  the  current line from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you can activate up to 108 basic E!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ing  a  function code &gt; 32 or &lt; 256 will be interpreted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 character  entry.  Though  it  is  not  an  efficient  wa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  a  string  to  E!.  You may want to use the Editbuffer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code  27 (Escape) will be ignored and no error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turn  code of the function is always returned in AL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 will  be  identical  to  the  error  codes described in the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or 0 or 99 if the operation succeeded. See E!.DO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/ Requesting internal addresses - AH = 1 to 7 and 20 to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!  API  allows  you  to  access  and  modify  internal 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.  Actually  the E! API will return the address of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s  which  structure is described below for each call from AH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H  =  7 and from AH = 20 to AH = 22. The block address is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 in  the  ES:BX  registers pair. There is no return cod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 is undefin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H = 1 - Address of Edit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return  ES:BX  contains  the  address  of the E! Edit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are  editing  a line in E! the actual text is not mod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 you  leave  the  line  (or the file) or execute a E!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why  you can retrieve the previous content of the lin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it  F9.  Any  modification  made to the EditBuffer is stor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ctual  text  when  the cursor leaves the current line or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is executed that needs to have the EditBuffer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!  Editbuffer is a 255 characters string. This is a Pas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.  So  the first byte contains the length of the string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 actually  begins  with the second byte. Space is reserv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characters + 1 lengt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ying  the  EditBuffer  will  result  in  no  action 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(see  AH  =  9).  This will not modify the actual text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leave  the  current line, call a E! function or call the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ore  edit  line"  service  with  AH  =  12.  Be aware that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 acting  only  on the current line (hence on the edit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) will not store the editbuffer to the actu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 not  forget  to  update  the  EditBuffer  length if you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 to  the  EditBuffer  string  without  using  Pascal  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or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verse function (GetEditline) which stores the actual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EditBuffer is always done automatically. So don't c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H = 2 - Address of flags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return ES:BX contains the address of the following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OnLast      1 byte  Key down insert newline on last line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Flag      1 byte  Error beep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Mode      1 byte  Control characters entry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ackFlag   1 byte  Backspace behaviour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aveFlag   1 byte  Autosave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crollFlag 1 byte  Autoscroll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abFlag    1 byte  Autotab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kFlag        1 byte  .BAK files generation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sFlag     1 byte  Strip trailing spaces when saving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Flag       1 byte  Compression mode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_Vga_OK     1 byte  43 lines mode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35         1 byte  35 lines mode flag - EGA_VGA_OK must b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Flag        1 byte  Log file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Mode      1 byte  Pause on return from DOS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Flag      1 byte  Accelerated cursor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        1 byte  Warning before saving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_Classic  1 byte  Split line using ENTER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reshFlag    1 byte  Display authoriz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fInsert     1 byte  Braces autoinsertion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is  only  two  possible values for each of these flags: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lag is TRUE and 0 if i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flags  correspond to the equivalent commands describ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!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 Ega_Vga_Ok  and  Flag35 will not set the correspo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mode.  These are only "authorization" flags. You have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 G (function code 7) to activate this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H = 3 - Address of display attributes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return ES:BX points to 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_Attr        1 byte     Edited text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Attr        1 byte     Marked block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LineAttr  1 byte     Command line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tatusLineAttr 1 byte     Status line 1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atusLineAttr 1 byte     Status line 2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Attr      1 byte     Messages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Attr         1 byte     Help line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Attr       1 byte     Virtual cursor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 the  value  of  Text_Attr will NOT change the colo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dited  text  unless  you  call  the ResetMask service 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(AH = 11). This applies to Text_Att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H = 4 - Address of system variables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return ES:BX points to 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KeyCount   2 bytes    Delay value for secondary help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aveLimit   2 bytes    Seconds # for auto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AmountGlb 2 bytes    Left / Right scroll a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Model       2 bytes    Drawing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Margin      2 bytes    Left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argin       2 bytes    New paragraph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Margin     2 bytes    Right marg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H = 5 - Address of messages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return ES:BX points to 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Line1      81 bytes      4 Pascal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Line4      81 bytes      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Message1  38 bytes     47 Pascal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3 bytes for the french vers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Message47 43 bytes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 you  will  not  need  to access these message str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rvice is only here for speci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H = 6 - Address of "text flow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return  ES:BX  points  to  the  "text flow" represen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text  beeing edited. This pointer is actually the addre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array  of  pointers.  Each  of these pointers points to a li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,  that  is,  to a Pascal string representing a line of the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  indexes  are  actual  line  numbers.  So, the first eleme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array  will  point to the first line in the current text and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:BX ���������&gt; Ptr1 (4 bytes) ������������&gt; Line #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tr2 (4 bytes) ������������&gt; Line #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tr3 (4 bytes) ������������&gt; Line #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tr4 (4 bytes) ������������&gt; Line #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tr5 (4 bytes) ������������&gt; Line #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#0  is not a real text line. It is used by E! for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. So the first actual text line is line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array  can be indexed up to the value returned in CX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#8. See AH =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all  is  made  to READ the text lines NOT TO CHANGE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is  no extra space allocated for each string and any chang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ength  of the string without reallocating the memory used by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likely  result  in a system crash when your program will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make  changes  to  the  text,  access  the  lines  with a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  positionning  function  or  with  function  call  number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nge  active  line).  The  EditBuffer  will  be  loaded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ed  line.  Modify  the  EditBuffer and then store the new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text using the "Store Edit Line "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is  a  complex machinery. Please respect these rules to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emory and your files saf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H = 7 - Address of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return  ES:BX  points  to  a  Pascal string represen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name of the current file be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H = 20 - Address of locked extensions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return  ES:BX  points  to  an  array  of  25  Pascal 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ng  the  locked extensions (max. length 3). The first 4 en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nitialised with COM, EXE, BIN and 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H = 21 - Address of compilation commands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return  ES:BX points to a block of 10 elements. Each el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s a filename extension and the associated compi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xtension is a Pascal string of max. length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mpile command is a Pascal string of max. length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H = 22 - Address of video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unction  has been changed. In the previous versions of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returned  the  address  of  the  path  array defined with E!PA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E!  now  processes  these  paths directly from the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, this function is no mo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on  return  of  this call, ES:BX will contain a pointe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buffer  used by E! to display data. This buffer may be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000:0000  or B800:0000 or the address of the screen buffer allo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SQview (tm) to 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allows you to display data on top of the E! screen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urbing the DESQview screen. Using this function you will no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st yourself on what kind of display E!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ee the DESQview section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/ Requesting screen status - AH =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return  the  cpu  registers  are  loaded  with some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that are of great interest for the E! API 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X    contains the total number of lines in the current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    contains the current line number (from 1 to C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H    contains the cursor position (from 1 to 25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    contains the value of the first displayed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H    contains the amount of lines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25, 35, 43 or 5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    contains the number of opene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no return code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/ Requesting special services - AH = 9 to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H =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all  will  cause  E!  to  display the current edit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ing  the  editbuffer  does not modify the corresponding lin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creen. If you need to do so, you have to call this function.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are  that this function DOES NOT store the EditBuffer to the ac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. See AH =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H =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ll will cause E! to rebuild the who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H = 11 - Rebuild text m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all  will  reset  the  text  mask  using the new valu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_Attr.  The  text  mask  is a structure used by E! to displ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when a window is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H = 12 - Store EditBuffer in actual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unction  will  cause  E!  to  store  the  content 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Buffer  to the actual text. PLEASE DO NOT try to do this your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e  value of the text flow pointer. The E! heap manager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fooled and an error would probably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H = 13 - Set Modify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unction  sets  the  current  text  "change flag" to TR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use it if you have made any change to the curr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There is no return code for these functions.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/ Changing the active line - AH =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value  passed  in  BX is a valid line number, this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s  the  active  line  and  also the first displayed lin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 window.  Likewise,  the  value passed in AL indicates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 position  on  the  new  line and also the new first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.  This  will  avoid  consistency  problems between displa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 position.  If  either BX or AL contains 0 on entry, no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aken  regarding  the  corresponding  parameter. The other o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  normally.  Otherwise  AL  will contain FFh on exit or 0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peration  succeeded.  The Editbuffer is loaded with the cont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new  line.  Its  previous content is automatically stor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that was active when this call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 the  call  you  have  to  use  if you want to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the curr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/ Requesting E! version - AH =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return  AH  will contain the "major" digit of the E!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AL  will  contain  the minor digit. i.e. for version 4.0 AH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4 and AL will return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/ Registering a E! command - AH =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stated  below  it  is  not  possible  to execute E!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mmands  entered  on the E! command line) from an external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in  reason  for that is that the command processor cod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NNOT be reent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  you  may  need  to  request a command execution. The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I  offers  a  limited  way  of executing a command from an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Your  API  program  may  "register"  a  command  using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 16.  When  the  API  program  EXITS,  the  command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.   You  may  register  the  command  anywhere  in  your  AP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You  may  register only one command. Though if you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commands,  only the last one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egister  a command you have to pass the address of a Pas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 representing  the command exactly as if you entered i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  command line, in the ES:BX registers pair. Then call INT C0h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H set to 16. That'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 note  that  this  call  allows  you  to easily chain AP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The registered command may be a call to another API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o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! program is an example of what can be achieved us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.  This  program  allows you to choose a file from a pick lis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it edited. The P! source file contains copyrighted material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annot be released. However it is easy to understand that on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 has been choosen from the pick list, it can be passed a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 EDIT  command  using  call number 16. When the API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, the file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/ Allocating memory in E! - AH =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 API  programs  may need to hold important data from a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nother  (e.g.  the  P!  program  needs  to  hold  the  last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 path).  You can naturally hold these informations in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 E!  offers  you  a  more  graceful  way  of managing these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wise  the  new  version  of  H! which uses the E! API will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 the  last  displayed  help  screen  and display it agai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allocate  memory"  call allows you to dynamically allo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on the E! heap from your API program. So your program may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 his own variables on the E!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quested  PARAGRAPHS  number  (16  bytes) has to be pa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CX.  You  have  to choose an identification (a handle)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block  (to  retrieve  it  on  a  later call). This handle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between 1 and 65535. You have to pass it in 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return, registers contain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 = 0     call has succ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 = FFh   call has failed (no  memory  available or no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ocks available - maximum = 1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:BX      allocated block 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H = 1     this was the first call for the specifie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memory was allocat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H = 0     this handle already exis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X was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memory was alloca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:BX contains the block address for this in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your API program (see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chanism may seem a little clumsy but it is n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YOUR  program  has to decide which is the actual valu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.  This  is  the  only way to retrieve your data from a cal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.  That  is,  this  is  the only way to make sure your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the same handle when it executes several times in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At  a  given  time,  only  10  handles  may be simultaneous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(alloc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E!  permanently moves the heap data to hold dynamic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low  as  possible on the heap. Thus, your API program has to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unction  EACH TIME it executes. The first time to alloc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block  and  to get the block address, the subsequent tim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 the  block address only. Anyway, your program has no way to h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formation (except in 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If  you  choosed  a handle already initialized by another AP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 E!  has no way to warn you from a confusion. It will be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if  the  call  was  not  an  initial  call but a subsequent ca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  the  probability  for  a "collision" between handles is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/ 65535 * api programs # in one E!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 use  this  function  to  share information between AP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using  the  same  handle  or you may use it to simply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information for your single API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if  a block is already allocated for the handle you pas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X, CX is IGNORED and no memory is allocated. So you may use onl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 for  both  the  first  call  and  the subsequent calls.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I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memory allocation fails, try to change the default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the HEAP command in the main PROFILE. See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/ Freeing a memory block in E! - AH =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 free an allocated block if it is unused and if no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s  are  available.  You just have to pass the block handle in D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call  API  function 18. The memory used by the block is rele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you  may  now  call  function 17 to allocate a new block.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 passed  in  DX  is  not recognized, E! will return FFh in 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it will return 0 if the call suc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not to worry about the memory block size when free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 (like in the C language). E! keeps track of the block siz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o the job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also use this call to resize a memory block. It's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to  manage  the  data present in the block and to save it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locating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 see the partial source file P!.PAS to have an examp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use calls 17 and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/ Calling E! API from TSR programs - AH =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hough  E!  API  is  designed  to  be called from external n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 programs,  you  may want to use the E! API calls from a T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However  you  may  not  call  any E! function from your T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at  any  time.  If  E!  is performing a DOS call or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ing  a  non  reentrant editing function when you interrupt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ogram will not terminate saf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API  function  lets  you  know  if E! was idle at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TSR  was popped up and if you may perform any other call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I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! was idle this call will return 1 into AL and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way,  E!  will  refuse  to execute any function if it wa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le  at  the time of the call. But it is safer to test this your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your program. The call # 19 is the only call you can issu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ogram when E! is not 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/ Getting file modification status - AH =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return  AL  contains  0 if the file has not been modifi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was saved and 1 otherw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FRESH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 default,  E!  will  automatically  refresh  the  screen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 after  each  function  call  (AH  =  0).  If you fin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what  tedious  or  if you want to spare time, you may disab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refresh  process  by setting the REFRESH flag to FALS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unction  calls  are  made  and resetting it to TRUE after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.  You  MUST  reset  this  flag  to  TRUE  before  your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s.  If  you  fail  to  do  so, E! will do it for you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has  been  loaded  with  the "@" prefix. The REFRESH fla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ed  thru  the  call  number  2.  This  is  the last fla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THE HEAP MANAGEMENT</w:t>
      </w:r>
    </w:p>
    <w:p>
      <w:pPr>
        <w:pStyle w:val="PreformattedText"/>
        <w:bidi w:val="0"/>
        <w:jc w:val="left"/>
        <w:rPr/>
      </w:pP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 wonder  how  E!  manage the memory to allow you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ull  system memory when no external program is active and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 E!  functions  to  execute  when  the same external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 on  the  top  of E! even if these functions make an exten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of  the heap. This is one of the E! programming secrets. How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ser  has  to  control the memory amount left between E!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I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r  program  only  changes  variables  values  or  call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 that  do  not  make  use  of  the heap, you may leav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 unchanged  (it  defaults  to 256 paragraphs) or even set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  Though  there  is  very  few E! functions that do not mak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heap  or  that  do  not  call  a  subroutine  that uses the he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.  So  it  will  be  almost  always  necessary to preserv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for the E! heap before calling the API progra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done using a command in the E! main pro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representing  the number of PARAGRAPHS (16 bytes)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rve.  The  value  you  will  use will highly depend on wh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actually  does and what E! functions it calls. The E!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will  always  show  you  the amount of free memory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your  program to run. Substract from this value the memory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  by   your   program  plus  a  security  and  you  will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ximately  the  value  to  pass  to  the  HEAP  command  in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 value for n is 384 paragraphs which is the min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necessary for the API to work without any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 allowed to set the HEAP parameter to 0 if you don't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! AP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pace  is  reserved  whatever the command you used to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shell, that is, even if you did not use the "@"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re  not enough memory space reserved for the E!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program  calls,  E!  will  behave  exactly the same as i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have  been  launched  from the keyboard. So you will ge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 message  and  so  on... If your program fails because it la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space, try a greater value for the HEAP comman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 NOT  LAUNCH  AN  API  PROGRAM USING THE # OPTION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WILL  CAUSE  THE  E!  HEAP  TO  DISAPPEAR FROM MEMORY AND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ED  TO  DISK OR EMS. SO MANY FUNCTIONS CALLED BY THE API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 MORE EXECUTE PROPERLY AND YOUR SYSTEM WILL PROBABLY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  the  E!  interrupt  handler  is  aware  of  the  he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  and  will exit if you try to call it from a shelled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with the swap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AN API EXAMPLE</w:t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API.PAS   and   API.C   files   provided   with   the  AP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 are  an  example  of  how to interface the E! API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own  programming  language.  Reading  this  commented cod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 you  understand  how  the  API works. The source of the LOAD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  is   also  provided  to  help  you  undestand  the  E!  AP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USING EMS</w:t>
      </w:r>
    </w:p>
    <w:p>
      <w:pPr>
        <w:pStyle w:val="PreformattedText"/>
        <w:bidi w:val="0"/>
        <w:jc w:val="left"/>
        <w:rPr/>
      </w:pP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version 5.x uses EMS (expanded memory) when it is instal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  automatically  restores  its own EMS context when entering the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I handler and restores the EMS context of your program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way  your  program  doesn't  have  to  bother  about  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ertheless,  if  it  uses EMS for itself, your program will have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locate all the EMS pages it used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y EMS process error E! returns FEh in 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COMPATIBILITY WITH DESQview</w:t>
      </w:r>
    </w:p>
    <w:p>
      <w:pPr>
        <w:pStyle w:val="PreformattedText"/>
        <w:bidi w:val="0"/>
        <w:jc w:val="left"/>
        <w:rPr/>
      </w:pP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are using E! under DESQview, your programs will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 precautions  regarding  the  screen management. Please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documentation about DESQview "aware" programs"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 DESQview,  E!  runs  in  a  small window. In this ca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n't  use  the  video  adapter  display  buffer but a video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d by DESQview. If your API programs were using a DESQview AP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 to  obtain  a video buffer they wouldn't get the same buffer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,  naturally.  So they couldn't work in conjunction with E! in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make  things  happen  exactly  as if E! and the API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 running  under  "native" DOS, those of your API programs m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 write  to  the  video buffer MUST use the same address as E!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re  using  DOS  or  BIOS calls to write to the screen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no problem, DESQview handles th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get  the  address  of  the  video buffer used by E! you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o  use  the  API  service #22 described above. Use the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as you would use B800:0000 or B000: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PI  programs delivered with E! (H!, P!, C!, Z! etc...)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technique.  Just  observe how they work when E! is running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over,  your API programs should naturally follow the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ations for any program running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 programs  will be easily modified. At the beginn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am  you  will  just  add  a  call to API service #22 (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 verified  that  E!  is  present)  to know in which buff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have  to  write.  If this buffer is different from the hard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,  you  don't  have to synchronize writing. DESQview will do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you.  Using  this  method, you don't even have to test the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to configure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the  mouse  in  a E! API program raises some difficul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  DESQview.  This  is  due  to  a  shortcoming  of  most 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ly,  when  a  program  uses  the  mouse,  it  first  te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 the  mouse  is  installed.  With a Microsoft (tm)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 driver  this  is  done  by  a  call  to  INT  33h  service 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ortunately  this  call  also  resets  the mouse. Your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the  mouse  without  any  problem  but  on  return, the DESQ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 will  have  lost  the  mouse  cursor.  DESQview  manage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 very  well  for  the  main  program  running in a window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 manage  it  for  programs called by this "first level" (mai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ly,  an  API  program  called by E! under DESQview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rain  from using the mouse. It shouldn't even try to detect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is 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CONCLUSION</w:t>
      </w:r>
    </w:p>
    <w:p>
      <w:pPr>
        <w:pStyle w:val="PreformattedText"/>
        <w:bidi w:val="0"/>
        <w:jc w:val="left"/>
        <w:rPr/>
      </w:pP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write your own menu or complex macros or what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 you will find useful you have now a simple to use inte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!. It is highly recommended that programs written for the E! AP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alled with the "@" prefix from the E!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 up to the API programmer to make sure that the E!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not  destroyed  during program execution. E! does not refres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when  returning  from  external programs launched using the 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 wonder  why  there  is  no  provision in the E! API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 a  E!  command  exactly as if you typed it on the E!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The  answer  is quite obvious : a E! command can also be a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Imagine  your  API  program  is executing and you ask E!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another child proces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fu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