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E!PATCH - E! validation utili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!PATCH  is  a very convenient validation and protec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convenient  we  mean  that it doesn't generate any constra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you  purchase  E!,  you  receive a registration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 code  will  be  used to personalize your copy of E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able display of th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 BE  AWARE OF THIS: this copy is personal. It is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OWN  unique  code.  Giving  E! away also means giving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 (that  is,  your  name).  Illegal  copies  of  E! 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aceable"  and  unfair  users  will  be exposed to lawsui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us keeping prices low by fighting software 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E!PATCH 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the directory containing E!.EXE and E!PATCH.EX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Enter E!PATCH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you'll  be  asked  to  enter your name or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. Use the name under which you we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enter the registration code that we sent you along with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urcha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 make  any  mistake  entering  this information, E!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rminate and E! will not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 you  entered  the  right  data  E!PATCH  will  disa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 screen  display.  From  now  on,  you'll  use  E!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rmal"  program.  You  can  copy  the  patched  file  but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it away is no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your interest in E! and goo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