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!: Programmer's Calculator 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permission of 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!  is  a  small  calculator  designed  for  programm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ved   from   PCALC,   a   utility   distributed  with  the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 package  by  TurboPower Software. It has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E! API. So it's no more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 of  calculation  may  be  inserted into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install  C!  just  insert  the following line in y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  code   &amp;@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is the keycode of the key that should trigger C!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vailable keycodes in E!.DOC and E!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 C!.EXE  in  a  directory  that can be reached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 command.  You can also directly specify the path in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program loads, you will see in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</w:t>
      </w:r>
      <w:r>
        <w:rPr/>
        <w:t>C!: Programmer's Calculator 1.0 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</w:t>
      </w:r>
      <w:r>
        <w:rPr/>
        <w:t>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Float ������������������������ Saved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</w:t>
      </w:r>
      <w:r>
        <w:rPr/>
        <w:t>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lr Entry Binary Dec Hex Float exP Key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ave Insert And Mod Not Or Xor shL sh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p  three  lines,  the  calculation  window,  are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 numbers  and  displaying  the  results  of calculation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of  the two is always used for entering numbers, an the th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lways  used to display results. To perform a calculation,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 Enter the fir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/  Press  the  appropriate  key  for  the arithmetic or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/ Enter the seco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/  Press  &lt;ENTER&gt;  or &lt;=&gt; to display the result or press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eys listed below to complete the calculation and use th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first value in a second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ottom  two  lines  of the display show a menu of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Just  above  it  is  the  current value of the save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There  are two such buffers, one for real values and o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mmands are avail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&gt; : Clear  - Clear the entire calcul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&gt; : Entry  - Clear the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&gt; : Save   - Save the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I&gt; : Insert - Make the number in the saved valu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&gt; : Binary - Swith to bina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&gt; : Decimal- Swith to decim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&gt; : Hexa   - Swith to hexadecim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&gt; : Float  - Swith to floating po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&gt; : Exp    - Swith to exponentialfloa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+&gt; :        -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-&gt; :        - Su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*&gt; :        -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/&gt; :        -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&gt; : Mod    - Remainder of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&gt; : And    - bitwi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&gt; : Not    - bitwise ne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&gt; : Or     - bitwi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X&gt; : Xor    - bitwise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&gt; : shL    - Lef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&gt; : shR    - Righ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K&gt; : KeyIn  - Insert the last RESUL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       - Exit 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SP&gt;:       - Delete the last digit ente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  A  through F can be entered using F5 to F10 or Ctrl A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F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ATING POIN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.&gt;     Insert a decimal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&gt;     When in one of the two real number modes, &lt;E&gt;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denote the start of an exponent. If &lt;E&gt;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 been used once for this purpose,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rued to mean "clear entry" if pressed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-&gt;     If an exponent is being entered (last key presse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+&gt;     &lt;E&gt;) + or - can be used to signify the sig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onent. If no sign is specified the exponen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d to be pos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