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</w:t>
      </w:r>
      <w:r>
        <w:rPr/>
        <w:t>" E! "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Multifile  Text Edit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</w:t>
      </w:r>
      <w:r>
        <w:rPr/>
        <w:t>User's Guid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</w:t>
      </w:r>
      <w:r>
        <w:rPr/>
        <w:t>Version 5.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Patrick Philippot - 1988,1989,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! -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TABLE OF CONTENTS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INTRODUCTION ..................................... page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INSTALLATION ..................................... page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 about DOS 3.3 ............................. page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GETTING STARTED .................................. page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lists of files............................. page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file search .............................. page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 text files .................................. page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positionning .......................... page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S.............................................. page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screen....................................... page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THE "E!" SCREEN .................................. page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.......................................... page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............................................ page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......................................... page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............................................ page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s ...................................... page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 MAIN FUNCTION KEYS ............................... page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oriented help ............................... page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. MOVING THE CURSOR ................................ page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. EDITING FUNCTIONS ................................ page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o ............................................ page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. BLOCKS MANIPULATION .............................. page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ing / unmarking blocks ...................... page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ng a block ................................ page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ing a block.................................. page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a block .................................. page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laying a block .............................. page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justing a block ............................... page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functions ............................... page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 TEXT FORMATTING .................................. page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. DRAWING .......................................... page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. COMMANDS ......................................... page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E! commands ............................... page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reference .............................. page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/ replace commands ....................... page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. MACROS ........................................... page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. PROFILES ......................................... page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matic ....................................... page 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. PROGRAMMING SUPPORT .............................. page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. E! and DESQview ..................................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1 ....................................... page 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2 ....................................... page 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3 .......................................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! -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</w:t>
      </w:r>
      <w:r>
        <w:rPr/>
        <w:t>" E! "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Multifile  Text Editor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</w:t>
      </w:r>
      <w:r>
        <w:rPr/>
        <w:t>User's Guid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</w:t>
      </w:r>
      <w:r>
        <w:rPr/>
        <w:t>Version 5.0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Patrick Philippot - 1988,1989,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. INTRODU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!  is  a  powerful  full-screen text editor. Its implem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 been  driven by three keywords : quick, simple and efficient.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allow  you to edit as many files as your system memory can h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ultaneously.  Although  E!  is not a word processor it offers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 you  will rarely find in a text editor. His very versat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ace  with  DOS  makes it a valuable tool for programmers bu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used by non programmers as "everyday"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!  is  not a word processor. It edits and saves ASCII fil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 not  include  any  control character in the text flow except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insert  them  yourself.  It does not support any printer bu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the  opportunity to add printer control characters in your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!  is  a  professional  level tool. It is a highly configur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editor  and you will tailor it to exactly suit your needs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ILES and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!  supports  EGA 43 lines mode, VGA 50 lines mode and a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  lines mode which is more readable than the previous ones. The IB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1T enhanced keyboard is also fully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umber  of  E!  built-in  functions  is  VERY  high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 can  be  grouped  together  to build macros. E! macro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d  in  macro  files  and  you  can  use  them  at any time du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. You can also assign a macro to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!  configuration  can  be  changed AT ANY TIME by loading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ILE.  So  you  can have PROFILES adapted for programming suppor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ILES adapted to program documentation editing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loading  a  file  E! automatically expands tabs if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  in  the  main  PROFILE.  The  same  option 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es blanks to tabs when saving the edited file. This allows 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s  to  work  only with blanks. This is very important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  manipulations  functions  which  are  among  the most power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of E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!  offers  programming support. You can compile any sourc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within  the  editor  without  leaving  it. Compiling error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rieved  from  the  compiler and E! will then point directly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! -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 in  the  source  text.  Compiler  error messages are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 like  in  an  integrated  environment. E! supports ANY compi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ing  standard  error  messages.  Borland  and Microsoft compil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rademarks) have been successfully tested from within E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 now,   E!  version  4.0/5.0  has  two  new  and  import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.  First,  full  windowing  is now supported. You may edit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6  files  simultaneously  on the same screen in separate window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E!  has  now a very convenient Application Programming Interf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PI)  allowing  you  to write new functions and utilities using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 language (C, Pascal, etc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INSTALLATION</w:t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least the following files are provided on the E! diskett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!.EXE       the editing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!.HLP       the help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!KEY.HLP    the key oriented help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!.PRO       the sample PRO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!.MSG       the messages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.LST Dos internal command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!FNT35.EGA  special 35 lines mode 8x10 fo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!FNT352.EGA another 35 lines fo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!FNT251.EGA two 25 lines mode EGA replacement fo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!FNT252.EG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!FNT251.VGA two 25 lines mode VGA replacement fo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!FNT252.VG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!FONT.EXE   the font loa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!FONT.DOC   the E!FONT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FONT.EXE the font edi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FONT.DOC the EDITFONT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CGEN.EXE   the macros editor / genera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CGEN.DOC   the MACGEN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!.DOC       E! documentation (non format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I.DOC      the API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I.PAS      an interface example for TP 4.0/5.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.PAS  a simple example of an API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.C            "        "          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!.EXE       the help uti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!.DOC       the H!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!.EXE       the pick file uti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!.DOC       the P!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!.EXE       the second pick file uti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!.DOC       the Z!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BDTEST.EXE  Keyboard testing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backup these files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inimum configuration needed to install E!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BM PC or PS/2 or compatible with 256 K mem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hard disk  (diskettes only not recommen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! -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DOS 2.xx or ab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color or monochrome display with MDA, CGA, EGA, PG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GA, VGA or Hercules adap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83 or 101 keys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install  E!  please  follow  the  instructions  give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.IT  file.  Since  these instructions may change from one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another  they  were put apart in that file. E! files are norm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  as  self-extracting  files.  You  can  choose to ru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.BAT  command file included on the first diskette or to unp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files  yourself  after  copying  them in the directory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. INSTALL performs no particula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edit your autoexec.bat and add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E!=C:\E! (or the name you choo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can  extend  your  environment  string  if needed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DOS command in your CONFIG.SY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=C:\COMMAND.COM /P /E: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set the environment string length to n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way,  E!  will easily find the help file, the main PRO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all  utility files (such as the font files). All temporary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d  by  E!  will  be written in that directory. Macro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rieved from and saved to that directory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re  is  no  E!  environment  variable in your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,  E!  will use the current directory as a default. Even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E!  on a two diskette drives system, we recommend you set the 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to the righ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are  working  with a hard disk, don't forget to ad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where you put your E! files to your PA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far, you are done with the installation of the E!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S about DOS 3.3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keyboard  driver  of  DOS  3.3  has  some bugs. It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  some  keystrokes from the enhanced keyboard and some "ol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s  like  Alt  -  or  Alt  =.  This is at least true for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uropean  drivers  like  KEYB  FR or KEYB GR. If you have any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the  keyboard  under  DOS  3.3, use the KEYBxx.COM program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3.2 or 3.1 instead of KEYB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 you   still   have  problems  with  functions  assign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unreachable"   keystrokes  on  your  keyboard,  try  reassign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to another key.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see also the "TYPEMATIC" section of the PROFIL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have  a  RAM  disk  it  is highly recommended tha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exec.bat  copy  E!.EXE,  E!  help  and  messages  files and ma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to this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! -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GETTING STARTED</w:t>
      </w:r>
    </w:p>
    <w:p>
      <w:pPr>
        <w:pStyle w:val="PreformattedText"/>
        <w:bidi w:val="0"/>
        <w:jc w:val="left"/>
        <w:rPr/>
      </w:pPr>
      <w:r>
        <w:rPr/>
        <w:t>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two ways to put E! at work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Enter E! without any parameter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Enter  E!  followed  by  one or more file specification.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wildcards" (* and ?)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! [specfich1] [specfich2]...[specfichn]  [/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! C:\*.BAT C:\EDIT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load  any  .BAT file from the root directory and all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the  C:\EDIT  directory if there is enough memory space to h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can  use the "/l" or "/L" parameter anywhere on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to  tell E! to load all the files edited in the last E! s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at  directory.  This  option  will  only  work  if  your 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ile contains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! /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! *.pas /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! *.pas /l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valid E! comma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  is the only command line parameter accepted by E!. Any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 should  be  a  file  specification.  All other option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able   within   the   PROFILEs.   Please   see  also  "AUTOMA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N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 an  E!  session  a  file  is never empty and contains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st a CRLF sequence. So its size will be at least 2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have  to  use  several  times the same path withi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s  on  the  E!  command  line,  you  may now use the "+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 sign instea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!  c:\myprogs\sources\*.c   c:\myprogs\sources\*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be replac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!  c:\myprogs\sources\*.c   +*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 time  the  "+"  sign  is  found at the beginning of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,  the  path given in the previous specification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.  So  you  may  use  the  "+"  sign each time you need it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! -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! c:\myprogs\src\*.pas +*.inc  c:\texts\*.txt +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e sam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! c:\myprogs\src\*.pas c:\myprogs\src\*.inc c:\texts\*.txt  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texts\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LISTS OF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!  can  also  manipulate lists of files. Any file spec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 with  "@"  entered  at the DOS prompt as a E! paramet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the  E!  command  line  along  with  the  "Edit"  command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ed  as  a  list  of file to be edited. Each line of this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 contain  only  one  file  specification. This file spec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contain DOS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want  to  save  the  current edited filenames in a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SLIST  (slis)  on  the  E!  command  line.  If  you  specif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 it  will  be  used  as  the list name and any existing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the  same name will be erased. If you don't specify a filena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list  will  be  saved  in  the  file  "FILE.LST"  in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LOBAL FILE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 if  you  specify a path for the file(s) you want to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!  will  always search in the current directory only. If you want 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search  in  other  directories  you  will  have to use the E!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 variable.  If you want E! to search automatically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ASM\SOURCES  directory  you have to add the following line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EXEC.BAT fi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E!PATH=C:\ASM\SOURC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e same syntax as for the DOS PA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are  using  the DOS APPEND command, all paths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he APPEND= environment substring are also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umber  of  paths supported by E!PATH in the environmen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limited.  However,  the  total  length  of the E!PATH and APP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 is limited to 25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should  notice  that  it  is  preferable  to use the E!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 than  any  other  command  or utility. Actually, E! retur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 a  full  pathname  for  each file it does edit. If you let 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 a  file  thru  any  utility  like DOSSEARCH or DATAPATH etc...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le  will  be  automatically saved in the current director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in  the  directory  where  it was found. This is because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First  and  FindNext functions do not return a full path but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  be  aware  that  the  GET  command  does  not  us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abilitie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called  E!  without  any parameter, E! will edit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d E!TEMP.E!. If it already exists, it will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! -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 TEXT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specified  a  non  text file E! will try to load it. Mo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ime  it  will  recognize that this file is not an editable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will  issue  a warning message. This message will also be issu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 text  file  does  not use full CRLF sequences to termina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but  only  a  CR.  This  does  not  matter and the file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 editable.  The missing Line Feed will be added when wr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le  to  disk  (except if you told E! not to do so thru the E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in your PRO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want  E! not to load particular files, you only ha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the  LOCK option in your PROFILE. Please see the LOCK sectio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! COMMAND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loaded a non text file PLEASE DO NOT SAVE IT ! or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likely be truncated or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POSITIO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 time  you  leave an E! session, current file names,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 and  editing context are saved in a LOG file. If you re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 of  the  last  edited  files E! will restore all these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set  the  cursor at the last active position for this file. 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the  description  of  the  editing  context  elements  which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d for each fi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ursor position for each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ext position within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ordwrap and justification flags or draw mode flag if it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ookmark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aw style is global for E! and is not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functions  are available only if the LOG option is se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S.  If  not  or  if  the  E!.LOG  file  has  been  deleted, E!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 the  cursor  at the beginning of text. However, if the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 inconsistency  between  the  active window size and the recor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position, partial or total adjustments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orrection to the cursor position can be made if you lea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n 35, 43 or 50 lines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OG  YES/NO  command  can  be  inserted  in your PROFIL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 on the E! command line. Please see the PROFIL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can  assign  the  E!.LOG file to a unique directory inst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having  a LOG file created in each directory. Enter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in your main PROFILE to specify this unique director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DIR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leave E! when one of the extended video modes is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! -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35,  43  or  50  lines), this mode will be automatically reactiv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the  next  session,  provided  the  corresponding  E!.LOG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new  version  of  E!  uses  OVERLAYS  and EMS to make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 available  for your programs and compilers. This does not l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erformance changes if you hav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MS inst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 disk cac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 virtual disk from which you run E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 good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ettes-only  configurations  are  not  recommended  for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E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do not run a DOS 3.X version or above, you will ha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  E!   in  a  directory  accessible  thru  the  PATH 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!  takes  advantage of the EMS driver if it is installed but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gain  so  much memory space if you install the EMS driver for 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.  EMS  drivers  usually take a lot of memory space and E! can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it  to  store  your files. It only uses it to store its own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to  speed  overlays switching. The best results regarding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umption  and  performance  (globally)  are  achieved using a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che and a virtual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!  restores  the  DOS screen attributes when exiting if your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  supports  more  than  one  video  page. Attributes are n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d  with  a  monochrome adapter. Should you need the video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three  (the  fourth  page)  for  other  purposes  (such 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  program  run  from  E!)  or if your display adapter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 several  video  pages  (you  get  garbage on the screen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ing  E!),  so  you'll have to use the following statement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E!PAGE3=NO (any other value is equivalent to Y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way,  E!  will  not  use  it and will only restore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without display attributes. The default i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was  not  possible  to  process  this  command  in a PRO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 the  screen data is always initialized BEFORE the PRO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! -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THE "E!" SCREEN</w:t>
      </w:r>
    </w:p>
    <w:p>
      <w:pPr>
        <w:pStyle w:val="PreformattedText"/>
        <w:bidi w:val="0"/>
        <w:jc w:val="left"/>
        <w:rPr/>
      </w:pPr>
      <w:r>
        <w:rPr/>
        <w:t>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!  will  configure  itself  automatically  as  it is loaded.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detect  the  display  adapter  type which is active and set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ive  options  accordingly. In some cases E! will set all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  to  black  and  white. This will occur on PS/2 becaus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/2  8530  there  is  no MONO (7) mode even if you have a monochr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 If  you want color attributes in such a case please set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 in your main PROFILE. See the PROFIL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rst line on the E! screen is the STATUS line. It conta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informa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The Text Beginning / Text End indicator or E!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The "file modified" indicator ( �M�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The current row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The current colum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The total number of lines in the curren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A clock (Edit mode) or the file name (Command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s  on  this  line are continuously updated. If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omes  "short"  the  message "MEMORY !!!" will appear on the sta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(less  than  2048  bytes available). If there is less than 10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  available the message will blink. In this case please sav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 one or more files to mak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22,  32,  40  or  47  lines  (according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 settings)  are  devoted  to the text being edited. This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be  split  into  two windows. All editing functions are revie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the  first  line  displayed is the very first line of the tex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[Top  of  Text]  indicator  is  displayed.  When  the  las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 is  the  very  last  line  of  the edited file the [En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] indicator is displayed 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ast  but one line on the screen is the E! COMMAND LINE.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line you will enter and edit E! commands. These command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later. While in EDIT mode this line display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The curren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! -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The insert toggle status (Ovrw or I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The bookmark signal (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The  WORDWRAP (W) , JUSTIFICATION (J),  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RAW mode toggles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The block mark status (Marked,Unmarked or Exter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ed   : the current text is mark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marked : no text is mark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al : a text is marked but it is not the curren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The current tex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 in  COMMAND  mode, the line is free, allowing the us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, retrieve or edit commands. The ESCAPE key toggles between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 and  COMMAND  mode.  Commands can be retrieved using the u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last   line   in  its  normal  state  shows  a  help 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ing  the  use  of  the function keys. If you depress the AL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  or  CONTROL  keys,  this text will change according to the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depressed. (See DELAY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messages are displayed on the help line whe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 requesting input from the user generally display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on the hel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 E!  filenames  are always "normalized". The name use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 the  full  path name of the file. This is a security fo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since this function makes it impossible to load twice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 informations  displayed on the E! screen are relat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displayed in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 MAIN FUNCTION KEYS</w:t>
      </w:r>
    </w:p>
    <w:p>
      <w:pPr>
        <w:pStyle w:val="PreformattedText"/>
        <w:bidi w:val="0"/>
        <w:jc w:val="left"/>
        <w:rPr/>
      </w:pP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 will  now  present  the "basic" configuration of E!. In EDIT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keys  and  functions  can  be  reassigned (except ESCAPE). May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 have  to  modify  the  help  files or the messages file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were  intentionnaly  made  editable  to  make this job easi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ugh,  in  COMMAND  mode  editing  keys  are not redefinable. So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 you do not reassign thes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.e.  :  HOME  will always put the cursor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line  in COMMAND mode even if you assigned a new func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ome key in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! -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EMBER  :  Use  the ESCAPE key to toggle between EDIT mod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, let's have a look at the 10 main functions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Ŀ ������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F1� �Alt F1�</w:t>
      </w:r>
    </w:p>
    <w:p>
      <w:pPr>
        <w:pStyle w:val="PreformattedText"/>
        <w:bidi w:val="0"/>
        <w:jc w:val="left"/>
        <w:rPr/>
      </w:pPr>
      <w:r>
        <w:rPr/>
        <w:t xml:space="preserve">      ��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  will  load the E! HELP file, E!.HLP. This is a "normal"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which you may want to edit each time you reassign a func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key.  Using  the  PgDn and PgUp keys will take you from sec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.  If  you  want  to access a section directly, enter th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specified in the table of contents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 recommend you protect this file after modifying it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command ATTRIB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ib +r e!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make new modifications ent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ib -r e!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ing   read-only   files   is  allowed  with  E!.  It's 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ssible to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ORIENTED 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's  assume  you have forgotten what function is assigned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 key.  Just  hit  Alt F1. E! will issue a message asking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hit  the key about which you want information. Hit this key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  message  will  be  displayed explaining what this key act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message  is  valid even if you have assigned a non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, a macro, a command or a profile to tha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F2�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2  causes  the  current text to be written to disk. If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 exists  a  warning message is issued. Hit Y or N in respon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the  prompt.  If  the  active  PROFILE  contains  the  WARNING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(or  if  it has not modified a previous WARNING NO command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  warning  message  is  issued  and  the  file  is  saved 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ing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ARNING NO command may be entered on the E!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F3�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  tells E! you want to quit the current text. If this text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 modified  E!  prompts  you to know if you want to "discard"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cations you made. Hit Y or N in response to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! -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F4�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4  is  the  same  as  F2  + F3. The only difference is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is  never  "compressed"  when  you  save it with F2. I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ed  if  you  save  it  with  F4  only  if your active PRO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 the  AUTOCOMP  YES  command, if you entered this comman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! command line or if you explicitly compressed the text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  command  before  you  saved  it.  Please  see  COMPRES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COMP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Ŀ ������Ŀ ������Ŀ ������Ŀ 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F5� �Alt F5� �Alt F6� �Alt F7� �Shift F7�</w:t>
      </w:r>
    </w:p>
    <w:p>
      <w:pPr>
        <w:pStyle w:val="PreformattedText"/>
        <w:bidi w:val="0"/>
        <w:jc w:val="left"/>
        <w:rPr/>
      </w:pPr>
      <w:r>
        <w:rPr/>
        <w:t xml:space="preserve">      ���� �������� �������� ��������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5  key  causes  E!  to prompt you for a window ori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Hit  H  for  horizontal or V for vertical). Then E! creates a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the  cursor  position.  The  current  text  is  loaded in the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. Up to 6 window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use the F10 / Alt F10 keys in each window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e Alt F5 key to toggle betwee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ing  a window is quite simple : hit Alt F6 and indic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 border  to  remove  using a direction key. Be aware that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ders used by 2 windows only may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have selected the "delete window" function with Alt F6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extend  the  current window size if you maintain o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 SHIFT  keys  depressed  while  you  are choosing a window b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  time  you  hit  a  direction  key,  the  window  siz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ased  of  one  row or one column in the specified direction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 terminates  when  you release the SHIFT key or when you h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wrong dire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cannot be recorded in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s  may  be  zoomed  and  unzoomed using Alt F7. The "cl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"  command  is  triggered with Shift F7. When zoomed, no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function may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ing  a window will also update the alternate window if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 a common portion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F6�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key  activates,  initializes  or terminates the DRAW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  mode  is  fully  explained  later  in  this  documentation.  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 toggles  to  COMMAND  mode  and prompts you for a DRA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.  An  help  message is displayed allowing you to choose one of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 modes. An empty entry activates the last active DRAW mode 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#1 if you never used the DRAW mode in thi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! -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ere already in DRAW mode it is de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in DRAW mode, WORDWRAP and JUSTIFICATION are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activated.  They  will be restored in their previous state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exit the DRA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F7�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7  activates the COMMAND mode and initializes the NAME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 you  can  rename  the current text. The original file will re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changed.  If  you gave the name of an existing file, E! will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t save time only if the WARNING option is active. Se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F8�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8  activates the COMMAND mode and initializes the EDIT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!  waits  for  one  or  more  file  specifications.  Like on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, wildcards are allowed. Please see GETTING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F9�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9  will  restore  the  current line in its previous state,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the  state  it  was  when  you  moved the cursor to that line.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ware  that  certain  functions validate the current line even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 not  leave  it.  In  this  case  F9  will  take the new line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9  will  also  add the current line into the UNDO buffer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ing  the  previous  state of the line. So you can copy th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where  in  the  text  using  ALT 8 (read from UNDO buffer)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to unmark an existing block or group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  <w:t>Ŀ 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F10� �Alt F10�</w:t>
      </w:r>
    </w:p>
    <w:p>
      <w:pPr>
        <w:pStyle w:val="PreformattedText"/>
        <w:bidi w:val="0"/>
        <w:jc w:val="left"/>
        <w:rPr/>
      </w:pPr>
      <w:r>
        <w:rPr/>
        <w:t xml:space="preserve">      ����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are  editing several files simultaneously, you can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u the files buffers using F10 (forward) and ALT F10 (backward)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to access a text directly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/  Enter  an  EDIT  filename command. E! knows that the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in memory and will not relo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/  Use  the  ALT1..3 keys to mark a text and access it dire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sam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 MOVING THE CURSOR</w:t>
      </w:r>
    </w:p>
    <w:p>
      <w:pPr>
        <w:pStyle w:val="PreformattedText"/>
        <w:bidi w:val="0"/>
        <w:jc w:val="left"/>
        <w:rPr/>
      </w:pP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ing  the  cursor  with  E!  is  done in a very classical w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is  you  will  not be surprised using general purpose keys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arrow  keys,  PgDn,  PgUp,  Home  and  so  on... Although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solutely  possible,  we  don't  recommend  that you reassigned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! -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lassical"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on keys....Move   one  character  up,  down,  left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ight.  Pressing  the down arrow will ad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  and  empty  line  to  the  text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TENSION  option  of  the  active  pro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s been set to YES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+arrow.......If   your  keyboard  does  not  accep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YPEMATIC  commands  you can acceler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sor  horizontal  displacement by kee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e  of  the  SHIFT keys depressed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  the  left or right arrow key. This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  work  on  certain  "compatibles" 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 COMPAQ  machines.  In  this  case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 have  to  set the CURSOR option to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 your  main  profile.  This  will  avo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...............Move  the  cursor to the next TAB pos.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tab).  All  text  at  the  righ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sor  position  is  moved  along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sor (only if the INSERT toggle is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 Tab.........Move   the   cursor  to  the  previous  T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space.........Delete    left    character.   Please 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back.   If   the   cursor  is  at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ginning,  the  current  line is join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,PgUp.........Scroll one window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..............Move  the  cursor to the beginning of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 the  cursor is already on this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   is  moved  to  the  beginning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...............Move  the  cursor  to  the  end of line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 cursor  is already at this position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 be  moved  to  the  end  of 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 Home.........Move  the  cursor  to  the  first  lin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xt.  If  the  cursor  is  already 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rst   line   it  will  be  moved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ginning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 End..........Does  the  same  but towards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ren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 PgUp,PgDn....Move  the  cursor  to  the top or bottom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 Left,Right...Move  the  cursor  to  the  next,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rd.  E!  really  searches  a word, so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nctuations signs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! -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ft F1,F2,F3,F4..Scroll  the  current  window  right,  lef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p  or  down.  gauche,  le  haut ou le ba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 can  also  scroll  larger  amounts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xt,  left  or  right  using ALT F3 or A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4.  The  amount  of columns to be scro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 specified  using  the SCROLL comman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 active  PROFILE  or  on the E!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e. E! defaults to 40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ft F5...........Center  the  current  line  in  the 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ft F6...........Move   the  current  line  to  the  top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 I.............Remove all TAB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 K.............Drop   a   bookmark   at   current 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ition.  Using  ALT K again will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sor  to  the  bookmark  and  remove 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ould  you  want  to use the bookmark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n  once,  so  please  hit  ALT  K  tw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ach  time  you  move  the  cursor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okmark.   There   is   one  bookmark 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tiv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 P.............Move  the  cursor  to  the  next paragrap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agraphs   are   separated   with  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 T,R...........CreaTe  or  Remove  a TAB position. Use T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SHIFT TAB to access TAB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 Y,E...........Move  the  cursor  to  the  beginning 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end of the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. EDITING FUNCTIONS</w:t>
      </w:r>
    </w:p>
    <w:p>
      <w:pPr>
        <w:pStyle w:val="PreformattedText"/>
        <w:bidi w:val="0"/>
        <w:jc w:val="left"/>
        <w:rPr/>
      </w:pP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!  has  a  lot of editing features. Generally editing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be called using a keystroke involving the Control key.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 explains  how  E!  implements  block manipulation func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functions  are generally called with a keystroke involv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 A............Move  the  current  line  first  non 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acter to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 B............Convert  the  first  letter 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rd  to  uppercase.  If  the  current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ains one of the following character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(minus) ,  _ (underscore)  , . (d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ach  letter  preceding this charact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so  be  converted to uppercase. All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acters   in   the   current   word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! -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rted  to  lowercase if necessary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 be  useful  if  you  are using Pas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ntions to name your program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 C............Clear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 D............Repeat  character.  This  function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d  to  enter a great number of iden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acters. First enter the character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peated   and  then  enter  the  3  dig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stituing  the  repeat  count.  Note  :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gits  are  mandatory.  When  call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unction E! displays a help message sh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how to enter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 E............Delete end of line from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 F............Toggle the WORDWRA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 G............Toggle  the  35,  43 or 50 lines mode if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GA  or VGA adapter is installed and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GA-VGA  command  is  set  to  YES 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tive  profile  (which is the default).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cess  the  35  lines mode you have to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 35LINES  command to YES in your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apter      EGA       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GA-VGA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5LINES NO........  43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GA-VGA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5LINES YES.......  35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 set  the  35 lines mode E! needs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med  E!FNT35.EGA.  This file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nt  for the 35 lines mode. This file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 present either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 in  the E! directory (directory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  SET  E!=....).  Please  notice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ading  a  non 25 lines mode also mod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 BIOS hardcopy routine so it will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ctly   the   number  of  lines  you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tually  using on your screen. There i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ternate  35  lines  font  which  is na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!FNT352.EGA. If you want to use it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the default font please rename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E!FNT35.E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 EGA  suffix  does  not  mean 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not  use  these fonts with a VGA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apter. You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 J............Toggle the right JUSTIFIC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 L............If the current word is a valid file nam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 be  immediatly  edited.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bined with the LIST command will be 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venient to search and edit files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! -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  :  in a C source file you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include "c:\msc\include\myprog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ve  the  cursor  anywhere  between  th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ote  characters  and hit Ctrl L. MYPROG.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 N............Insert   the   file   name  at  the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ition. This works also on the E!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 P............Execute active macro (see MACR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 Q............Restore previous macro (see MACR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 R............Record macro (see MACR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 S............Repeat last search (see SEARCH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 T............Insert date and time a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 U............Cancel macro recording (see macr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 V............Reset    search   variables   (see 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 W............Delete curren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 X............If   the   current  line  is  a  valid 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  it  will be eXecuted. As with Ctr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,  it  will be very convenient to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unction combined with the LI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 example,  if  you  are editing a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 you  will  conveniently  debug  i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ecute  it  partially using Ctrl X on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e  you  want to be eXecuted.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 delete  a  file in a directory,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ST  command  to  display  that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ert  "DEL"  before the file name and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trl X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 Z............If  the  current  line is a vali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me,  this  directory  will be LISTed.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DIR&gt; sequence at the beginning of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 do  no harm (that is, if you obta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irectory name from a LIST command Ctr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Z will work anyw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.............Insert a new line and move the cursor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  first  non  blank  character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vious  line.  If  the  WORDWRAP mode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en  activated  the cursor is mov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ft  margin.  If  the  previous  line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lank   line,   cursor   is  moved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agraph 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! -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 the SPLIT profile command is set to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TER  will  cause  the  current lin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litted  at  the  cursor  position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ert  Toggle is on. This a more class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y of handl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  AUTOINDENT  feature,  triggered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 insert  a new line, puts the cursor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 first  column  containing  a non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acter  in  the  first  NON  BLANK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ceding  the  current one. This will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ke  indenting  easier.  This is tru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the WRAP mode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 insert  a  new  line  before 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e  put  the  cursor  in  column 1, row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 hit  Alt  S  (split line) or hit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 you  inserted  SPLIT YES in your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file and if the INSERT toggl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Space............Delete left character. See AUTOBACK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sor  is  at  the  beginning  of lin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rent  line  is  joined  to 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 Bsp..........Delete  the  current  line.  This lin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 saved  in  the  UNDO  buffer.  You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tore  it  later using Alt 8 :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tored a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...............Delete curren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............Toggle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 F1...........Convert the current word to UPPERCASE. Ctr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2 will convert to low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 F3...........Convert  the  current  block  to UPPER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trl F4 will convert to low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 F6...........Reformat     current     paragraph   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MA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 F7...........Reformat current marked group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 J.............Join next line to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 S.............Split  current line at cursor position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ginning of the new line is align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 beginning of the current line.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e becomes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 V.............Remove  all  trailing  blanks  for all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es.   Trailing   blanks   are  some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nerated  using  the  COPY BLOCK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  SPACES  YES  option  in  your 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file   will  tell  E!  to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ove  all trailing blanks before sav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! -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 X.............Toggle   access   to   "control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diting".   Since  many  E!  function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iven   thru   control  characters  i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rmally not possible to insert them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dited   text.   Alt   X  disables 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acters  interpretation  and  print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as  is"  in  the  text. Doing so makes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unctions triggered with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available  until  you  hit  Alt  X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 =.............Insert  blanks  without  moving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:   see  remarks  on  DOS  3.3 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ginning  of this documentation a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INE command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 0.............Search   the   current  word  beginning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sor   position.   You  can  search 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ccurences using Ctrl S or Al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 1,2,3.........You  can  "mark" the current text using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 these  keys.  Using  the same key ag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  bring   you  back  directly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marked"  text  from  another 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 4.............Remove  all  text  marks.  If you releas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marked"     text     from    memory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rresponding  mark  becomes  availabl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ther tex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 5.............Refresh  the  current  text.  That  is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ifications  you  made  since  you 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 saved  the  text  are discarded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xt  is  reloaded  from  disk  fil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rks  exactly  the  same  as relea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xt  from  memory  without  saving  i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suing  a  new  EDIT  command but it sa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 6.............Search  a  "MATCHING  BRACE".  Assuming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 editing the following express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 * (x / (y + z * ( a + b + c)) + 45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  you   want  to  find  the  parenthes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rresponding    to    the    second  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enthesis,   move   the   cursor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ond  left  parenthesis  and  hit  Alt 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  cursor   will   be   moved   to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rresponding right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 * (x / (y + z * ( a + b + c)) + 45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 there  is  no  matching  brace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rent  text,  the  cursor  is  not mov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t  6  works  with  braces pairs show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  next  paragraph.  Alt  6  works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ight or left 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! -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 7.............Insert a "PAIRED BRA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.  E!  looks  for  one  of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quence  on  the  current line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ginning  of  line  and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it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* , (* , { , &lt; , [ , (, BEGIN, 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  such   a   sequence   is   found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rresponding right brace is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.If not, E! looks for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quence   between   the   current 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ition and the end of lin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/ , *) , } , &gt; , ] , ), END,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  such   a   sequence   is   found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rresponding  left  brace  is inserted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veral   "brace   sequences"   are  fou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ority order is as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 8.............See UN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 9.............Insert  the  last  line  saved  to 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een   buffer   just  after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e.  The  DOS  screen buffer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st  25  lines  from  the last DOS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ecuted  from  E!  or,  if  no DOS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s  been  executed,  the  screen  that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tive  when  E!  was  called 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  line.  Trailing blank line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een  are  not  saved  in  the DOS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ffer.  So  you  can  insert  in your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 results  of any program if it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ear  the screen on exit. DOS line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tored only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O FUNCTION - (ALT 8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you  delete  lines with Ctrl Bsp or Alt D (marked group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 -  with  Alt  L)  these  lines are not lost but saved in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O  buffer.  The UNDO buffer size defaults to 512 lines but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  it  with  the "UNDO n" option in your main profile where 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umber  of lines. This command can be issued in the main pro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 (E!.LOG).  That is each new UNDO command will be ignored. n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  from  64  to  16380  lines.  If  EMS  is  used, the maximu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ed to 8192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UNDO  buffer  works  on  a  LIFO  basis,  that  is the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d  line  will  be  restored  first.  So,  a  call  to  the UN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 (Alt  8) will restore the last deleted line and so on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UNDO  buffer  is  empty.  Each  line  is  restored on top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 line  and  becomes  the  active  line.  So  the tex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inserted  in  its  original  state.  There  will  be no UNDO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flow;  if there is no room enough to store the last deleted l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! -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lder  line  in  the buffer will be lost. A line can be resto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once from the UNDO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:  when  the  buffer is full, the time used to save a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proportional to the buffer size. So, it is not recommen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oo large UNDO buffer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. BLOCKS MANIPULATION</w:t>
      </w:r>
    </w:p>
    <w:p>
      <w:pPr>
        <w:pStyle w:val="PreformattedText"/>
        <w:bidi w:val="0"/>
        <w:jc w:val="left"/>
        <w:rPr/>
      </w:pP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 functions are one of the most valuable features of E!.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  functions  are  available to work from a text to another,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, it is possible to move or copy a block or group of lines from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to another text. Consequently, only one active block is a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one  time.  A  call  to a block function is effective even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 marked is not in the current text. So be careful, if you mar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block in another text, it will be deleted if you hit Alt D even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text  is  not  the current text. Before issuing a block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 have  a look at the block mark status on the command line.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indicate wether an internal or external block is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each  block  function to work, a rectangular block or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lines  has  to  be  marked  first. Then you can apply every b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to this block or group of lines. From now, we will gener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term "block" for everything that is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ING A BLOCK - Alt B, Alt L and Alt 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 are  4  ways  to  mark  a  block.  First,  you can mark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TANGULAR  block.  To  do  so,  you  have to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  left  corner  of the block and hit Alt B. This will be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block  containing  only  one  character. To extend the block mar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 the  cursor  to the lower right corner of the block and hit A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 again.  Actually, the relative position of the cursor when you h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  B  the  second  time  is  not  so important and you can choos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ower  right"  corner  which  is  in  fact "before" the "upper lef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ner.  That  is,  you  have  just  to  hit  Alt B twice to defin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TANGULAR  block  and  E!  will  understand  what  you  want to d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ever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can  also  mark  a  GROUP  of LINES using Alt L. Again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to  hit  Alt  L  twice.  All lines between the two marked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be  marked  and  highlighted.  You  may naturally mark only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, using Alt L only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hird  way  of marking is the SENTENCE marking (Alt Z).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use  it  in  a  similar way as you will use Alt L but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last  line  of  the  group  will  accept  to be partially mar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ing  on  the  cursor position (column) when you hit Alt Z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 of  marking  is  less  frequently used than both BLOCK and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ing  but  it can be useful to extract a sentence from a paragrap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are editing texts (but not progra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ally, Alt W marks the current word as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way,  the  marked  zone  will  appear  highlighted (the b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 can be specified in your profile like any other color).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! -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  mark  status  indicator on the command line will show "MARKE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"EXTERNAL" if you switch to anothe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 now,  you can apply any of the function described below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rked  area.  This  marked area can be modified at any tim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main active until you UNMAR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MARKING A BLOCK - Alt 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 U  will  unmark  any  marked  area even if it is no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ING A BLOCK - Alt 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 D  deletes the marked area. If the area was marked with A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,  all  marked  lines  are saved in the UNDO buffer. If the area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ed  with  Alt  B  the corresponding lines are not deleted even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 are empty after block deletion. Don't use any marking to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 one line. Use Ctrl Bsp instead. Remember, the marked block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eleted even if it is an "external"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ING A BLOCK - Alt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 C  copies the marked block at the cursor position. That i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 marked  area  is a GROUP of LINES, these lines are inse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 the  current line and the next line. If the marked area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TANGULAR  block,  this  block  is  inserted  at  cursor  posi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ing all text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COMMAND mode, the current block is copied at cursor pos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 if  there  is  enough room on the command line and if the b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igh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ING A BLOCK - Alt 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works like the COPY command but the marked area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d after being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LAYING A BLOCK - Alt 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 works  like the COPY command but the block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ed  but  overlayed at the cursor position and any existing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overwritten.  It  works  only  with  the RECTANGULAR blocks.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ed LINES it works exactly lik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JUSTING A BLOCK - Al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function  works only with RECTANGULAR blocks. I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! -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a MOVE but the block can overlay itself, so small adjustment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lock position can be made very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LING A BLOCK - Alt 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 F  prompts  you for a character. Hit this character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ed block will be fill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ING LINES - Alt 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marked area is a GROUP of LINES the sort criterio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the  entire  line.  With  a RECTANGULAR block, the sort criter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be  the  marked  part  of  the line. E! will prompt you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  direction  (ascending  or  descending).  If  there  is  no ro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ough  on  the E! stack to complete the sort it will be interrup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! sort is VERY quick and it will be useful for many editing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AWING A BOX - Alt 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 H  will  draw  a box around a RECTANGULAR block. The box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n WITHIN the highlighted area. So please reserve space arou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when marking the block. See also DRAW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NG BLOCK CONTENT - Alt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 N  evaluates  all  lines  of  the RECTANGULAR block and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 together  (if  they  represent numerical values). The resul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inserted  at cursor position. The cursor may be in another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 the  marked  text.  If  the  block data cannot be evaluat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coordinates are displayed on the hel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ING TEXT IN A BLOCK - Ctrl F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F5 will center the marked text in the mark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ING LINES -  Alt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function  is a convenient way to shift a group of lin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ight.  You will have to mark a RECTANGULAR area. The block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  will  be considered to be the start position for shifting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 of  columns  to  shift  will be the block width and all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lved  in  the block marked will be shifted. This is a little h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plain but fortunately very easy to do. Just tr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! -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:  see  remarks  about  DOS  3.3  in  the  DEFINE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graph and at the beginning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FORMATTING</w:t>
      </w:r>
    </w:p>
    <w:p>
      <w:pPr>
        <w:pStyle w:val="PreformattedText"/>
        <w:bidi w:val="0"/>
        <w:jc w:val="left"/>
        <w:rPr/>
      </w:pP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hough  E!  is  not  a word processing software, it offer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  powerful   formatting  functions.  Two  formatting  mode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 :  WORDWRAP  and JUSTIFICATION. JUSTIFICATION works al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ame  as WORDWRAP but it also makes a right justificat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being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an be obtained two way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reformatting an existing paragrap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ormatting the text automatically as you typ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 activate   these  modes  you  have  first  to  hit  Ctrl  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ORDWRAP).  If  you  want  to enable the JUSTIFICATION mode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 to  hit  Ctrl  J.  If  you  desable the WORDWRAP mode, you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the JUSTIFICATION mode. Ctrl F and Ctrl J are toggl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WRAP  YES  and  JUSTIFY  YES are ignored in the main pro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!.LOG).  This  is  because the main profile is read before any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loaded  :  E!  maintains a WORDWRAP flag and a JUSTIFICATION fl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ach  file.  So, by reading the main profile E! does not know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file this flags should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JUSTIFICATION mode will only be active if the WORDWRAP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ctive. So if you have JUSTIFY YES in a profile and if there is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WRAP  YES  command or if the WORDWRAP mode is not already ac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IFICATION mode will be without any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you  have  to  specify margins. There are three value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specify : the left margin, the right margin, the paragraph 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gin.  Defaults  are  respectively 10, 70 and 15. To change marg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 use  the  MARGINS  command  or  load  a  profile contain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GIN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format a paragraph (remember : a paragraph is any contigu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between blank lines) move the cursor to any position with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graph and hit Ctrl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new  paragraphs,  simply  enter your text and don't worry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!  will  format  it  as  you  type. Each time you'll reach the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gin  E!  will  justify  (if  required)  the current line, inser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 line,  move  the  cursor  to  the left margin of the new line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 that  you  can  continue  entering  text  without any probl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ugh,  if you make a modification in the paragraph you will ha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ormat with Ctrl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format several paragraphs at a time mark them with Alt 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! - 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t   Ctrl  F7.  Formatting  will  begin  with  the  first  paragrap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 a  marked  line  and  continue  until  the last paragrap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a marked line has been reform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toggle  to  DRAW  mode,  WORDWRAP and JUSTIFICATION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disabled and reactivated when you leave the DRA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 DRAWING</w:t>
      </w:r>
    </w:p>
    <w:p>
      <w:pPr>
        <w:pStyle w:val="PreformattedText"/>
        <w:bidi w:val="0"/>
        <w:jc w:val="left"/>
        <w:rPr/>
      </w:pP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E!  you  can  make  complex  drawings  with  semi-graph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 very  easily.  Hit  F6  or enter DRAW on the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pecify a draw style (or mode) between 1 and 8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</w:t>
      </w:r>
      <w:r>
        <w:rPr/>
        <w:t>Ŀ      �����ͻ      �����͸      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�����Ĵ   2  �����͹   3  �����͵   4  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      �����</w:t>
      </w:r>
      <w:r>
        <w:rPr/>
        <w:t>ͼ      �����;      �����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      </w:t>
      </w:r>
      <w:r>
        <w:rPr/>
        <w:t>+++++++      +-----+      +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�     �   6  +     +   7  !     !   8  |     |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      </w:t>
      </w:r>
      <w:r>
        <w:rPr/>
        <w:t>+++++++      +-----+      +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the  draw mode is active you "draw" by simply moving the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ion  keys. E! manages automatically lines crossings so you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to indicate in which direction you want to draw. E! will d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 for you. To suspend drawing hit the SCROLLOCK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SCROLLOCK is active, you can enter text and access many 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.  Though  we recommend you don't stay in DRAW mode if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you  enter the DRAW mode, the first character E! will dra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s  on the last direction key which was used. A simple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onsidered as a right direction key (right arr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cross an existing line you ca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continue in the same direction, E! will draw a full c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 change  the  drawing  direction,  E! will link the two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make a mistake, just redraw over the existing line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take will be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aw  mode  9 actually draws nothing but blanks. This allow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"rub" an existing box 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  spend  a  few  minutes to try the DRAW mode : it's fu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! - 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. COMMANDS</w:t>
      </w:r>
    </w:p>
    <w:p>
      <w:pPr>
        <w:pStyle w:val="PreformattedText"/>
        <w:bidi w:val="0"/>
        <w:jc w:val="left"/>
        <w:rPr/>
      </w:pP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!  commands  are entered on the E! command line. You acc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!  command  line  with the ESCAPE key which is a toggle key an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you to the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About E!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 in  COMMAND  mode  you  can use the whole command lin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commands. All commands may be upper or lowercase. You may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shortcuts  to  enter  commands.  You  have to enter just as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 as  E!  needs  to  recognize  the  command (the "minimum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is specified for each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 : Def for DEF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c for ASCI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t for Autota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C for Autocomp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 entered  commands are stored in a circular list. So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rieve  old  commands,  reenter them or edit them. If you reent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without  modifying  it, it is not restored. Old command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rieved  with the UP and DOWN keys. There is no limit to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ommands E! can 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 editing  the  command  line,  you  can  benefit 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ormal"   line   editing   functions  (Home,  End,  Ctrl  End,  Ctr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,  Ctrl  Left,  etc...).  All  keystrokes not related to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editing  are  available  and redirected to the text. So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 marking  and  deleting  text,  move blocks etc... A VIRT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 is  always  available,  showing you what is the activ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lease see ALT C in the BLOCKS MANIPULATION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 but not least, any command entered on the command lin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recognized  by  E! is redirected to DOS and executed. So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any internal or external DOS command or any program directly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!  command line. If there is any problem executing this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! will issue an appropriat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can force command redirection to DOS prefixing your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"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 : *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not  call  the E! "LIST" command but will directly exec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 program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can  also  execute  a  "blind"  DOS  command  prefix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name  with  "@".  Doing so the E! screen will not be clea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the  DOS  command  will  be  executed  "in  the background".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STANDARD  outputs will be redirected in order to keep the 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 intact.  These  ouputs  are LOST. If you run a program ma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OS  calls  or  direct video access, the E! screen will be natur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! - 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cd\  will  switch to the root directory without showing any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and without modifying the E! screen. This will sav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issu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be a real time loss because any output would go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dir &gt; list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be more inter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NING  :  If you load a TSR program (resident program) from 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will  generate  big  problems.  Generally  E! will see tha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 a  warning  message  asking  you  to save the edited texts.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making  DOS accesses will accept that you load a TSR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 processing  DOS  commands E! will try to recover as m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 as  possible  for  your  program  to  run.  While  doing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!  issues  a  message  :  "Compressing memory...". During idle ti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at  is when you don't hit the keyboard) E! continually reorganiz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 to  have  your text laying as low as possible in memory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lso contribute to free some space for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may  request  swapping  when running a DOS comman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!  command  line.  To do so, you'll have to use the '#' prefix. 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ome examples of valid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DOS swap to disk or EMS and go to DOS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xcopy *.pas b: swap to disk or EMS and run x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@xcopy *.pas b: swap to disk or EMS,run xcopy in "blind"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 you  see  from  the above examples '#' does not replace '@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always use it to run a command in bli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turally,  swapping  takes  time  but  your  command or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w execute with more memory spac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  version  5.0,  the  swapping  process  has  been  grea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d,   thanks   to  the  help  of  Kim  Kokonnen,  President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boPower  Software,  Scotts  Valley, USA. Now E! swaps its own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data  to  EMS  or  disk and not only the heap contents. So,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00  bytes  of  memory  remain  occupied  by E! during a compi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or a "swapped"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re  is  no  room  enough  on  the drive specified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  profile  (SWAP  x:)  no shell to DOS will be made and E!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 an  error  message.  So,  the  drive  specified for swap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have at least 600 kbytes free 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are  using  a replacement program for COMMAND.COM,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interpreter  may  accept  additional  internal  commands. 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! - 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take  them into account if they are stored in a text file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.LST  located  in  the  directory  defined  with  E!=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 string.  A  sample  file  containing  the  standard 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 commands  is  available  on  your diskette. Just appe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 commands  processed by your replacement command interpr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this  file.  Please  use  only  a  single  command  per  line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.LST  does  not  exist,  E!  will default to the standard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atically  compressing  memory  before calling DOS may l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a  time  loss  since many memory space can be available ab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!  heap  at call time. E! has no way to evaluate the space need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ogram  you  want  to  run  but it lets you now determine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amount  of  available  PARAGRAPHS a memory compression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. Merely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ION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your  PROFILE  where n is a number of PARAGRAPHS (16 byte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case  of  compilation  or  if  you  don't  specify  any valu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ION,  a  compression  will  be  made  each  time you call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E! sees there is no way to spare mor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OF EXECUTAB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!  5.x  does not load systematically a copy of COMMAND.COM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run  a  DOS command. It only does so when running a DOS in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or  a  BATCH file. This is detected automatically. Moreov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enter  an  unknown  command  name on the E! command line, 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 not  even  makes  a  DOS shell. This new feature saves tim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E! COMMANDS RE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!  commands  are  listed below in alphabetical order. Gener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 requiring  parameters may be entered without parameters.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ase  E! will show you the active parameters for this fun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 not  true  for the DELAY and SCROLL functions which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very 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  :  MARGins  entered  without any parameters will displa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 margins. So you may edit them and enter the new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ARM hh: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 allows you to set an internal alarm which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ggered at the specified time. The format of the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ARM hh: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enter  ALARM  without  any  value for the time, E!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either the current ALARM setting or the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! - 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BACK [yes/no]  (default YES) - ( autob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UTOBACK has been set to YES, pressing the BACKSPACE ke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 the  left  character  and  move the right part of the lin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.  This is the way BACKSPACE normally works. Setting BACKSPAC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 will  cause the left character to be deleted but the line rema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changed, that is the deleted character is replaced with a BLANK.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of the line will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COMP [yes/no]  (default NO) - ( autoc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!  always  consider the TAB character as a normal charact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display  it  as  a  graphic  chararacter.  TAB  keystroke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ly  emulated.  If the text being loaded contains TAB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ay  want  these  TAB's to be expanded. In the same way,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 to  save  some  disk  space and convert all blanks sequenc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s  when  it  is  possible. This is done using AUTOCOMP, EXPAN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.  If  AUTOCOMP  is  set  to YES, files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ded  when  they  are loaded and compressed when they are writ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disk  using  F4. E! uses a tabulation increment of 8 which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 used  by  DOS  and  all  ascci  editors.  So  you will have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loading files edited with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!  will  not  compress the blanks if you save the file with F2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 or  during  automatic  saving.  Only F4 causes the blank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ed.  Naturally,  if  you  already  compressed  the  tex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, compression is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s between quotes (' or ") will never be compressed. So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ever have problems compressing sources files containing str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ion  will  save  about  15-20%  of the file size on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 there  will  be  a  little  overhead  when the file is load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d.  Compression  will be optimal if text indentation is mad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increment (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COMPRESS and EXP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!.MSG,  E!KEY.HLP and E!.HLP must not b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aware  that certain DOS commands don't know how to deal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characters. Hence, it is not recommended to compress batch fi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exec.bat or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TAB [yes/no]  (default NO) - ( auto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TAB  YES will cause the TAB key to move the cursor und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 character  of the next word on the previous line. Previous 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s are ignored until AUTOTAB is set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 [filename]/[devname] - ( app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arked  BLOCK  or  GROUP  of  lines is appended to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o the DOS device specified (generally the 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 char - ( asc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will display the ascii code of the character pa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parameter.  If  no  parameter is passed, the current charact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! - 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n  as  parameter  if  there  is  a valid character at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LIMIT  n   (default 500) - ( aut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 is  the  elapsed time in secunds triggering an autosave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a  global  value  for  all  files  being  edited. Entering 0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activate  the  AUTOSAVE  process.  A  non  zero value for AUTOLI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activate the AUTOSAVE process if it is set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SAVE  [yes/no]  (default NO) ( autosa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SAVE  YES  will activate the AUTOSAVE mode. If your file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 modified  and the elapsed time since the last saving on disk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  file   loading   is  greater  than  AUTOLIMIT,  the  fil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 saved  without  compression.  The time counter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file is reset to 0 each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 load a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 skip to anoth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 skip to another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 save the curr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 change the AUTOLIMI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file  is  not modified within the AUTOLIMIT time sli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will  be  saved  immediatly after the first modification occu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AUTOLIMIT time has been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UTOSAVE  process saves the edited files in temporary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not  in  the  original files. These files are named $$$E!$$$.xx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xxx  yields  0  to 255. The only exception to this rule occu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make  a  call  to  DOS (programs, commands, compilers).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ase  the  original  files will be updated to make sure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 your  programs (compilers) against the right version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means  that  you  have  to explicitly SAVE your files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leave  E!  even  if  an  AUTOSAVE  process  just occured. If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  happens  when  you  are  editing your files (such as a p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),  you  will  find  your  data  in  the $$$E!$$$ files.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re deleted when you exit from E!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over,  if  you  insert  the  "RECENT  YES" statement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  profile,  the  "refresh" function (Alt 5) will not relo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 file  but the version active when the last autosave pro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trigg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AUTOSAVE is active, every call to a DOS command or a cal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!  "COMPILE"  command will cause every modified text ( M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line) to be saved before the command is executed. This is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  if you are not convinced that the program you want to exec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a  safe  program  or  if  you want to be sure to compile the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the source file your ar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also the RECE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! - 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SCROLL [yes/no]  (default NO) - (autos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you  are entering new text you will often find you ed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the  last  physical  line  of the active window. Since you can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 the  text  under  the active line you may feel uncomfortable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SCROLL  is  set  to  YES,  as soon as you reach the middl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  window  when  you  insert  new  lines,  E! will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  one  line  up  when  you  insert a new line. So you will st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 on  the  middle of the active window. If you begin inser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t  the  "middle"  line  you  will stay on the line where you beg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K  [yes/no]   (default NO)  - ( bak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 BAK  to YES will cause E! to generate .BAK copy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ing  file  each  time  you  save  a  new version. This is a go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ity  but will consume much disk space. Automatic saving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 a .BA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CEL  [all]|[filename]  - ( ca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pecified  file  or  all  files  submitted to the DOS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ooler  are  deleted  from the PRINT queue. Cancel without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s the current file from the PRINT queue. See SUB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 n - ( cha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the character the ascii code of which is n (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 [yes/no]    (default NO) - ( cod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CODE  is  set to YES the error code value is displayed a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error  messages.  This  may be convenient if the error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 has  been  lost  or  not  found.  So  you  can  refer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RE   (comp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allows you to easily compare two text files.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 sure  you  have at least 2 windows open. The first text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 in  the  current  window  and  the second text in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. Comparison will begin at the current line for each text. I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ce is found each file is displayed with the cursor set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where the difference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 / EXPAND - ( compr / expa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  if  AUTOCOMP  is  set  to  NO,  you  may  want to com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s  to  tabs  in  your  text.  Use COMPRESS to do that. Tab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 as  a  normal  control  character. EXPAND will expand tab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s  using  the  DOS  conventions.  The file size indicato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line  will  be updated so you can see what is the benefi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ventual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!  will  not  compress a string containing quotes. That is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 between  quotes  will  not  be  compressed.  To avoid expa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, a line of text containing tabs will not b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  code - ( def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string ou [code " string "] ou [code 'string '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! - 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@nmac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$pro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&amp;ncommand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function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FINE  command is one of the most important feature of E!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 the  way to redefine the keyboard and to assign any kin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keystroke, string, profile, function or macro to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will  have generally two parameters to enter along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 command. The first parameter is always the keycode of the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want  to reassign. These keycodes are found in APPENDIX 2 an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ELP file (partially for the lat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The  most  simple  command  is the string assignment.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the  string  you  want  to  assign  to  the  key as the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 to  the  DEFINE command. The string may be entered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otes  but in this case leading and trailing blanks will be igno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use simple or doubl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 : Def 380 'E! is grea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assign the specified string to Alt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Assigning a macro (see MACROS) to a key is also quite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 : Def 380 @macnam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assign  the macro saved in the MACNAME.MAC file to the A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key.  Each time you will press Alt 5 this macro will be load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.  The  active  macro  is temporarily saved and restored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alled  macro is terminated. The .MAC extension is a default.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n't need to spec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To  assign a profile to a key juste change the "@"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 "$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 : Def 380 $pro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assign  the profile PRONAME.PRO to the Alt 5 key.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press  Alt  5,  PRONAME.PRO  will  be  loaded  and  E! 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nfigured  using  this  new  profile.  This will be very useful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have  to switch between a program and text file. Using judic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iles will help you to quickly change the editing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Using the same method you will assign any command (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commands) to a ke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 : Def 378 &amp;edit myfile.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cause MYFILE.E! to be edited each time you press Alt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DEFINE  also  allows  you to dinamically redefine the ent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if you wan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keycode function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 : Def 389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! - 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assign the "Align Text" function (normally assigned to Ctr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)  to  the  F11  key  if  you have an enhanced keyboard. Ctrl A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 trigger the same function but it is now available for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. Functions codes are described in APPENDIX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!  has  a  more  easier  way to reassign keystrokes. Just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 (def)  without  any  parameter  on  the command line. E!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you to hi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the target key for the reass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the default key triggering the function you want to reas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"def"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t F11 (this key is normally not affected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! will display 389 on the command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t Ctrl A ("align text" func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! will display 1 on the command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's all. You will not have to remember keycodes and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. This definition may be edited before you hit ENTER. So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e second code to any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:  You  may have problems with DOS 3.3. Certain keystro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no  more  recognized  with some keyboard drivers (FR and GR)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 the case and if you don't need the CODE PAGE switching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use a keyboard driver from a previous DOS. This works very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Using  DEFINE  with only the first parameter will assig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function to the specifie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 : Def 3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cause  Alt  3 to trigger the default function which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ma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 you  will  use DEFINE mainly in your PROFILES.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 use  the  following  tip  :  use  the same key in two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iles  to  toggle  between  them.  You  may  have  a  main pro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ed  for  programming  containing a DEFINE command to assig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 PROFILE  loading  to  a  key.  This EDITING profile may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  a  command  assigning  the  MAIN PROFILE loading to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. So this key will toggle between the two pro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NING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ant to assign a character string beginning with '&amp;', '@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'$'  to  a  key,  you  will  get a problem because E! will tr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pret those characters. To avoid this you may want to use the '\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ix which deactivates first character interpre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 code  '\$sssss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! - 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assign  "$ssssss"  to the key and will not try to fi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sssss" pr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insert  a  '\'  as a first character in the assigned str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double it as in the C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code '\\sssss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  n    (default 850 - PC AT 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AY  specifies how long you have to press on a SHIFT key (Al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,  Shift)  to  display  the secondary help lines correspond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shift key. 0 will deactivate the secondary help lines. The up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 for DELAY is 32767. Use it only if you are VERY pa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UMBER  (de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used  the  NUMBER  command,  DENUMber  will delet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ing  at the beginning of each line. WARNING : if this numb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een altered, E! may delete some valid characters. Se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 simply  opens a DOS session. Enter EXIT to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E!.  This  is  not  the more simple way to run DOS commands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ay  enter  these  commands directly on the E! command line.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here for convenience if you really need to "escape"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also AUTO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 [1]|.......|[8] or empty entry (default 1) - ( draw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DRAW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 [filespec1] [filespec2]...[filespecn] - ( e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GETTING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- you have to be aware of two thing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Before  loading  a file E! controls if there is enough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keep  it  into  memory. If not, the file is simply not load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rror message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Even  if the first control (which cannot be very accurate)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,  a  control  is made for each line loaded. This is a securit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A-VGA  [yes/no]   (default Y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 allows a 35/43/50 lines display mode when you h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  G.  Normally  you  need  not  to  use  this  command  since  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  detects   if   you  can  benefit  from  these  mod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fortunately,  some  multi-standard  display  adapters do not be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 well  and  you  may  experiment  problems.  So  this comman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to "manually" control these display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 the  E!.MSG  file.  So  you  can  freely  modify th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! - 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 and  help  lines  if you made some reassignments. The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lines order MUST not be changed for messages consis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filename - ( ge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 will load the specified file at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 [path] - ( lis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 is  a  very convenient command if you use it combin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  L  (edit  current word as a file), Ctrl Z (list current wor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directory),  Ctrl  X (execute cuurent line as a DOS command).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 any  parameter  will  display the current directory in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 buffer.  You  may  also specify a path and a file spec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may want to use Alt G to sort the displayed list. Each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is named LIST.nnn. nnn begins with 000 and is incremented a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E!  session. These files are erased as soon as they are cr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isplayed but you may save them if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1  :  In  a  LIST "." and ".." always point to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and  the  current  directory  parent  directory.  No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2  :  LIST.xxx  will be also listed if you are lis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! directory (that is the directory you specified with SET E!=.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[yes/no] - (l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LOG  is  set to YES, a LOG file will be written each time 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s.  This  allows  E!  to  reload  the  previous  a session a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 the  cursor  at  the  last  editing  position in the ed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 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ask  E!  to  load a non text file, it will generall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ware  of  that  and  will issue a warning message. Though it is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ient  not  to  load  such files. As a default E! will refus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any file with a .COM, .EXE, .BIN, .OBJ extension. You may add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21  extensions  to this list using the LOCK command. Thi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 specified  in  your PROFILE but you can use this comman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line for temporary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 : Lock c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preclude  E! to load any .CPI file (in this case code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of DOS 3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used LOCK judiciously, you will be able to edit all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directory that are text files entering E! *.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 [macname] - ( mac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 and execute the specified macro. (See MACR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GINS  [left right paragraph] - ( mar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S  without  parameter displays the active margins.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! - 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 them  and  reenter  the  new  command or directly enter the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gins  values.  Margins  are not used by E! if the WORDWRAP mod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activated.  The  paragraph  margin value may be smaller tha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- ( me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 displaying  the  amount  of memory available for ed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for  running an external DOS program E! makes a full compr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remaining memory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filename - ( na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a simple command to rename the curren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MACRO macname - ( nmac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 works  almost the same as MACRO but th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 is  only  loaded and not executed. It becomes the active ma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you  can  run it with Ctrl P. The previous active macro is sa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an be restored with Ctrl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uses  no  parameters. It simply adds a line number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ext.  That  is, the line number is REALLY inserted in your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not  only displayed. This will be useful to BASIC programmer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want  a  listing  with  line  numbers. See also DENUMb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 [yes/n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PAUSE  is  set  to  YES, E! will wait for a keystroke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ing  from  DOS.  If  not,  there  is no wait and E! will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ly after executing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 /code1/code2/code3/... - ( pri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is  the  way  to  print the current text. The printe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 be  initialized  with the specified code1....coden ascii c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 : PRINT /27/69 (ESC 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print  the  current  file  with  a  near-letter-quality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BM compatibl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way  of  printing  is not bufferized. To make a buffer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 use  the  SUBMIT  command.  Naturally,  if  you  have  a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ooler  installed,  the  print will be bufferized. Hit ESCAPE a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to cancel the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ILE  proname - ( pro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is  the  command  used  to reconfigure E! using a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ile (generally different from the main profile). See PRO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file  entered  without  any  parameter  will  edit  the 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! - 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filename - ( pu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will cause the marked BLOCK or GROUP of line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 in  the  specified  file wich may be a DOS system file (PR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PT1,  etc...).  Any  existing  file  is  overwritten.  If WARNIN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, E! will issue a warn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 - ( qui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as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QUIT  will  cause  the  program to terminate immediatly aft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 warning  message. No file will be saved, initial video mode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, is not restored and no LOG file is created or updated.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recommended to assign this command to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line  numbering  created  with NUMBER has been alter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UM will regenerate it (e.g. you moved some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LOG (re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 RESETLOG  will avoid to reload recently discar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if you call E! with /L on the nex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:  if  you  have  been  editing  3  files F1, F2 and F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 a  session,  E!  /L  will  reload the 3 files. If you en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LOG  on  the E! command line after F1 and F2 have been discar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before  releasing  F3 from memory, E! /L will only reload F3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time you'll call it with /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 [filename] - ( sav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 without  any  filename  is  the  same  as F2. If you ad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 to  the  command,  the  current file will be save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  n - ( scr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 is the amount of columns you want to be scrolled when you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 F3 or Alt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DEF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 allows  you to save in "filename" all current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ments.  This  file  may  be  later  included  in any PROFI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oad  these  assignments  easily.  The definition file is gener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 current directory unless you specified a path. Its nam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 to  E!.DEF  if  you gave no filename as argument to the S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- ( se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 allows  you to enter any character at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 position  (assuming  this  character  is  not defined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).  This will be useful to enter characters from the ex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! - 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 set. Enter SELection on the E! command line. Use the dir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 (with  or  without  Ctrl)  to select a character. The scree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anently  updated  with  the  current selection so you can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 of  your selection before the character is really inser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text. Confirm with ENTER or cancel with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IST [listname] (sl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 saves the names of all the files beeing edi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pecified file for later use with the "@" load prefix. See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s  of  files. If no name is provided, the default name (FILE.L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ed. Previously existing list is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CRO  macname - ( smac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 saves the active macro (defined with Ctrl R)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named  macname.  The .MAC extension is the default, so you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to  specify an extension. The macro is saved in the path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SET E!=... . See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W [yes/no]  (default is automatic detection) - ( snow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 SNOW  to  YES  will  force  E!  to synchronize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 adapter  to  update the screen. This is generally not nee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 you have a CGA adapter. Usually E! will detect if SNOW YE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ed.  If  your  adapter  is not compatible you may want to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MIT - ( sub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 assumes you have installed the DOS PRINT spool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not, an error message is issued. SUBMIT entered without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enter the current text in the PRINT queue. Since PRINT work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file,  the  current  text  is  automatically  saved  before 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mitted  to  PRINT. You will then return to E! and the tex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as a background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 DO  NOT  install  PRINT  from  E!.  PRINT  is a resi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and  will  cause E! to crash if you enter the *PRINT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E! command line or from a DOS session initiated from E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ancel a PRINT use the CANCE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P - (str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P  causes  the  heighth  bit  of  all characters of the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 edited  to  be  set  to 0. This is very useful if you loade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edited  with  WORDSTAR (trademark). The text will be immedia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  readable.  Naturally  all  characters belonging to extended IB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 character  set will also be stripped (so be careful if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S n 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 allows  you  to  visualize  and/or change the 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  settings.  Entering TABS without any parameter will cause E!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 the  current tab stops values. You may then edit them or h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ape if you change your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can  also enter the new values directly. Old values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! - 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st.  If  you  are entering values that are spaced regularly (i.e.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17  25  etc...),  just  enter  the 2 first values of the serie. 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generate  automatically the other values. E! takes the two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 entered  on  the  command  line  into account to gener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ining tab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s 1 9  (generates 1 9 17 25 33 41 etc..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s 1 5 15 20 25 30 40 (generates 1 5 15 20 25 30 40 50 60 7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cess works also for the TABS statement in a PR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 specifies  the size of the E! UNDO buffer. I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y  from  64  to  16380  lines. Both sizes are not recommended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 is  512  lines.  This command is actually not a real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you  cannot  enter  it  on the command line. You may only us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 in  the  MAIN  profile  (E!.PRO).  Any  new  UNDO  command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ile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 [yes/no] (default yes) - ( war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warning message is issued when you overwrite an existing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if WARNING is set to YES which is the 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+/-]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s  the  cursor  to  line n. If you use "+" or "-"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moved n lines forwards or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/ REPLAC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!]|[=]/string1/[string2/][*][c][-][b][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 ONL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string1/ : Searches the string "string1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! (optional) is used, the string delimi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y be different from "/"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%string1%  (convenient to search a string imbedding a "/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  : c --&gt; makes the search case sensiti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--&gt; initiates a backwards searc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 --&gt; limits the search area to the marked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 GROUP of LINES. Global search if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rked area exis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 --&gt; deactivates default options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active PROFILE. See PROFILES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tion may be combined with the oth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 --&gt; triggers a "whole word only" searc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this case  E! will do the sam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 the "current word search"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the/w will find (the) or ;the but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theat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! - 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 S    : repeat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0     : search the current word in the remaining p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the text. The word may be delimi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lanks or any quote or punctuation sig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including programmation symbo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 AND REPLAC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/string1/string2/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"=" sign is mandatory. String1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arched string and string2 is the replac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ring. If you use the "*" option, replac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 made without any confirmation prompt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, you will be prompted to replace or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Y/N), Continue(C - same as *) 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rminate the search.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may use b,c,d and -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 is  the detailed answers you can make to the E! SEARCH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YES  (Y) : the string will be replaced and E! will searc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occurence of string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NO  (N) : the found string will be skipped (not replaced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! will search the nex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CONTINUE  (C)  :  the  string  will be replaced and all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ences  will  be  replaced  without  any prompt as if you en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QUIT  (Q)  :  the  string  is  not replaced and the sear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  Ctrl  S  always  initializes  a  simple  search 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b option (block limited search) is not used, the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always  begin at the current cursor position when you en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 command.  On  the  contrary,  using  Ctrl  S  to  repea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 will  begin  the search at the last "found" position even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oved  the cursor in the mean time. If you really want to repe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arch from the CURRENT position, you will have to reiniti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  variables  hitting  Ctrl  V.  Search  variables  are 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ized whe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 switch to anothe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 load a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 the  search  will not necessarily begin at the first li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.  To  ensure  the search will be global, use the b option (b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 search)  without  marking any area or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begin and hit Ctrl 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!  search  process is circular. That is, when it find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! - 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 ocurrence  of  a  string  in the text, E! will display a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message  (Search  Terminated) if you hit Ctrl S. If you hit Ctr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 again,  E!  will  found  the  first search string occurence aga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will  not be necessary the first occurence of the string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le  text  but  the  first  occurence  of the string from the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of the search when it was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may  define default search options in your profiles. The 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search options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ot case sen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or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ot limited to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rompts when repl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insert the following line in your pro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    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ptions  string  being  made up of any option character (b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,  *,  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      *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ember  to  use  "d"  to deactivate the default search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ULAR EXPRESSIONS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ular  expressions  are  now  built-in.  To activate a reg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  search  just  add  the  "r"  option in the search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.  This  option  automatically deactivates the backwards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ed Str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--&gt; regular expressions search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       match any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 or %  match beginning of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 or $  match end of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match 0 or more of previous char/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hort match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      match 1 or more of previous char/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hort match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       match 0 or more of previous char/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long match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       match 1 or more of previous char/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long match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..]    match any character within the cl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ange defined with dash ex:[a-zA-Z]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^..]   match any character except those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class (ex:[^0-9]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c      literal value of c (ex: \$ or \\ or \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! - 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       (underscore) specifies where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positioned within the found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..}    expressions grouping to allow referenc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placement string with \0..\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ement str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specified  sub-expressions in the searched string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ly   braces,  you  can  refer  to  these  sub-expressions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ment string using \0 to \9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/myfiles.{???}/hisfiles.\0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replace  all  file  specifications  matching  "myfiles"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 (with  any  extension) with "hisfiles" without chang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ouped expressions cannot be 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. MACROS</w:t>
      </w:r>
    </w:p>
    <w:p>
      <w:pPr>
        <w:pStyle w:val="PreformattedText"/>
        <w:bidi w:val="0"/>
        <w:jc w:val="left"/>
        <w:rPr/>
      </w:pP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will  often  find you typing identical keystrokes seque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   and   again.   E!  allows  you  to  record  these  keystro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emporarily  or  permanently)  and to replay them each time the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ed.  These  keystrokes sequences are called macros. You will s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!  what  you  want  to  do  only  once and E! will repeat the job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ORARY RECO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record a sequence you just need to hit Ctrl R (ecord)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quence begins. Use any command or function you have to us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t  Ctrl  R  again  when your sequence is completed. E! will issu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 as  the  recording  begins and ends. If you hit Ctrl U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ing, it is canc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play the sequence, hit Ctrl P(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have  just defined the active macro. This macro can now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d  in a file. If you record a new macro, the previous one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d in a buffer. Ctrl Q makes the saved macro activ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acro may contain 253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ING PERMAN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defined a macro of general interest and if you think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use it later, it will be useful to save it in a file for l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. SMACRO macname will do the job. The .MAC extension is a defaul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 you  need  not give an extension. The macro will be stor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you defined with SET E!=.... or in the current directory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defined  no  E!  directory. You may specify a path for the ma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replay  the macro, just enter MACro macname (no extension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hoose the default) on the E! command line. The current macro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,  will  be  saved  and  macname will be executed. Then the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! - 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 will  be restored. Playing a macro with the macro command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make it the activ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MACro  command will only load the specified macro and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the  active macro. To replay it, just enter Ctrl P. Use Ctrl Q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 the previou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stated above, the DEFINE command allows you to assign a ma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a  key  either  on  the E! command line or in you profile(s).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record the macro, one of the recorded keystrokes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key  to which another macro was assigned. This means nested macr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allowed.  There is no limit to the depth level of nested macro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,  it  is  not highly recommended to nest too many macros bu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do  it.  Each nested macro uses 514 bytes of memory. There is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  way  to  control  if a macro is calling itself. Doing so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ly cause E! to cras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fully  control  the  execution of the macro E! will stop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on  each  time  a  "non  neutral"  message  is  issued  du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on.  For  example,  if  your  macro  is trying to move a b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no  marked  block  is  here,  E!  will stop macro execution. N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utral messages are listed in APPENDIX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recorded a complex macro you may want to continue ma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on.  This  will  happen  if  you inserted a "CONTINUE MARK"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macro  using  Alt  Q. If a macro is stopped after a non neut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,  E!  will  look  the  macro for a "CONTINUE MARK". If on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, macro execution will resume after th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r  macro  executes  E! functions requesting a user ent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ntry  you  made  while  recording the macro is also "replayed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functions  are  Ctrl D (repeat character), Alt G (block sort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H (draw box),  Alt F (fill bl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! also records the mode change, that is, you may toggle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 mode  and  COMMAND  mode  while recording a macro. All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d on the E! command line are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 is  a  very  simple  example  of SEARCH and REPLACE macr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ing  you  are programming in Pascal and you want to convert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cal   keywords  to  uppercase  in  your  text  automatically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will be the typical way of achieving this goal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 R     (begin macro recording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 Home  (move to text begi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 H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ape     (command mod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/begin/BEGIN/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Q      (continue mar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 H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 H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/end/END/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tc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 R     (end 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  example:   you  want  to  delete  all  lines  conta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! - 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tring1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 Home    (preparing the macro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 H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C1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 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 R     (begin macro recording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 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 BackSp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 R     (end 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t Ctrl P until you get a "Search terminated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notice the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E!  records the active mode (EDIT or COMMAND) when you 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ing.  It will be automatically restored as you replay the ma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 IF IT IS A NESTED MACRO. So don't care about being in the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when you hit Ctrl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On the contrary the active mode when the macro terminate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 that was active when you terminated rec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E!  commands  executed  thru a macro are not record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rcular  command  list. It will save some precious memory. So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 not  use the up and down direction keys when you record a ma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plan  to  save  to  disk  : the editing context will likely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 and  your  macro  will  not  execute safely because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recall the righ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O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a  macro  named  "AUTO.MAC"  is  present  in  the 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  with   the  E!  environment  variable  or  in  the 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if  E!=  was  not  defined,  this  macro  will be execu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against the first edited file each time E!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over  a  macro can be executed by simply calling his nam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!  command  line  (assumed  the  macro  file  is  stor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defined  with  E!=  in  the environment string). The MA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will  be  used  if  there  is  any conflict with a E! or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or if the macro is not located in the E!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!  has  many functions. So many keys are already tied to o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functions.  Many users complained they have no more keystro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 to  assign  macros,  commands, strings etc... particula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y do not have an enhanced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!  allows  you  to  "prefix"  any  keystroke.  That is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  new  keystrokes prefixing any existing keystroke with a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your  choice.  You can define up to 3 prefixes. This way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  up  to  3  "new"  keyboards.  You  may  assign  any str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macro, profile or function to these new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! - page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define  a  prefix  just insert the following command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FIX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 is  the  prefix  number  (1, 2 or 3) and no blanks may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n and the word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  is  the  code  of the key you want to become a prefix.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!.DOC and H! to obtain the list of valid key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 keystroke  or  keystroke  combination  may  be used aft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ix  key  has been hit. Basic E! keycodes may range from 1 to 422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s  generated  with  PREFIX1,  2 and 3 may range respectiv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423 to 845, from 846 to 1268 and from 1269 to 16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code  of  Ctrl  B is 2. The PREFIX1 + Ctrl B combinatio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ield  425  (  2  +  423), PREFIX2 + Ctrl B will yield 848 ( 2 + 846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PREFIX  3  +  Ctrl  B  will yield 1271 (2 + 1269). This is val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ever  key  you  choose  for  PREFIX1, 2 or 3. However the key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d  is  tied  to  the PREFIX number (1, 2 or 3). A key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PREFIX1  may  only  generate codes values between 423 and 845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 PREFIX1  is defined by default. It is the Ctrl K key (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). Both PREFIX2 and PREFIX3 are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K Ctrl V  will send to E! a keycode value of 445 (22+42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K v will send to E! a keycode value of 541 (118+42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K V will send to E! a keycode value of 509 (86+42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ing  a  function,  a  string,  a  command,  a  macro  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ile  to  a  prefixed key is exactly the same process as assig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function  etc... to a "normal" key. Use the DEFINE command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ILE  or  use  it on the E! command line. Using the DEFIN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 any  argument  on the command line will allow you to mak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new  function  extends widely E! keyboard capabiliti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you to emulate any editor keyboard (i.e. Wordst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 EXPA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!  allows  macros  to  be triggered by any character string,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type  it.  For  example, you can setup E! to automatically bui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F THEN ELSE structure when you type "IF" followed by a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reate such an automatic syntax expansion you hav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/ Build and save the macro you want to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! - page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/ Insert the following statement in your active 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ANSION fileext str macro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ANSION pas if ifpas.mac (.mac extension not manda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/ (Re)load the 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  time  you  will  be  editing  a  file  with  a  "fileex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 and  you  will  be  entering  the  "str" characters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by a blank, the macro will be run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tr"  must  be a WORD (not imbedded in another string) or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ceded  by  a delimiter (; , : etc). The remaining line after "st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empty or contain only blanks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 sample  macros  are  provided with E!. You can use them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g the PAS.PRO or C.PRO pro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ANSION  used  without any parameter will cause E! to free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 used  by  active  expansions.  Any  expansion uses exactly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want  an  expansion macro to be triggered with ANY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"*" character as an extens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ANSION * mystr my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ansion  macros  are  bound  to  a string AND an extension.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define  several macros for the same string provided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ing on files with different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define several expansion macros for the same str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ame  extension,  only  the first macro encountered when lo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ILES will be taken into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. PROFILES</w:t>
      </w:r>
    </w:p>
    <w:p>
      <w:pPr>
        <w:pStyle w:val="PreformattedText"/>
        <w:bidi w:val="0"/>
        <w:jc w:val="left"/>
        <w:rPr/>
      </w:pP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FILES  are  a very convenient way to configure or reconfig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!  dynamically.  E!  is  always  configured  with  the  main PRO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!.PRO)  when  it  is  loaded. You will reconfigure it while ed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y .P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ain profile is searched first in the current director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in  E! directory (SET E!=...). You may want to design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ain  profiles" depending on the directory you are working in. If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!.PRO file is found, default options are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ly  PROFILE  commands are similar or even identical to 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 but  it  will  not  be always the case. The "dummy" pro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ivered  with  E!  shows you all possible commands in a E! pro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activate  them you will have to remove the double asterisk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 of  the  line  (** - all text after the double asterisk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d).  These  commands  are also listed below. All text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 asterisks  pair  (**) is ignored by E! UNLESS there are qu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! - 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'  or  ")  in  the line before the asterisks pair. So, you should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comments  on  a  DEFINE  line  assigning  a  string delimi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otes to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rtcuts are not allowed in a profile. But the profile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preter is 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NING  :  when  you  load  a  new  profile  "over"  the 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ile,  only  the  profile  commands  used  in  the new profil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run.  That  is,  all  other  options are not reset to their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MA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computers  using  a  recent  AT BIOS (after 11/15/85), on P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T 286 and PS/2 you can specify typematic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the  key  repeat  rate  :  from 2 to 30 characters/sec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s  how quickly a key will be repeated if it his held down 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the delay repeat value, one from the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0, 500, 750 or 1000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ntrols  how  long  a  key  must  be  held down befor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ontrol the typematic parameters insert the following lin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rofi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matic  n1(key repeat value)  n2(delay repeat 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matic  30  7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values  specified  are  out  of  range, nothing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.  Default  BIOS  settings  are  n1  =  10 and n2 = 500.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matic  on  a  computer  without extended keyboard bios will do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m. E! resets defaults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 integer values are allowed but are of low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 function   does   not   disable   the   "emulated 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leration"  function  (SHIFT  +  arrows). Remember the acceler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function does not work on non strictly compatible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FILE's STAT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ee  above"  means the command has the same effect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E!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enter one command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! - page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5LINES     Yes/No                          default 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aces  the  43  or 50 lines mode with a more read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5 lines mode. Se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ONLAST   Yes/No                          default :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ONLAST  YES  allows  E! to insert a new line whe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t  the  down arrow whith the cursor laying on the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of the curren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BACK    Yes/No                          default :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COMP    Yes/No                          default 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FORMAT  Yes/No                          default 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AVE    Yes/No                          default 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TAB     Yes/No                          default 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LIMIT   n                               default :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K         Yes/No                          default 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DEFINITIONS =  SCREEN_AREA background fore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HELP            b f         ** Help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BLOCK           b f         ** Marked bloc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BORDER          b           ** Border (CGA/EGA/VGA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 be careful with multi-stand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 adap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COMMAND         b f         ** Command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CURSOR          b f         ** Virtual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MESSAGES        b f         ** Mess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STATUS1         b f         ** Status line (fixed par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STATUS2         b f         ** Status line (variabl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TEXT            b f         **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NONACT          b f         ** Non active windows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black       4 red           8  gray              12 light 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blue        5 magenta       9  light blue        13 light magen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green       6 brown         10 light green       14 yel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cyan        7 light grey    11 light cyan        15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! - page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     Yes/No                          default :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 NO disables the "accelerated cursor emulation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 strictly compatibl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SHAPE DEFINITION =  SCREENTYPE  topline bottom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MONO     tl bl       ** Cursor shape in overwrite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COL      tl b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MONOINS  tl bl       ** Cursor shape in insert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COLINS   tl 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command  controls  the cursor shape. Use it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't  like  the default values or if you have a probl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 your display adapter. Some EGA / VGA adapters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VERY bad cursor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l  is  the  top  scan  line  and  bl is the bottom s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.  The  following  diagram  shows  you how tl and b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.  Allowed  ranges  for  tl and bl are 0-7 for col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apters and 0-13 for monochrome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</w:t>
      </w:r>
      <w:r>
        <w:rPr/>
        <w:t>Ŀ  top of character matrix (line 0)</w:t>
      </w:r>
    </w:p>
    <w:p>
      <w:pPr>
        <w:pStyle w:val="PreformattedText"/>
        <w:bidi w:val="0"/>
        <w:jc w:val="left"/>
        <w:rPr/>
      </w:pPr>
      <w:r>
        <w:rPr/>
        <w:t xml:space="preserve">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</w:t>
      </w:r>
      <w:r>
        <w:rPr/>
        <w:t>Ĵ  tl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  </w:t>
      </w:r>
      <w:r>
        <w:rPr/>
        <w:t>visible part of cursor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  </w:t>
      </w:r>
      <w:r>
        <w:rPr/>
        <w:t>bl - bottom of character matrix (ligne 7 ou 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       Yes/No                          default 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ILE     extension    compiler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$$ = filename without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ilers   definitions   will  be  inserted  with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 See "Programming support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  code   @macname    ** Assigns a macro to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   $proname    ** Assigns a profile to a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   &amp;commname   ** Assigns a command to a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   cha�ne      ** Assigns a string to a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   "cha�ne"    ** Use quotes if you want to imb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   'cha�ne'    ** leading or trailing blan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   fnccode     ** Assigns a function to a ke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               ** Restore the defaul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 without parameter has no effect in a 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AY       n                               default : 8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-VGA     Yes/No                          default :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! - page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't  use  this  option  unless there is a problem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display adapter. Se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OL         [CRLF|LFCR|LF|CR]               default : CR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 the  End  of Line termination sequence. Thi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  a  CRLF  sequence  but some programs use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ventions.  PLEASE  DON'T  USE THIS COMMAND UNLES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LLY  NEED  IT.  SAVING  A  FILE  WITH  AN EOL SET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FROM CRLF OR CR WILL MAKE IT NON LOADABL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OF         Yes/No                          default 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EOF  yes/no  directive tells E! whether it must ad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Ctrl  Z  at  the  end  of  the file when saving i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101T     Yes/No                          default 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!  does  not  recognize  the  IBM enhanced keyboard (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quivalent)  unless  you  tell  him  to  do  so. Set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BM101T  to  YES  with  non enhanced keyboard will ca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to crash! (machine hang on load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      Yes/No                          default 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defines the Insert key state when E!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TINIT     /n1/n2/n3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 will   set   the   default   values  for  pri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ialization  when  you  use  the PRINT command.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  are  not  sent to the printer if you specify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 on the E! command lines. Se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IFY     Yes/No                          default 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 the  JUSTIFICATION  mode  toggle. This will have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ffect in the main profile. Se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K        xxx                             default : COM EXE BIN 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         Yes/No                          default 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GINS     left right paragraph            default : 10 70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BLINK   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ing  this  statement into a PROFILE will ca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ink  bit  of  your  CGA,  EGA,  MCGA  or  VGA 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apter  to  be  disabled  thus  enabling  you to cho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! - page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  16  colors  for  the  background  instead  of  8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is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TE       Yes/No                          default :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  resident   help   systems   allow  you  to  pas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 from  a  window  to  your  text  editor. E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s  this  feature.  However  this assumes th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  is  not  cleared between successive execu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 functions.  If you are working on a slow machin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 find  you  scrolling  more pages than you wanted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ing  too  much  new  lines  in  your  text.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't  use  such  help systems we recommend that you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PASTE  option  to  no.  This  way E! will clea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 each time it is executing slow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      Yes/No                          default :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Lp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may  tell  E!  on  which printer print jobs mus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t. Insert the following statement in your pro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 Lp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 n  can be either 1 or 2 or 3... with or withou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iling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NT      Yes/No                          default 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uto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      n                               default :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FINSERT  Yes/No                          default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 SELFINSERT   YES  profile  statement  triggers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  right  bracket,  curly  brace  or parenthe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ion  when  the  corresponding  left bracket, cur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ace  or  parenthesis  has  been  entered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 mode.  This  function  works only if the inse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 is  active and if the cursor position allows to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without causing any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NOW        Yes/No                          default :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ND       Yes/No                          default :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E! to beep all non neutral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S      Yes/No                          default 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S  YES  will cause E! to remove all trailing blan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 when  saving  a file. Trailing blank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! - page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 removed  for  the  current  line when you activ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cursor_to_eol  function,  except  when  WORDWRAP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LIT       Yes/No                          default 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command  changes  the behaviour of the Enter ke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it  is toggled to YES, ENTER will split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 at  the  cursor  position if the Insert toggl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.  So  you will no more use the Alt S key. So you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veniently  choose  between  the classical way 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! way for line insertion and spli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S        n1 n2 n3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  new  tab  positions  and  remove all previous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ed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MATIC   speed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O        n                               default : 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     Yes/No                          default :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. PROGRAMMING SUPPORT</w:t>
      </w:r>
    </w:p>
    <w:p>
      <w:pPr>
        <w:pStyle w:val="PreformattedText"/>
        <w:bidi w:val="0"/>
        <w:jc w:val="left"/>
        <w:rPr/>
      </w:pP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a complete programming tool, E! has to offer some servi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program compilation area. Well, it is the case. E! allow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compile  a  program source file and to retrieve errors with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 file like any integrated compiler environment. This will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any compiler issuing standard error messages. If several err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detected, E! will build an internal list of errors and allow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ove from an error to the other in your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's examine the whole process of compiling a file under E!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/ For any compiler you plan to use insert the following lin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active pro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ILE    ext    compiler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ILE    asm    masm $$.as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$$ replaces the current filename without any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/  Load  this  profile  to  activate  the command (if it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ac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! - page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/ Edit your source file and enter COMPILE without any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E!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'S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!  will  search  an  internal  table  if  there is any compi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 for  the  current  file  extension.  For example, if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 a  file  named  myprog.asm, E! will search this table for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sm"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one  is  found,  E!  will  replace  the  $$ sequence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r  command  line with the name of the current file WITHOU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.  Before  calling  DOS  and  the compiler, E! will redi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DOS  output  to  one  file  named  "filename.ERR"  (to  be 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cise,   E!   redirects  stderr  and  stdout).  When  the  compi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 to  DOS, E! will analyze the .ERR files and will find out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are  errors  to  be  searched in the source file. It will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 the  first  error in the list highlighting the correspo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in  your  text  and displaying the corresponding compiler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on the E! hel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,  the  .ERR  file  generated  during a compilatio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 E!  is  deleted after reading. If, for some reasons, you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keep  it on your disk, enter the following command in your 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can  move between errors (if there are more than one)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  F8 (move forward) and Alt F9 (move backward). The compiler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will be automatically updated and the corresponding lin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ource  file  will  be highlighted. The error list remains val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you run another 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E!  is  not  able  to  build  an  error  list  (non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r  or  successful  compilation)  it  will  immediatly edi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d .ERR file. So you can see the result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rror list is maintained 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process  will  also  work with the MAKE utility. Actual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will  work  with  any  program  you  wish  even  if it is no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ile command for a MAKE process will be very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ile  C  MAKE 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generally 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hough  this  is  a powerful function, E! will never replac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dicated  programming  environment  but  it may be convenient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!  programming  support  to  verify if a source file is fre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  errors  or  to quickly compile short programs without lo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hole machinery of a more sophisticated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! recognizes following error messages format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filename row: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! - page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ning filename row: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row column: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(row,column):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(row):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: row :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filename", row column: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filename", xxx xxx xxx row :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row: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formats are used with most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modify  compile  options  you  will  have to edit the 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ile and reload it. See PROFILE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!   has  been  successfully  tested  with  following  compil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rademark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rosoft C 5.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bo C 1.5 / 2.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bo Pascal 4.0 / 5.0 / 5.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rosoft Assembler 5.0 / 5.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bo Assembler 1.0 / 2.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ortech C++ 1.0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PI Modula 2 1.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ipper (dBase compiler) "Summer 87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version  5.0,  the  compiling  process  has  been grea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d.  With  previous  versions  of E! it was sometimes diffic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compile  a  source file specially when you were editing big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 great number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,  when  you  call  the COMPILE command E! swaps out its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data  to  disk  or  EMS and reloads them after compiling. So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much more memory available to run your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don't  have  EMS or if it's not available in suffici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s,  the  swap  disk  defaults  to  the current disk but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is including a SWAP command in your active pr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AP d: (d = a, b, c etc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viously,  the  maximum  performance  will  be  reached 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MDISK as swap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APPING DOES NOT MEAN SAVING THE FIL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avoid  problems  caused  by  an  eventual "change director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 this  file  is  always created in the root director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. E! and DESQview (tm)</w:t>
      </w:r>
    </w:p>
    <w:p>
      <w:pPr>
        <w:pStyle w:val="PreformattedText"/>
        <w:bidi w:val="0"/>
        <w:jc w:val="left"/>
        <w:rPr/>
      </w:pPr>
      <w:r>
        <w:rPr/>
        <w:t>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!   version  5.0  design  has  been  modified  to  suppor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  multitasking  environment.  E!  can run under DESQview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   window  and  is  perfectly  DESQview  "aware".  All  DESQ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like TRANSFER and SCRIPT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wise,  programs  written  specifically for the E! API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! - page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 simple  way  to  recover  the  address  of  the  screen 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cated  to  E!  by DESQview. So they can be called from E! and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 any  problem  in  the  same window. This is the case for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PI utilities delivered with E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 calls,  either  in "blind mode" or direct, compilation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other  E! functions are fully supported and run exactly as if 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run 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 two  functions  are inhibited when E! runs under DESQview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 modes  with  a  line number greater than 25 and the DOS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apture/restore"  feature  which  are  both  useless under DESQvie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achieve  the  same  results  using  the  video  option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  and  the transfer function. Although the initial DOS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not  be restored, the DOS screen generated by making DOS she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E!  will  still  be captured when returning to E! and retrie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your text using Alt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use the "Rearrange option" of the DESQview main men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the  video  mode to 30 or 50 lines, you may want to increa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of  lines  displayed  by  E!.  To  do  so  use 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 n  (where  n  is  the  total  number  of lines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the status, command and help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 on  the  E!  command  line or in your PROFILE. As st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,  Ctrl  G  will  have no effect when running under DESQview.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forget  to  specify  the  same  number of lines in the "Chang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" panel of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emory  available  to edit your files depends on the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 of  the  DESQview window. Though, you may run several copi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!  simultaneously.  All  this  is  closely  related to your hard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 but  you  will  certainly feel more comfortable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86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!-PIF.DVP  file  allows  you  to  install E! as a DESQ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.  Please  follow  the  instructions corresponding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ECTION LEVEL:</w:t>
      </w:r>
    </w:p>
    <w:p>
      <w:pPr>
        <w:pStyle w:val="PreformattedText"/>
        <w:bidi w:val="0"/>
        <w:jc w:val="left"/>
        <w:rPr/>
      </w:pP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386  machines the "Change a program" panel allows you to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 protection   level  which  make  DESQview  more(3)  or  less  (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sitive to direct access made by the program to syste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E!  there  are  only 2 functions making such a direct ac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the  BIOS  data  area.  Both  functions  access  and  modif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 status  byte when you use the INSERT statement in a pro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when  you  make  a  DOS  shell.  Because many programs modif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 status  when  running  and  do not restore it, E! sav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 status  flag  before calling DOS and restores (rewrites)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is  generally  considered as harmless and will not pr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run E! with protection level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! - page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other E! functions use ONLY DOS or BIOS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INSTANCES OF E! UNDER DESQview</w:t>
      </w:r>
    </w:p>
    <w:p>
      <w:pPr>
        <w:pStyle w:val="PreformattedText"/>
        <w:bidi w:val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hough  E!  is  perfectly compatible with DESQview, it wa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lly  written  to  run  in  a  multitasking environment.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 several  copies  of  E!  under  DESQview you be awar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/  If  you  are  editing  two copies of the same file, on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 file  saved  will  be  kept on your disk. The other one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/  You  should  deactivate  the  AUTOSAVE  mechanism. Tempo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names  generated  by  the different copies of E! will confli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the  same  temporary file will be used to "autosave" 2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! API</w:t>
      </w:r>
    </w:p>
    <w:p>
      <w:pPr>
        <w:pStyle w:val="PreformattedText"/>
        <w:bidi w:val="0"/>
        <w:jc w:val="left"/>
        <w:rPr/>
      </w:pPr>
      <w:r>
        <w:rPr/>
        <w:t>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!  API  documentation  has a new section explaining how 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I  programs  can be written to run in the same window as E!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uttering  the  DESQview  screen.  Existing programs may be mod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ng a few lines of very simpl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SQview  API  being compatible  with  TOPVIEW (tm)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 should  also  apply  to  the TOPVIEW environment although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not been test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! - page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1 : ERROR MESSAGES</w:t>
      </w:r>
    </w:p>
    <w:p>
      <w:pPr>
        <w:pStyle w:val="PreformattedText"/>
        <w:bidi w:val="0"/>
        <w:jc w:val="left"/>
        <w:rPr/>
      </w:pP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Neutral"  error  messages  don't  stop execution of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.  These  messages  are  actually  not  error  messages but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ors of function completion. See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     Not enough memory or too many lines</w:t>
      </w:r>
    </w:p>
    <w:p>
      <w:pPr>
        <w:pStyle w:val="PreformattedText"/>
        <w:bidi w:val="0"/>
        <w:jc w:val="left"/>
        <w:rPr/>
      </w:pPr>
      <w:r>
        <w:rPr/>
        <w:t>02     Not text file(s) (likely)</w:t>
      </w:r>
    </w:p>
    <w:p>
      <w:pPr>
        <w:pStyle w:val="PreformattedText"/>
        <w:bidi w:val="0"/>
        <w:jc w:val="left"/>
        <w:rPr/>
      </w:pPr>
      <w:r>
        <w:rPr/>
        <w:t>03     Input / Output error...</w:t>
      </w:r>
    </w:p>
    <w:p>
      <w:pPr>
        <w:pStyle w:val="PreformattedText"/>
        <w:bidi w:val="0"/>
        <w:jc w:val="left"/>
        <w:rPr/>
      </w:pPr>
      <w:r>
        <w:rPr/>
        <w:t>04     No alternate window</w:t>
      </w:r>
    </w:p>
    <w:p>
      <w:pPr>
        <w:pStyle w:val="PreformattedText"/>
        <w:bidi w:val="0"/>
        <w:jc w:val="left"/>
        <w:rPr/>
      </w:pPr>
      <w:r>
        <w:rPr/>
        <w:t>05     Can't create a window here</w:t>
      </w:r>
    </w:p>
    <w:p>
      <w:pPr>
        <w:pStyle w:val="PreformattedText"/>
        <w:bidi w:val="0"/>
        <w:jc w:val="left"/>
        <w:rPr/>
      </w:pPr>
      <w:r>
        <w:rPr/>
        <w:t>06     Block already marked</w:t>
      </w:r>
    </w:p>
    <w:p>
      <w:pPr>
        <w:pStyle w:val="PreformattedText"/>
        <w:bidi w:val="0"/>
        <w:jc w:val="left"/>
        <w:rPr/>
      </w:pPr>
      <w:r>
        <w:rPr/>
        <w:t>07     No marked block</w:t>
      </w:r>
    </w:p>
    <w:p>
      <w:pPr>
        <w:pStyle w:val="PreformattedText"/>
        <w:bidi w:val="0"/>
        <w:jc w:val="left"/>
        <w:rPr/>
      </w:pPr>
      <w:r>
        <w:rPr/>
        <w:t>08     Source and destination conflict</w:t>
      </w:r>
    </w:p>
    <w:p>
      <w:pPr>
        <w:pStyle w:val="PreformattedText"/>
        <w:bidi w:val="0"/>
        <w:jc w:val="left"/>
        <w:rPr/>
      </w:pPr>
      <w:r>
        <w:rPr/>
        <w:t>09     Block too big</w:t>
      </w:r>
    </w:p>
    <w:p>
      <w:pPr>
        <w:pStyle w:val="PreformattedText"/>
        <w:bidi w:val="0"/>
        <w:jc w:val="left"/>
        <w:rPr/>
      </w:pPr>
      <w:r>
        <w:rPr/>
        <w:t>10     Control characters allowed                  * neutral message *</w:t>
      </w:r>
    </w:p>
    <w:p>
      <w:pPr>
        <w:pStyle w:val="PreformattedText"/>
        <w:bidi w:val="0"/>
        <w:jc w:val="left"/>
        <w:rPr/>
      </w:pPr>
      <w:r>
        <w:rPr/>
        <w:t>11     Control characters discarded                * neutral message *</w:t>
      </w:r>
    </w:p>
    <w:p>
      <w:pPr>
        <w:pStyle w:val="PreformattedText"/>
        <w:bidi w:val="0"/>
        <w:jc w:val="left"/>
        <w:rPr/>
      </w:pPr>
      <w:r>
        <w:rPr/>
        <w:t>12     Function interrupted</w:t>
      </w:r>
    </w:p>
    <w:p>
      <w:pPr>
        <w:pStyle w:val="PreformattedText"/>
        <w:bidi w:val="0"/>
        <w:jc w:val="left"/>
        <w:rPr/>
      </w:pPr>
      <w:r>
        <w:rPr/>
        <w:t>13     Bookmark dropped                            * neutral message *</w:t>
      </w:r>
    </w:p>
    <w:p>
      <w:pPr>
        <w:pStyle w:val="PreformattedText"/>
        <w:bidi w:val="0"/>
        <w:jc w:val="left"/>
        <w:rPr/>
      </w:pPr>
      <w:r>
        <w:rPr/>
        <w:t>14     Bookmark removed                            * neutral message *</w:t>
      </w:r>
    </w:p>
    <w:p>
      <w:pPr>
        <w:pStyle w:val="PreformattedText"/>
        <w:bidi w:val="0"/>
        <w:jc w:val="left"/>
        <w:rPr/>
      </w:pPr>
      <w:r>
        <w:rPr/>
        <w:t>15     Recording macro - ^R to end</w:t>
      </w:r>
    </w:p>
    <w:p>
      <w:pPr>
        <w:pStyle w:val="PreformattedText"/>
        <w:bidi w:val="0"/>
        <w:jc w:val="left"/>
        <w:rPr/>
      </w:pPr>
      <w:r>
        <w:rPr/>
        <w:t>16     Macro recorded - ^P to replay</w:t>
      </w:r>
    </w:p>
    <w:p>
      <w:pPr>
        <w:pStyle w:val="PreformattedText"/>
        <w:bidi w:val="0"/>
        <w:jc w:val="left"/>
        <w:rPr/>
      </w:pPr>
      <w:r>
        <w:rPr/>
        <w:t>17     Macro cancelled</w:t>
      </w:r>
    </w:p>
    <w:p>
      <w:pPr>
        <w:pStyle w:val="PreformattedText"/>
        <w:bidi w:val="0"/>
        <w:jc w:val="left"/>
        <w:rPr/>
      </w:pPr>
      <w:r>
        <w:rPr/>
        <w:t>18     Error during justification</w:t>
      </w:r>
    </w:p>
    <w:p>
      <w:pPr>
        <w:pStyle w:val="PreformattedText"/>
        <w:bidi w:val="0"/>
        <w:jc w:val="left"/>
        <w:rPr/>
      </w:pPr>
      <w:r>
        <w:rPr/>
        <w:t>19     Non existing or locked file</w:t>
      </w:r>
    </w:p>
    <w:p>
      <w:pPr>
        <w:pStyle w:val="PreformattedText"/>
        <w:bidi w:val="0"/>
        <w:jc w:val="left"/>
        <w:rPr/>
      </w:pPr>
      <w:r>
        <w:rPr/>
        <w:t>20     Error - Margins unchanged</w:t>
      </w:r>
    </w:p>
    <w:p>
      <w:pPr>
        <w:pStyle w:val="PreformattedText"/>
        <w:bidi w:val="0"/>
        <w:jc w:val="left"/>
        <w:rPr/>
      </w:pPr>
      <w:r>
        <w:rPr/>
        <w:t>21     Not a valid line</w:t>
      </w:r>
    </w:p>
    <w:p>
      <w:pPr>
        <w:pStyle w:val="PreformattedText"/>
        <w:bidi w:val="0"/>
        <w:jc w:val="left"/>
        <w:rPr/>
      </w:pPr>
      <w:r>
        <w:rPr/>
        <w:t>22     Search terminated</w:t>
      </w:r>
    </w:p>
    <w:p>
      <w:pPr>
        <w:pStyle w:val="PreformattedText"/>
        <w:bidi w:val="0"/>
        <w:jc w:val="left"/>
        <w:rPr/>
      </w:pPr>
      <w:r>
        <w:rPr/>
        <w:t>23     Syntax error</w:t>
      </w:r>
    </w:p>
    <w:p>
      <w:pPr>
        <w:pStyle w:val="PreformattedText"/>
        <w:bidi w:val="0"/>
        <w:jc w:val="left"/>
        <w:rPr/>
      </w:pPr>
      <w:r>
        <w:rPr/>
        <w:t>24     Please type one character and 3 digits</w:t>
      </w:r>
    </w:p>
    <w:p>
      <w:pPr>
        <w:pStyle w:val="PreformattedText"/>
        <w:bidi w:val="0"/>
        <w:jc w:val="left"/>
        <w:rPr/>
      </w:pPr>
      <w:r>
        <w:rPr/>
        <w:t>25     Code error - key not assigned</w:t>
      </w:r>
    </w:p>
    <w:p>
      <w:pPr>
        <w:pStyle w:val="PreformattedText"/>
        <w:bidi w:val="0"/>
        <w:jc w:val="left"/>
        <w:rPr/>
      </w:pPr>
      <w:r>
        <w:rPr/>
        <w:t>26     Character code error</w:t>
      </w:r>
    </w:p>
    <w:p>
      <w:pPr>
        <w:pStyle w:val="PreformattedText"/>
        <w:bidi w:val="0"/>
        <w:jc w:val="left"/>
        <w:rPr/>
      </w:pPr>
      <w:r>
        <w:rPr/>
        <w:t>27     Printer not ready</w:t>
      </w:r>
    </w:p>
    <w:p>
      <w:pPr>
        <w:pStyle w:val="PreformattedText"/>
        <w:bidi w:val="0"/>
        <w:jc w:val="left"/>
        <w:rPr/>
      </w:pPr>
      <w:r>
        <w:rPr/>
        <w:t>28     Unknown draw mode</w:t>
      </w:r>
    </w:p>
    <w:p>
      <w:pPr>
        <w:pStyle w:val="PreformattedText"/>
        <w:bidi w:val="0"/>
        <w:jc w:val="left"/>
        <w:rPr/>
      </w:pPr>
      <w:r>
        <w:rPr/>
        <w:t>29     Not enough memory. Sort cancelled</w:t>
      </w:r>
    </w:p>
    <w:p>
      <w:pPr>
        <w:pStyle w:val="PreformattedText"/>
        <w:bidi w:val="0"/>
        <w:jc w:val="left"/>
        <w:rPr/>
      </w:pPr>
      <w:r>
        <w:rPr/>
        <w:t>30     No active macro</w:t>
      </w:r>
    </w:p>
    <w:p>
      <w:pPr>
        <w:pStyle w:val="PreformattedText"/>
        <w:bidi w:val="0"/>
        <w:jc w:val="left"/>
        <w:rPr/>
      </w:pPr>
      <w:r>
        <w:rPr/>
        <w:t>31     Error - Scroll unchanged</w:t>
      </w:r>
    </w:p>
    <w:p>
      <w:pPr>
        <w:pStyle w:val="PreformattedText"/>
        <w:bidi w:val="0"/>
        <w:jc w:val="left"/>
        <w:rPr/>
      </w:pPr>
      <w:r>
        <w:rPr/>
        <w:t>32     DOS PRINT program not installed</w:t>
      </w:r>
    </w:p>
    <w:p>
      <w:pPr>
        <w:pStyle w:val="PreformattedText"/>
        <w:bidi w:val="0"/>
        <w:jc w:val="left"/>
        <w:rPr/>
      </w:pPr>
      <w:r>
        <w:rPr/>
        <w:t>33     Spooler error</w:t>
      </w:r>
    </w:p>
    <w:p>
      <w:pPr>
        <w:pStyle w:val="PreformattedText"/>
        <w:bidi w:val="0"/>
        <w:jc w:val="left"/>
        <w:rPr/>
      </w:pPr>
      <w:r>
        <w:rPr/>
        <w:t>34     New file                                    * neutral message *</w:t>
      </w:r>
    </w:p>
    <w:p>
      <w:pPr>
        <w:pStyle w:val="PreformattedText"/>
        <w:bidi w:val="0"/>
        <w:jc w:val="left"/>
        <w:rPr/>
      </w:pPr>
      <w:r>
        <w:rPr/>
        <w:t>35     Textmark dropped                            * neutral message *</w:t>
      </w:r>
    </w:p>
    <w:p>
      <w:pPr>
        <w:pStyle w:val="PreformattedText"/>
        <w:bidi w:val="0"/>
        <w:jc w:val="left"/>
        <w:rPr/>
      </w:pPr>
      <w:r>
        <w:rPr/>
        <w:t>36     Textmark(s) removed                         * neutral message *</w:t>
      </w:r>
    </w:p>
    <w:p>
      <w:pPr>
        <w:pStyle w:val="PreformattedText"/>
        <w:bidi w:val="0"/>
        <w:jc w:val="left"/>
        <w:rPr/>
      </w:pPr>
      <w:r>
        <w:rPr/>
        <w:t>37     File too big</w:t>
      </w:r>
    </w:p>
    <w:p>
      <w:pPr>
        <w:pStyle w:val="PreformattedText"/>
        <w:bidi w:val="0"/>
        <w:jc w:val="left"/>
        <w:rPr/>
      </w:pPr>
      <w:r>
        <w:rPr/>
        <w:t>38     New macro loaded</w:t>
      </w:r>
    </w:p>
    <w:p>
      <w:pPr>
        <w:pStyle w:val="PreformattedText"/>
        <w:bidi w:val="0"/>
        <w:jc w:val="left"/>
        <w:rPr/>
      </w:pPr>
      <w:r>
        <w:rPr/>
        <w:t>39     Undo buffer is empty</w:t>
      </w:r>
    </w:p>
    <w:p>
      <w:pPr>
        <w:pStyle w:val="PreformattedText"/>
        <w:bidi w:val="0"/>
        <w:jc w:val="left"/>
        <w:rPr/>
      </w:pPr>
      <w:r>
        <w:rPr/>
        <w:t>40     Error list is empty</w:t>
      </w:r>
    </w:p>
    <w:p>
      <w:pPr>
        <w:pStyle w:val="PreformattedText"/>
        <w:bidi w:val="0"/>
        <w:jc w:val="left"/>
        <w:rPr/>
      </w:pPr>
      <w:r>
        <w:rPr/>
        <w:t>41     No matching brace</w:t>
      </w:r>
    </w:p>
    <w:p>
      <w:pPr>
        <w:pStyle w:val="PreformattedText"/>
        <w:bidi w:val="0"/>
        <w:jc w:val="left"/>
        <w:rPr/>
      </w:pPr>
      <w:r>
        <w:rPr/>
        <w:t>42     No marked text</w:t>
      </w:r>
    </w:p>
    <w:p>
      <w:pPr>
        <w:pStyle w:val="PreformattedText"/>
        <w:bidi w:val="0"/>
        <w:jc w:val="left"/>
        <w:rPr/>
      </w:pPr>
      <w:r>
        <w:rPr/>
        <w:t>43     Maximum number of windows is reached</w:t>
      </w:r>
    </w:p>
    <w:p>
      <w:pPr>
        <w:pStyle w:val="PreformattedText"/>
        <w:bidi w:val="0"/>
        <w:jc w:val="left"/>
        <w:rPr/>
      </w:pPr>
      <w:r>
        <w:rPr/>
        <w:t>44     More than 2 windows use this border</w:t>
      </w:r>
    </w:p>
    <w:p>
      <w:pPr>
        <w:pStyle w:val="PreformattedText"/>
        <w:bidi w:val="0"/>
        <w:jc w:val="left"/>
        <w:rPr/>
      </w:pPr>
      <w:r>
        <w:rPr/>
        <w:t>45     Error during execution</w:t>
      </w:r>
    </w:p>
    <w:p>
      <w:pPr>
        <w:pStyle w:val="PreformattedText"/>
        <w:bidi w:val="0"/>
        <w:jc w:val="left"/>
        <w:rPr/>
      </w:pPr>
      <w:r>
        <w:rPr/>
        <w:t>46     This DOS command does not exist</w:t>
      </w:r>
    </w:p>
    <w:p>
      <w:pPr>
        <w:pStyle w:val="PreformattedText"/>
        <w:bidi w:val="0"/>
        <w:jc w:val="left"/>
        <w:rPr/>
      </w:pPr>
      <w:r>
        <w:rPr/>
        <w:t>47     Empty or unknow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! - page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2 : KEY CODES AND FUNCTIONS CODES</w:t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h = top of keyboard - b = numeric p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A : 001  Move text of current line to cursor</w:t>
      </w:r>
    </w:p>
    <w:p>
      <w:pPr>
        <w:pStyle w:val="PreformattedText"/>
        <w:bidi w:val="0"/>
        <w:jc w:val="left"/>
        <w:rPr/>
      </w:pPr>
      <w:r>
        <w:rPr/>
        <w:t>CtrlB : 002  Upcase current word in Pascal style (i.e. get_it becomes Get_It)</w:t>
      </w:r>
    </w:p>
    <w:p>
      <w:pPr>
        <w:pStyle w:val="PreformattedText"/>
        <w:bidi w:val="0"/>
        <w:jc w:val="left"/>
        <w:rPr/>
      </w:pPr>
      <w:r>
        <w:rPr/>
        <w:t>CtrlC : 003  Clear current line</w:t>
      </w:r>
    </w:p>
    <w:p>
      <w:pPr>
        <w:pStyle w:val="PreformattedText"/>
        <w:bidi w:val="0"/>
        <w:jc w:val="left"/>
        <w:rPr/>
      </w:pPr>
      <w:r>
        <w:rPr/>
        <w:t>CtrlD : 004  Repeat specified character</w:t>
      </w:r>
    </w:p>
    <w:p>
      <w:pPr>
        <w:pStyle w:val="PreformattedText"/>
        <w:bidi w:val="0"/>
        <w:jc w:val="left"/>
        <w:rPr/>
      </w:pPr>
      <w:r>
        <w:rPr/>
        <w:t>CtrlE : 005  Delete end of line from cursor</w:t>
      </w:r>
    </w:p>
    <w:p>
      <w:pPr>
        <w:pStyle w:val="PreformattedText"/>
        <w:bidi w:val="0"/>
        <w:jc w:val="left"/>
        <w:rPr/>
      </w:pPr>
      <w:r>
        <w:rPr/>
        <w:t>CtrlF : 006  Toggle wordwrap mode</w:t>
      </w:r>
    </w:p>
    <w:p>
      <w:pPr>
        <w:pStyle w:val="PreformattedText"/>
        <w:bidi w:val="0"/>
        <w:jc w:val="left"/>
        <w:rPr/>
      </w:pPr>
      <w:r>
        <w:rPr/>
        <w:t>CtrlG : 007  Toggle 35/43/50 lines mode</w:t>
      </w:r>
    </w:p>
    <w:p>
      <w:pPr>
        <w:pStyle w:val="PreformattedText"/>
        <w:bidi w:val="0"/>
        <w:jc w:val="left"/>
        <w:rPr/>
      </w:pPr>
      <w:r>
        <w:rPr/>
        <w:t>CtrlH : 008  Delete left character</w:t>
      </w:r>
    </w:p>
    <w:p>
      <w:pPr>
        <w:pStyle w:val="PreformattedText"/>
        <w:bidi w:val="0"/>
        <w:jc w:val="left"/>
        <w:rPr/>
      </w:pPr>
      <w:r>
        <w:rPr/>
        <w:t>CtrlI : 009  Move cursor to next tab position</w:t>
      </w:r>
    </w:p>
    <w:p>
      <w:pPr>
        <w:pStyle w:val="PreformattedText"/>
        <w:bidi w:val="0"/>
        <w:jc w:val="left"/>
        <w:rPr/>
      </w:pPr>
      <w:r>
        <w:rPr/>
        <w:t>CtrlJ : 010  Toggle justify mode</w:t>
      </w:r>
    </w:p>
    <w:p>
      <w:pPr>
        <w:pStyle w:val="PreformattedText"/>
        <w:bidi w:val="0"/>
        <w:jc w:val="left"/>
        <w:rPr/>
      </w:pPr>
      <w:r>
        <w:rPr/>
        <w:t>CtrlK : 011</w:t>
      </w:r>
    </w:p>
    <w:p>
      <w:pPr>
        <w:pStyle w:val="PreformattedText"/>
        <w:bidi w:val="0"/>
        <w:jc w:val="left"/>
        <w:rPr/>
      </w:pPr>
      <w:r>
        <w:rPr/>
        <w:t>CtrlL : 012  If current word is a file name, file is edited</w:t>
      </w:r>
    </w:p>
    <w:p>
      <w:pPr>
        <w:pStyle w:val="PreformattedText"/>
        <w:bidi w:val="0"/>
        <w:jc w:val="left"/>
        <w:rPr/>
      </w:pPr>
      <w:r>
        <w:rPr/>
        <w:t>CtrlM : 013  Insert a new line</w:t>
      </w:r>
    </w:p>
    <w:p>
      <w:pPr>
        <w:pStyle w:val="PreformattedText"/>
        <w:bidi w:val="0"/>
        <w:jc w:val="left"/>
        <w:rPr/>
      </w:pPr>
      <w:r>
        <w:rPr/>
        <w:t>CtrlN : 014  Insert file name at cursor</w:t>
      </w:r>
    </w:p>
    <w:p>
      <w:pPr>
        <w:pStyle w:val="PreformattedText"/>
        <w:bidi w:val="0"/>
        <w:jc w:val="left"/>
        <w:rPr/>
      </w:pPr>
      <w:r>
        <w:rPr/>
        <w:t>CtrlO : 015</w:t>
      </w:r>
    </w:p>
    <w:p>
      <w:pPr>
        <w:pStyle w:val="PreformattedText"/>
        <w:bidi w:val="0"/>
        <w:jc w:val="left"/>
        <w:rPr/>
      </w:pPr>
      <w:r>
        <w:rPr/>
        <w:t>CtrlP : 016  Play active macro</w:t>
      </w:r>
    </w:p>
    <w:p>
      <w:pPr>
        <w:pStyle w:val="PreformattedText"/>
        <w:bidi w:val="0"/>
        <w:jc w:val="left"/>
        <w:rPr/>
      </w:pPr>
      <w:r>
        <w:rPr/>
        <w:t>CtrlQ : 017  Restore previous macro</w:t>
      </w:r>
    </w:p>
    <w:p>
      <w:pPr>
        <w:pStyle w:val="PreformattedText"/>
        <w:bidi w:val="0"/>
        <w:jc w:val="left"/>
        <w:rPr/>
      </w:pPr>
      <w:r>
        <w:rPr/>
        <w:t>CtrlR : 018  Begin / End macro record</w:t>
      </w:r>
    </w:p>
    <w:p>
      <w:pPr>
        <w:pStyle w:val="PreformattedText"/>
        <w:bidi w:val="0"/>
        <w:jc w:val="left"/>
        <w:rPr/>
      </w:pPr>
      <w:r>
        <w:rPr/>
        <w:t>CtrlS : 019  Repeat last search</w:t>
      </w:r>
    </w:p>
    <w:p>
      <w:pPr>
        <w:pStyle w:val="PreformattedText"/>
        <w:bidi w:val="0"/>
        <w:jc w:val="left"/>
        <w:rPr/>
      </w:pPr>
      <w:r>
        <w:rPr/>
        <w:t>CtrlT : 020  Insert system date and time at cursor</w:t>
      </w:r>
    </w:p>
    <w:p>
      <w:pPr>
        <w:pStyle w:val="PreformattedText"/>
        <w:bidi w:val="0"/>
        <w:jc w:val="left"/>
        <w:rPr/>
      </w:pPr>
      <w:r>
        <w:rPr/>
        <w:t>CtrlU : 021  Cancel macro record</w:t>
      </w:r>
    </w:p>
    <w:p>
      <w:pPr>
        <w:pStyle w:val="PreformattedText"/>
        <w:bidi w:val="0"/>
        <w:jc w:val="left"/>
        <w:rPr/>
      </w:pPr>
      <w:r>
        <w:rPr/>
        <w:t>CtrlV : 022  Initialize search variables</w:t>
      </w:r>
    </w:p>
    <w:p>
      <w:pPr>
        <w:pStyle w:val="PreformattedText"/>
        <w:bidi w:val="0"/>
        <w:jc w:val="left"/>
        <w:rPr/>
      </w:pPr>
      <w:r>
        <w:rPr/>
        <w:t>CtrlW : 023  Delete current word</w:t>
      </w:r>
    </w:p>
    <w:p>
      <w:pPr>
        <w:pStyle w:val="PreformattedText"/>
        <w:bidi w:val="0"/>
        <w:jc w:val="left"/>
        <w:rPr/>
      </w:pPr>
      <w:r>
        <w:rPr/>
        <w:t>CtrlX : 024  If current line is a DOS command, it is executed</w:t>
      </w:r>
    </w:p>
    <w:p>
      <w:pPr>
        <w:pStyle w:val="PreformattedText"/>
        <w:bidi w:val="0"/>
        <w:jc w:val="left"/>
        <w:rPr/>
      </w:pPr>
      <w:r>
        <w:rPr/>
        <w:t>CtrlZ : 026  If current line is a valid DOS directory, it is ed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F1: 350  Upcase current word</w:t>
      </w:r>
    </w:p>
    <w:p>
      <w:pPr>
        <w:pStyle w:val="PreformattedText"/>
        <w:bidi w:val="0"/>
        <w:jc w:val="left"/>
        <w:rPr/>
      </w:pPr>
      <w:r>
        <w:rPr/>
        <w:t>CtrlF2: 351  Lowcase current word</w:t>
      </w:r>
    </w:p>
    <w:p>
      <w:pPr>
        <w:pStyle w:val="PreformattedText"/>
        <w:bidi w:val="0"/>
        <w:jc w:val="left"/>
        <w:rPr/>
      </w:pPr>
      <w:r>
        <w:rPr/>
        <w:t>CtrlF3: 352  Upcase current block</w:t>
      </w:r>
    </w:p>
    <w:p>
      <w:pPr>
        <w:pStyle w:val="PreformattedText"/>
        <w:bidi w:val="0"/>
        <w:jc w:val="left"/>
        <w:rPr/>
      </w:pPr>
      <w:r>
        <w:rPr/>
        <w:t>CtrlF4: 353  Lowcase current block</w:t>
      </w:r>
    </w:p>
    <w:p>
      <w:pPr>
        <w:pStyle w:val="PreformattedText"/>
        <w:bidi w:val="0"/>
        <w:jc w:val="left"/>
        <w:rPr/>
      </w:pPr>
      <w:r>
        <w:rPr/>
        <w:t>CtrlF5: 354  Center text in block</w:t>
      </w:r>
    </w:p>
    <w:p>
      <w:pPr>
        <w:pStyle w:val="PreformattedText"/>
        <w:bidi w:val="0"/>
        <w:jc w:val="left"/>
        <w:rPr/>
      </w:pPr>
      <w:r>
        <w:rPr/>
        <w:t>CtrlF6: 355  Reformat current paragraph</w:t>
      </w:r>
    </w:p>
    <w:p>
      <w:pPr>
        <w:pStyle w:val="PreformattedText"/>
        <w:bidi w:val="0"/>
        <w:jc w:val="left"/>
        <w:rPr/>
      </w:pPr>
      <w:r>
        <w:rPr/>
        <w:t>CtrlF7: 356  Reformat current block</w:t>
      </w:r>
    </w:p>
    <w:p>
      <w:pPr>
        <w:pStyle w:val="PreformattedText"/>
        <w:bidi w:val="0"/>
        <w:jc w:val="left"/>
        <w:rPr/>
      </w:pPr>
      <w:r>
        <w:rPr/>
        <w:t>CtrlF8: 357</w:t>
      </w:r>
    </w:p>
    <w:p>
      <w:pPr>
        <w:pStyle w:val="PreformattedText"/>
        <w:bidi w:val="0"/>
        <w:jc w:val="left"/>
        <w:rPr/>
      </w:pPr>
      <w:r>
        <w:rPr/>
        <w:t>CtrlF9: 358</w:t>
      </w:r>
    </w:p>
    <w:p>
      <w:pPr>
        <w:pStyle w:val="PreformattedText"/>
        <w:bidi w:val="0"/>
        <w:jc w:val="left"/>
        <w:rPr/>
      </w:pPr>
      <w:r>
        <w:rPr/>
        <w:t>CtrlF0: 3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6: 030</w:t>
      </w:r>
    </w:p>
    <w:p>
      <w:pPr>
        <w:pStyle w:val="PreformattedText"/>
        <w:bidi w:val="0"/>
        <w:jc w:val="left"/>
        <w:rPr/>
      </w:pPr>
      <w:r>
        <w:rPr/>
        <w:t>Ctrl -: 031</w:t>
      </w:r>
    </w:p>
    <w:p>
      <w:pPr>
        <w:pStyle w:val="PreformattedText"/>
        <w:bidi w:val="0"/>
        <w:jc w:val="left"/>
        <w:rPr/>
      </w:pPr>
      <w:r>
        <w:rPr/>
        <w:t>^ Bsp : 127  Delete curr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A  : 286  Adjust block position</w:t>
      </w:r>
    </w:p>
    <w:p>
      <w:pPr>
        <w:pStyle w:val="PreformattedText"/>
        <w:bidi w:val="0"/>
        <w:jc w:val="left"/>
        <w:rPr/>
      </w:pPr>
      <w:r>
        <w:rPr/>
        <w:t>AltB  : 304  Mark block</w:t>
      </w:r>
    </w:p>
    <w:p>
      <w:pPr>
        <w:pStyle w:val="PreformattedText"/>
        <w:bidi w:val="0"/>
        <w:jc w:val="left"/>
        <w:rPr/>
      </w:pPr>
      <w:r>
        <w:rPr/>
        <w:t>AltC  : 302  Copy block at cursor position</w:t>
      </w:r>
    </w:p>
    <w:p>
      <w:pPr>
        <w:pStyle w:val="PreformattedText"/>
        <w:bidi w:val="0"/>
        <w:jc w:val="left"/>
        <w:rPr/>
      </w:pPr>
      <w:r>
        <w:rPr/>
        <w:t>AltD  : 288  Delete block</w:t>
      </w:r>
    </w:p>
    <w:p>
      <w:pPr>
        <w:pStyle w:val="PreformattedText"/>
        <w:bidi w:val="0"/>
        <w:jc w:val="left"/>
        <w:rPr/>
      </w:pPr>
      <w:r>
        <w:rPr/>
        <w:t>AltE  : 274  Move cursor to end of block</w:t>
      </w:r>
    </w:p>
    <w:p>
      <w:pPr>
        <w:pStyle w:val="PreformattedText"/>
        <w:bidi w:val="0"/>
        <w:jc w:val="left"/>
        <w:rPr/>
      </w:pPr>
      <w:r>
        <w:rPr/>
        <w:t>AltF  : 289  Fill block with specified character</w:t>
      </w:r>
    </w:p>
    <w:p>
      <w:pPr>
        <w:pStyle w:val="PreformattedText"/>
        <w:bidi w:val="0"/>
        <w:jc w:val="left"/>
        <w:rPr/>
      </w:pPr>
      <w:r>
        <w:rPr/>
        <w:t>AltG  : 290  Sort marked block (the entire lines are moved - key is block delim</w:t>
      </w:r>
    </w:p>
    <w:p>
      <w:pPr>
        <w:pStyle w:val="PreformattedText"/>
        <w:bidi w:val="0"/>
        <w:jc w:val="left"/>
        <w:rPr/>
      </w:pPr>
      <w:r>
        <w:rPr/>
        <w:t>AltH  : 291  Draw a box around block</w:t>
      </w:r>
    </w:p>
    <w:p>
      <w:pPr>
        <w:pStyle w:val="PreformattedText"/>
        <w:bidi w:val="0"/>
        <w:jc w:val="left"/>
        <w:rPr/>
      </w:pPr>
      <w:r>
        <w:rPr/>
        <w:t>AltI  : 279  Remove all tab positions</w:t>
      </w:r>
    </w:p>
    <w:p>
      <w:pPr>
        <w:pStyle w:val="PreformattedText"/>
        <w:bidi w:val="0"/>
        <w:jc w:val="left"/>
        <w:rPr/>
      </w:pPr>
      <w:r>
        <w:rPr/>
        <w:t>AltJ  : 292  Join current line and next line</w:t>
      </w:r>
    </w:p>
    <w:p>
      <w:pPr>
        <w:pStyle w:val="PreformattedText"/>
        <w:bidi w:val="0"/>
        <w:jc w:val="left"/>
        <w:rPr/>
      </w:pPr>
      <w:r>
        <w:rPr/>
        <w:t>AltK  : 293  Drop bookmark / Return to bookmark</w:t>
      </w:r>
    </w:p>
    <w:p>
      <w:pPr>
        <w:pStyle w:val="PreformattedText"/>
        <w:bidi w:val="0"/>
        <w:jc w:val="left"/>
        <w:rPr/>
      </w:pPr>
      <w:r>
        <w:rPr/>
        <w:t>AltL  : 294  Mark a line or a group of lines</w:t>
      </w:r>
    </w:p>
    <w:p>
      <w:pPr>
        <w:pStyle w:val="PreformattedText"/>
        <w:bidi w:val="0"/>
        <w:jc w:val="left"/>
        <w:rPr/>
      </w:pPr>
      <w:r>
        <w:rPr/>
        <w:t>AltM  : 306  Move block to cursor</w:t>
      </w:r>
    </w:p>
    <w:p>
      <w:pPr>
        <w:pStyle w:val="PreformattedText"/>
        <w:bidi w:val="0"/>
        <w:jc w:val="left"/>
        <w:rPr/>
      </w:pPr>
      <w:r>
        <w:rPr/>
        <w:t>AltN  : 305  Add values within block and display result at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! - page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O  : 280  Overlay block at cursor position</w:t>
      </w:r>
    </w:p>
    <w:p>
      <w:pPr>
        <w:pStyle w:val="PreformattedText"/>
        <w:bidi w:val="0"/>
        <w:jc w:val="left"/>
        <w:rPr/>
      </w:pPr>
      <w:r>
        <w:rPr/>
        <w:t>AltP  : 281  Move cursor to next paragraph</w:t>
      </w:r>
    </w:p>
    <w:p>
      <w:pPr>
        <w:pStyle w:val="PreformattedText"/>
        <w:bidi w:val="0"/>
        <w:jc w:val="left"/>
        <w:rPr/>
      </w:pPr>
      <w:r>
        <w:rPr/>
        <w:t>AltQ  : 272  Insert "continue-mark" in macro being recorded</w:t>
      </w:r>
    </w:p>
    <w:p>
      <w:pPr>
        <w:pStyle w:val="PreformattedText"/>
        <w:bidi w:val="0"/>
        <w:jc w:val="left"/>
        <w:rPr/>
      </w:pPr>
      <w:r>
        <w:rPr/>
        <w:t>AltR  : 275  Remove a tab position</w:t>
      </w:r>
    </w:p>
    <w:p>
      <w:pPr>
        <w:pStyle w:val="PreformattedText"/>
        <w:bidi w:val="0"/>
        <w:jc w:val="left"/>
        <w:rPr/>
      </w:pPr>
      <w:r>
        <w:rPr/>
        <w:t>AltS  : 287  Split line at cursor position</w:t>
      </w:r>
    </w:p>
    <w:p>
      <w:pPr>
        <w:pStyle w:val="PreformattedText"/>
        <w:bidi w:val="0"/>
        <w:jc w:val="left"/>
        <w:rPr/>
      </w:pPr>
      <w:r>
        <w:rPr/>
        <w:t>AltT  : 276  Create a tab position</w:t>
      </w:r>
    </w:p>
    <w:p>
      <w:pPr>
        <w:pStyle w:val="PreformattedText"/>
        <w:bidi w:val="0"/>
        <w:jc w:val="left"/>
        <w:rPr/>
      </w:pPr>
      <w:r>
        <w:rPr/>
        <w:t>AltU  : 278  Unmark block</w:t>
      </w:r>
    </w:p>
    <w:p>
      <w:pPr>
        <w:pStyle w:val="PreformattedText"/>
        <w:bidi w:val="0"/>
        <w:jc w:val="left"/>
        <w:rPr/>
      </w:pPr>
      <w:r>
        <w:rPr/>
        <w:t>AltV  : 303  Remove trailing blanks</w:t>
      </w:r>
    </w:p>
    <w:p>
      <w:pPr>
        <w:pStyle w:val="PreformattedText"/>
        <w:bidi w:val="0"/>
        <w:jc w:val="left"/>
        <w:rPr/>
      </w:pPr>
      <w:r>
        <w:rPr/>
        <w:t>AltW  : 273  Mark current word</w:t>
      </w:r>
    </w:p>
    <w:p>
      <w:pPr>
        <w:pStyle w:val="PreformattedText"/>
        <w:bidi w:val="0"/>
        <w:jc w:val="left"/>
        <w:rPr/>
      </w:pPr>
      <w:r>
        <w:rPr/>
        <w:t>AltX  : 301  Allow entry of control characters</w:t>
      </w:r>
    </w:p>
    <w:p>
      <w:pPr>
        <w:pStyle w:val="PreformattedText"/>
        <w:bidi w:val="0"/>
        <w:jc w:val="left"/>
        <w:rPr/>
      </w:pPr>
      <w:r>
        <w:rPr/>
        <w:t>AltY  : 277  Move cursor to beginning of block</w:t>
      </w:r>
    </w:p>
    <w:p>
      <w:pPr>
        <w:pStyle w:val="PreformattedText"/>
        <w:bidi w:val="0"/>
        <w:jc w:val="left"/>
        <w:rPr/>
      </w:pPr>
      <w:r>
        <w:rPr/>
        <w:t>AltZ  : 300  Mark a sent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1  : 376  Drop first textmark</w:t>
      </w:r>
    </w:p>
    <w:p>
      <w:pPr>
        <w:pStyle w:val="PreformattedText"/>
        <w:bidi w:val="0"/>
        <w:jc w:val="left"/>
        <w:rPr/>
      </w:pPr>
      <w:r>
        <w:rPr/>
        <w:t>Alt2  : 377  Drop second textmark</w:t>
      </w:r>
    </w:p>
    <w:p>
      <w:pPr>
        <w:pStyle w:val="PreformattedText"/>
        <w:bidi w:val="0"/>
        <w:jc w:val="left"/>
        <w:rPr/>
      </w:pPr>
      <w:r>
        <w:rPr/>
        <w:t>Alt3  : 378  Drop third textmark</w:t>
      </w:r>
    </w:p>
    <w:p>
      <w:pPr>
        <w:pStyle w:val="PreformattedText"/>
        <w:bidi w:val="0"/>
        <w:jc w:val="left"/>
        <w:rPr/>
      </w:pPr>
      <w:r>
        <w:rPr/>
        <w:t>Alt4  : 379  Remove all textmarks</w:t>
      </w:r>
    </w:p>
    <w:p>
      <w:pPr>
        <w:pStyle w:val="PreformattedText"/>
        <w:bidi w:val="0"/>
        <w:jc w:val="left"/>
        <w:rPr/>
      </w:pPr>
      <w:r>
        <w:rPr/>
        <w:t>Alt5  : 380  Refresh current file from disk</w:t>
      </w:r>
    </w:p>
    <w:p>
      <w:pPr>
        <w:pStyle w:val="PreformattedText"/>
        <w:bidi w:val="0"/>
        <w:jc w:val="left"/>
        <w:rPr/>
      </w:pPr>
      <w:r>
        <w:rPr/>
        <w:t>Alt6  : 381  Search paired braces</w:t>
      </w:r>
    </w:p>
    <w:p>
      <w:pPr>
        <w:pStyle w:val="PreformattedText"/>
        <w:bidi w:val="0"/>
        <w:jc w:val="left"/>
        <w:rPr/>
      </w:pPr>
      <w:r>
        <w:rPr/>
        <w:t>Alt7  : 382  Insert paired braces</w:t>
      </w:r>
    </w:p>
    <w:p>
      <w:pPr>
        <w:pStyle w:val="PreformattedText"/>
        <w:bidi w:val="0"/>
        <w:jc w:val="left"/>
        <w:rPr/>
      </w:pPr>
      <w:r>
        <w:rPr/>
        <w:t>Alt8  : 383  Restore last removed lines</w:t>
      </w:r>
    </w:p>
    <w:p>
      <w:pPr>
        <w:pStyle w:val="PreformattedText"/>
        <w:bidi w:val="0"/>
        <w:jc w:val="left"/>
        <w:rPr/>
      </w:pPr>
      <w:r>
        <w:rPr/>
        <w:t>Alt9  : 384  Insert lines automatically captured under DOS</w:t>
      </w:r>
    </w:p>
    <w:p>
      <w:pPr>
        <w:pStyle w:val="PreformattedText"/>
        <w:bidi w:val="0"/>
        <w:jc w:val="left"/>
        <w:rPr/>
      </w:pPr>
      <w:r>
        <w:rPr/>
        <w:t>Alt0  : 385  Search current word</w:t>
      </w:r>
    </w:p>
    <w:p>
      <w:pPr>
        <w:pStyle w:val="PreformattedText"/>
        <w:bidi w:val="0"/>
        <w:jc w:val="left"/>
        <w:rPr/>
      </w:pPr>
      <w:r>
        <w:rPr/>
        <w:t>Alt)- : 386  Insert blanks columns before block</w:t>
      </w:r>
    </w:p>
    <w:p>
      <w:pPr>
        <w:pStyle w:val="PreformattedText"/>
        <w:bidi w:val="0"/>
        <w:jc w:val="left"/>
        <w:rPr/>
      </w:pPr>
      <w:r>
        <w:rPr/>
        <w:t>Alt=  : 387  Insert blanks without moving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   : 315  Load help file</w:t>
      </w:r>
    </w:p>
    <w:p>
      <w:pPr>
        <w:pStyle w:val="PreformattedText"/>
        <w:bidi w:val="0"/>
        <w:jc w:val="left"/>
        <w:rPr/>
      </w:pPr>
      <w:r>
        <w:rPr/>
        <w:t>F2    : 316  Save current file</w:t>
      </w:r>
    </w:p>
    <w:p>
      <w:pPr>
        <w:pStyle w:val="PreformattedText"/>
        <w:bidi w:val="0"/>
        <w:jc w:val="left"/>
        <w:rPr/>
      </w:pPr>
      <w:r>
        <w:rPr/>
        <w:t>F3    : 317  Leave current file without saving</w:t>
      </w:r>
    </w:p>
    <w:p>
      <w:pPr>
        <w:pStyle w:val="PreformattedText"/>
        <w:bidi w:val="0"/>
        <w:jc w:val="left"/>
        <w:rPr/>
      </w:pPr>
      <w:r>
        <w:rPr/>
        <w:t>F4    : 318  Save and leave current file</w:t>
      </w:r>
    </w:p>
    <w:p>
      <w:pPr>
        <w:pStyle w:val="PreformattedText"/>
        <w:bidi w:val="0"/>
        <w:jc w:val="left"/>
        <w:rPr/>
      </w:pPr>
      <w:r>
        <w:rPr/>
        <w:t>F5    : 319  Create / Remove a window</w:t>
      </w:r>
    </w:p>
    <w:p>
      <w:pPr>
        <w:pStyle w:val="PreformattedText"/>
        <w:bidi w:val="0"/>
        <w:jc w:val="left"/>
        <w:rPr/>
      </w:pPr>
      <w:r>
        <w:rPr/>
        <w:t>F6    : 320  Toggle draw mode</w:t>
      </w:r>
    </w:p>
    <w:p>
      <w:pPr>
        <w:pStyle w:val="PreformattedText"/>
        <w:bidi w:val="0"/>
        <w:jc w:val="left"/>
        <w:rPr/>
      </w:pPr>
      <w:r>
        <w:rPr/>
        <w:t>F7    : 321  Rename current file</w:t>
      </w:r>
    </w:p>
    <w:p>
      <w:pPr>
        <w:pStyle w:val="PreformattedText"/>
        <w:bidi w:val="0"/>
        <w:jc w:val="left"/>
        <w:rPr/>
      </w:pPr>
      <w:r>
        <w:rPr/>
        <w:t>F8    : 322  Edit new file(s)</w:t>
      </w:r>
    </w:p>
    <w:p>
      <w:pPr>
        <w:pStyle w:val="PreformattedText"/>
        <w:bidi w:val="0"/>
        <w:jc w:val="left"/>
        <w:rPr/>
      </w:pPr>
      <w:r>
        <w:rPr/>
        <w:t>F9    : 323  Restore (undo) current line</w:t>
      </w:r>
    </w:p>
    <w:p>
      <w:pPr>
        <w:pStyle w:val="PreformattedText"/>
        <w:bidi w:val="0"/>
        <w:jc w:val="left"/>
        <w:rPr/>
      </w:pPr>
      <w:r>
        <w:rPr/>
        <w:t>F0    : 324  Go to n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ftF1: 340  Scroll left one character at a time</w:t>
      </w:r>
    </w:p>
    <w:p>
      <w:pPr>
        <w:pStyle w:val="PreformattedText"/>
        <w:bidi w:val="0"/>
        <w:jc w:val="left"/>
        <w:rPr/>
      </w:pPr>
      <w:r>
        <w:rPr/>
        <w:t>ShftF2: 341  Scroll right one character at a time</w:t>
      </w:r>
    </w:p>
    <w:p>
      <w:pPr>
        <w:pStyle w:val="PreformattedText"/>
        <w:bidi w:val="0"/>
        <w:jc w:val="left"/>
        <w:rPr/>
      </w:pPr>
      <w:r>
        <w:rPr/>
        <w:t>ShftF3: 342  Scroll down one line at a time</w:t>
      </w:r>
    </w:p>
    <w:p>
      <w:pPr>
        <w:pStyle w:val="PreformattedText"/>
        <w:bidi w:val="0"/>
        <w:jc w:val="left"/>
        <w:rPr/>
      </w:pPr>
      <w:r>
        <w:rPr/>
        <w:t>ShftF4: 343  Scroll up one line at a time</w:t>
      </w:r>
    </w:p>
    <w:p>
      <w:pPr>
        <w:pStyle w:val="PreformattedText"/>
        <w:bidi w:val="0"/>
        <w:jc w:val="left"/>
        <w:rPr/>
      </w:pPr>
      <w:r>
        <w:rPr/>
        <w:t>ShftF5: 344  Center current line in window</w:t>
      </w:r>
    </w:p>
    <w:p>
      <w:pPr>
        <w:pStyle w:val="PreformattedText"/>
        <w:bidi w:val="0"/>
        <w:jc w:val="left"/>
        <w:rPr/>
      </w:pPr>
      <w:r>
        <w:rPr/>
        <w:t>ShftF6: 345  Raise current line to top of window</w:t>
      </w:r>
    </w:p>
    <w:p>
      <w:pPr>
        <w:pStyle w:val="PreformattedText"/>
        <w:bidi w:val="0"/>
        <w:jc w:val="left"/>
        <w:rPr/>
      </w:pPr>
      <w:r>
        <w:rPr/>
        <w:t>ShftF7: 346</w:t>
      </w:r>
    </w:p>
    <w:p>
      <w:pPr>
        <w:pStyle w:val="PreformattedText"/>
        <w:bidi w:val="0"/>
        <w:jc w:val="left"/>
        <w:rPr/>
      </w:pPr>
      <w:r>
        <w:rPr/>
        <w:t>ShftF8: 347</w:t>
      </w:r>
    </w:p>
    <w:p>
      <w:pPr>
        <w:pStyle w:val="PreformattedText"/>
        <w:bidi w:val="0"/>
        <w:jc w:val="left"/>
        <w:rPr/>
      </w:pPr>
      <w:r>
        <w:rPr/>
        <w:t>ShftF9: 348</w:t>
      </w:r>
    </w:p>
    <w:p>
      <w:pPr>
        <w:pStyle w:val="PreformattedText"/>
        <w:bidi w:val="0"/>
        <w:jc w:val="left"/>
        <w:rPr/>
      </w:pPr>
      <w:r>
        <w:rPr/>
        <w:t>ShftF0: 3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1: 360  Display information about specified key</w:t>
      </w:r>
    </w:p>
    <w:p>
      <w:pPr>
        <w:pStyle w:val="PreformattedText"/>
        <w:bidi w:val="0"/>
        <w:jc w:val="left"/>
        <w:rPr/>
      </w:pPr>
      <w:r>
        <w:rPr/>
        <w:t>Alt F2: 361</w:t>
      </w:r>
    </w:p>
    <w:p>
      <w:pPr>
        <w:pStyle w:val="PreformattedText"/>
        <w:bidi w:val="0"/>
        <w:jc w:val="left"/>
        <w:rPr/>
      </w:pPr>
      <w:r>
        <w:rPr/>
        <w:t>Alt F3: 362  Scroll left (number of columns specified with SCROLL command)</w:t>
      </w:r>
    </w:p>
    <w:p>
      <w:pPr>
        <w:pStyle w:val="PreformattedText"/>
        <w:bidi w:val="0"/>
        <w:jc w:val="left"/>
        <w:rPr/>
      </w:pPr>
      <w:r>
        <w:rPr/>
        <w:t>Alt F4: 363  Scroll right (number of columns specified with SCROLL command)</w:t>
      </w:r>
    </w:p>
    <w:p>
      <w:pPr>
        <w:pStyle w:val="PreformattedText"/>
        <w:bidi w:val="0"/>
        <w:jc w:val="left"/>
        <w:rPr/>
      </w:pPr>
      <w:r>
        <w:rPr/>
        <w:t>Alt F5: 364  Change active window</w:t>
      </w:r>
    </w:p>
    <w:p>
      <w:pPr>
        <w:pStyle w:val="PreformattedText"/>
        <w:bidi w:val="0"/>
        <w:jc w:val="left"/>
        <w:rPr/>
      </w:pPr>
      <w:r>
        <w:rPr/>
        <w:t>Alt F6: 365  Remove a window</w:t>
      </w:r>
    </w:p>
    <w:p>
      <w:pPr>
        <w:pStyle w:val="PreformattedText"/>
        <w:bidi w:val="0"/>
        <w:jc w:val="left"/>
        <w:rPr/>
      </w:pPr>
      <w:r>
        <w:rPr/>
        <w:t>Alt F7: 366  Return to full screen mode</w:t>
      </w:r>
    </w:p>
    <w:p>
      <w:pPr>
        <w:pStyle w:val="PreformattedText"/>
        <w:bidi w:val="0"/>
        <w:jc w:val="left"/>
        <w:rPr/>
      </w:pPr>
      <w:r>
        <w:rPr/>
        <w:t>Alt F8: 367  Next compilation error</w:t>
      </w:r>
    </w:p>
    <w:p>
      <w:pPr>
        <w:pStyle w:val="PreformattedText"/>
        <w:bidi w:val="0"/>
        <w:jc w:val="left"/>
        <w:rPr/>
      </w:pPr>
      <w:r>
        <w:rPr/>
        <w:t>Alt F9: 368  Previous compilation error</w:t>
      </w:r>
    </w:p>
    <w:p>
      <w:pPr>
        <w:pStyle w:val="PreformattedText"/>
        <w:bidi w:val="0"/>
        <w:jc w:val="left"/>
        <w:rPr/>
      </w:pPr>
      <w:r>
        <w:rPr/>
        <w:t>Alt F0: 369  Go to previou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sp   : 008  Delete lef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! - page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: 013  Insert a new line</w:t>
      </w:r>
    </w:p>
    <w:p>
      <w:pPr>
        <w:pStyle w:val="PreformattedText"/>
        <w:bidi w:val="0"/>
        <w:jc w:val="left"/>
        <w:rPr/>
      </w:pPr>
      <w:r>
        <w:rPr/>
        <w:t>Esc   : 027  Toggle between CommandMode and EditMode</w:t>
      </w:r>
    </w:p>
    <w:p>
      <w:pPr>
        <w:pStyle w:val="PreformattedText"/>
        <w:bidi w:val="0"/>
        <w:jc w:val="left"/>
        <w:rPr/>
      </w:pPr>
      <w:r>
        <w:rPr/>
        <w:t>Tab   : 009  Move cursor to next tab position</w:t>
      </w:r>
    </w:p>
    <w:p>
      <w:pPr>
        <w:pStyle w:val="PreformattedText"/>
        <w:bidi w:val="0"/>
        <w:jc w:val="left"/>
        <w:rPr/>
      </w:pPr>
      <w:r>
        <w:rPr/>
        <w:t>Sh Tab: 271  Move cursor to previous tab position</w:t>
      </w:r>
    </w:p>
    <w:p>
      <w:pPr>
        <w:pStyle w:val="PreformattedText"/>
        <w:bidi w:val="0"/>
        <w:jc w:val="left"/>
        <w:rPr/>
      </w:pPr>
      <w:r>
        <w:rPr/>
        <w:t>Home  : 327  Move to beginning of current or previous line</w:t>
      </w:r>
    </w:p>
    <w:p>
      <w:pPr>
        <w:pStyle w:val="PreformattedText"/>
        <w:bidi w:val="0"/>
        <w:jc w:val="left"/>
        <w:rPr/>
      </w:pPr>
      <w:r>
        <w:rPr/>
        <w:t>Up    : 328  Move to previous line</w:t>
      </w:r>
    </w:p>
    <w:p>
      <w:pPr>
        <w:pStyle w:val="PreformattedText"/>
        <w:bidi w:val="0"/>
        <w:jc w:val="left"/>
        <w:rPr/>
      </w:pPr>
      <w:r>
        <w:rPr/>
        <w:t>PgUp  : 329  Scroll one screen up</w:t>
      </w:r>
    </w:p>
    <w:p>
      <w:pPr>
        <w:pStyle w:val="PreformattedText"/>
        <w:bidi w:val="0"/>
        <w:jc w:val="left"/>
        <w:rPr/>
      </w:pPr>
      <w:r>
        <w:rPr/>
        <w:t>Left  : 331  Move cursor left</w:t>
      </w:r>
    </w:p>
    <w:p>
      <w:pPr>
        <w:pStyle w:val="PreformattedText"/>
        <w:bidi w:val="0"/>
        <w:jc w:val="left"/>
        <w:rPr/>
      </w:pPr>
      <w:r>
        <w:rPr/>
        <w:t>Right : 333  Move cursor right</w:t>
      </w:r>
    </w:p>
    <w:p>
      <w:pPr>
        <w:pStyle w:val="PreformattedText"/>
        <w:bidi w:val="0"/>
        <w:jc w:val="left"/>
        <w:rPr/>
      </w:pPr>
      <w:r>
        <w:rPr/>
        <w:t>End   : 335  Move to end of current or next line</w:t>
      </w:r>
    </w:p>
    <w:p>
      <w:pPr>
        <w:pStyle w:val="PreformattedText"/>
        <w:bidi w:val="0"/>
        <w:jc w:val="left"/>
        <w:rPr/>
      </w:pPr>
      <w:r>
        <w:rPr/>
        <w:t>Down  : 336  Move to next line</w:t>
      </w:r>
    </w:p>
    <w:p>
      <w:pPr>
        <w:pStyle w:val="PreformattedText"/>
        <w:bidi w:val="0"/>
        <w:jc w:val="left"/>
        <w:rPr/>
      </w:pPr>
      <w:r>
        <w:rPr/>
        <w:t>PgDn  : 337  Scroll one screen down</w:t>
      </w:r>
    </w:p>
    <w:p>
      <w:pPr>
        <w:pStyle w:val="PreformattedText"/>
        <w:bidi w:val="0"/>
        <w:jc w:val="left"/>
        <w:rPr/>
      </w:pPr>
      <w:r>
        <w:rPr/>
        <w:t>Insert: 338  Toggle insert mode</w:t>
      </w:r>
    </w:p>
    <w:p>
      <w:pPr>
        <w:pStyle w:val="PreformattedText"/>
        <w:bidi w:val="0"/>
        <w:jc w:val="left"/>
        <w:rPr/>
      </w:pPr>
      <w:r>
        <w:rPr/>
        <w:t>Del   : 339  Delete character at cursor</w:t>
      </w:r>
    </w:p>
    <w:p>
      <w:pPr>
        <w:pStyle w:val="PreformattedText"/>
        <w:bidi w:val="0"/>
        <w:jc w:val="left"/>
        <w:rPr/>
      </w:pPr>
      <w:r>
        <w:rPr/>
        <w:t>^ Left: 371  Go to previous word</w:t>
      </w:r>
    </w:p>
    <w:p>
      <w:pPr>
        <w:pStyle w:val="PreformattedText"/>
        <w:bidi w:val="0"/>
        <w:jc w:val="left"/>
        <w:rPr/>
      </w:pPr>
      <w:r>
        <w:rPr/>
        <w:t>^Right: 372  Go to next word</w:t>
      </w:r>
    </w:p>
    <w:p>
      <w:pPr>
        <w:pStyle w:val="PreformattedText"/>
        <w:bidi w:val="0"/>
        <w:jc w:val="left"/>
        <w:rPr/>
      </w:pPr>
      <w:r>
        <w:rPr/>
        <w:t>^ End : 373  Move cursor to end of text</w:t>
      </w:r>
    </w:p>
    <w:p>
      <w:pPr>
        <w:pStyle w:val="PreformattedText"/>
        <w:bidi w:val="0"/>
        <w:jc w:val="left"/>
        <w:rPr/>
      </w:pPr>
      <w:r>
        <w:rPr/>
        <w:t>^ PgDn: 374  Move cursor to end of screen</w:t>
      </w:r>
    </w:p>
    <w:p>
      <w:pPr>
        <w:pStyle w:val="PreformattedText"/>
        <w:bidi w:val="0"/>
        <w:jc w:val="left"/>
        <w:rPr/>
      </w:pPr>
      <w:r>
        <w:rPr/>
        <w:t>^ Home: 375  Move cursor to beginning of text</w:t>
      </w:r>
    </w:p>
    <w:p>
      <w:pPr>
        <w:pStyle w:val="PreformattedText"/>
        <w:bidi w:val="0"/>
        <w:jc w:val="left"/>
        <w:rPr/>
      </w:pPr>
      <w:r>
        <w:rPr/>
        <w:t>^ PgUp: 388  Move cursor to top of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! - page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ENHANCED KEYBOARD ONLY (no function assigned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  : keypad</w:t>
      </w:r>
    </w:p>
    <w:p>
      <w:pPr>
        <w:pStyle w:val="PreformattedText"/>
        <w:bidi w:val="0"/>
        <w:jc w:val="left"/>
        <w:rPr/>
      </w:pPr>
      <w:r>
        <w:rPr/>
        <w:t>fr : french keyboard</w:t>
      </w:r>
    </w:p>
    <w:p>
      <w:pPr>
        <w:pStyle w:val="PreformattedText"/>
        <w:bidi w:val="0"/>
        <w:jc w:val="left"/>
        <w:rPr/>
      </w:pPr>
      <w:r>
        <w:rPr/>
        <w:t>t  : true key - not key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Alt Esc  :257               F11      :389              Ctrl Tab :404</w:t>
      </w:r>
    </w:p>
    <w:p>
      <w:pPr>
        <w:pStyle w:val="PreformattedText"/>
        <w:bidi w:val="0"/>
        <w:jc w:val="left"/>
        <w:rPr/>
      </w:pPr>
      <w:r>
        <w:rPr/>
        <w:t>$ Alt Bsp  :270               F12      :390              Alt Hom  :407</w:t>
      </w:r>
    </w:p>
    <w:p>
      <w:pPr>
        <w:pStyle w:val="PreformattedText"/>
        <w:bidi w:val="0"/>
        <w:jc w:val="left"/>
        <w:rPr/>
      </w:pPr>
      <w:r>
        <w:rPr/>
        <w:t>$ Alt ^    :282               ShF11    :391              Alt Up   :408</w:t>
      </w:r>
    </w:p>
    <w:p>
      <w:pPr>
        <w:pStyle w:val="PreformattedText"/>
        <w:bidi w:val="0"/>
        <w:jc w:val="left"/>
        <w:rPr/>
      </w:pPr>
      <w:r>
        <w:rPr/>
        <w:t>$ Alt $(fr):283               ShF12    :392              Alt PgU  :409</w:t>
      </w:r>
    </w:p>
    <w:p>
      <w:pPr>
        <w:pStyle w:val="PreformattedText"/>
        <w:bidi w:val="0"/>
        <w:jc w:val="left"/>
        <w:rPr/>
      </w:pPr>
      <w:r>
        <w:rPr/>
        <w:t>$ Alt �(fr):296               CtrlF11  :393              Alt Lef  :411</w:t>
      </w:r>
    </w:p>
    <w:p>
      <w:pPr>
        <w:pStyle w:val="PreformattedText"/>
        <w:bidi w:val="0"/>
        <w:jc w:val="left"/>
        <w:rPr/>
      </w:pPr>
      <w:r>
        <w:rPr/>
        <w:t>$ Alt �(fr):297               CtrlF12  :394              Alt Rig  :413</w:t>
      </w:r>
    </w:p>
    <w:p>
      <w:pPr>
        <w:pStyle w:val="PreformattedText"/>
        <w:bidi w:val="0"/>
        <w:jc w:val="left"/>
        <w:rPr/>
      </w:pPr>
      <w:r>
        <w:rPr/>
        <w:t>$ Alt *(fr):299               Alt F11  :395              Alt End  :415</w:t>
      </w:r>
    </w:p>
    <w:p>
      <w:pPr>
        <w:pStyle w:val="PreformattedText"/>
        <w:bidi w:val="0"/>
        <w:jc w:val="left"/>
        <w:rPr/>
      </w:pPr>
      <w:r>
        <w:rPr/>
        <w:t>$ Alt * (k):299               Alt F12  :396              Alt Dn   :416</w:t>
      </w:r>
    </w:p>
    <w:p>
      <w:pPr>
        <w:pStyle w:val="PreformattedText"/>
        <w:bidi w:val="0"/>
        <w:jc w:val="left"/>
        <w:rPr/>
      </w:pPr>
      <w:r>
        <w:rPr/>
        <w:t>$ Alt ;(fr):307               Ctrl Up  :397              Alt Ins  :418</w:t>
      </w:r>
    </w:p>
    <w:p>
      <w:pPr>
        <w:pStyle w:val="PreformattedText"/>
        <w:bidi w:val="0"/>
        <w:jc w:val="left"/>
        <w:rPr/>
      </w:pPr>
      <w:r>
        <w:rPr/>
        <w:t>$ Alt :(fr):308               Ctrl- (k):398              Alt Del  :419</w:t>
      </w:r>
    </w:p>
    <w:p>
      <w:pPr>
        <w:pStyle w:val="PreformattedText"/>
        <w:bidi w:val="0"/>
        <w:jc w:val="left"/>
        <w:rPr/>
      </w:pPr>
      <w:r>
        <w:rPr/>
        <w:t>$ Alt !(fr):309               Ctrl5 (k):399              Alt /    :420</w:t>
      </w:r>
    </w:p>
    <w:p>
      <w:pPr>
        <w:pStyle w:val="PreformattedText"/>
        <w:bidi w:val="0"/>
        <w:jc w:val="left"/>
        <w:rPr/>
      </w:pPr>
      <w:r>
        <w:rPr/>
        <w:t>$ Alt - (k):330               Ctrl+ (k):400              Alt Tab  :421</w:t>
      </w:r>
    </w:p>
    <w:p>
      <w:pPr>
        <w:pStyle w:val="PreformattedText"/>
        <w:bidi w:val="0"/>
        <w:jc w:val="left"/>
        <w:rPr/>
      </w:pPr>
      <w:r>
        <w:rPr/>
        <w:t>$ 5(    (k):332               Ctrl Dn  :401              Alt Ent  :422</w:t>
      </w:r>
    </w:p>
    <w:p>
      <w:pPr>
        <w:pStyle w:val="PreformattedText"/>
        <w:bidi w:val="0"/>
        <w:jc w:val="left"/>
        <w:rPr/>
      </w:pPr>
      <w:r>
        <w:rPr/>
        <w:t>$ Alt + (k):334               Ctrl Ins :402</w:t>
      </w:r>
    </w:p>
    <w:p>
      <w:pPr>
        <w:pStyle w:val="PreformattedText"/>
        <w:bidi w:val="0"/>
        <w:jc w:val="left"/>
        <w:rPr/>
      </w:pPr>
      <w:r>
        <w:rPr/>
        <w:t>$ Alt - (t):381               Ctrl Del :4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! - page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3 :KEYCODES NOT USED BY E!</w:t>
      </w:r>
    </w:p>
    <w:p>
      <w:pPr>
        <w:pStyle w:val="PreformattedText"/>
        <w:bidi w:val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O     Ctrl F8     Shift F7     Ctrl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Y     Ctrl F9     Shift F8     Ctrl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 F10    Shift F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ift 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ll keystrokes from the enhanced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find  some  E!  functions not useful, you may use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ing keystrokes to implement some specific command or macr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! - page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