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!FONT - EGA/VGA font loa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Patrick Philippot - 1988,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FONT  is  a  simple,  universal  and non resident fon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will  replace default BIOS fonts on your EGA / VGA displa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fonts  are  contained  in  a  font  file. Font fil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 25 lines font files are distributed with E!. E!FNT251.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!FNT252.EGA, E!FNT251.VGA and E!FNT252.VGA. You ma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fonts you already own. You may also use these fo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nt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YNT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ollowing command at the DO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FONT  [path]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FONT witho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ast case, the default ROM BIOS font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load a font the screen is not cleared and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ill be displayed with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E!FONT is not resident you may use it from the 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You may also assign the E!FONT command to a key within E!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! documentation on the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57 &amp;@e!font e!fnt251.ega ** Ctrl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58 &amp;@e!font e!fnt252.ega ** Ctrl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359 &amp;@e!font ** Ctr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ove  lines  in your active profile will reconfigure E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(it is assumed E!FONT is in a "reachable"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F8 will load the e!fnt251.e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F9 will load the e!fnt252.e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F10 will load the ROM BIOS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is will happen without any change to the screen (bli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-  "@") except the characters will be display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profiles and DEFINE command in E!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ONT FILES STRUCTURE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 files structure is very easy to understand. A font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up  of 256 bit maps, each one representing a charact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extend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matrix  contains  n  lines,  each  line correspond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.  Each  bit  of  this  byte represents a pixel on the scree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it  is  set  to one, the pixel is displayed. So, a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8 pixel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14  bytes of E!FNT251.EGA are all set to zero :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 the  null character. Nothing is displayed. Here are th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bytes representing the ascii character 1 (Ctrl A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number        value             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14            00h           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15            3Ch            . . � � � �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16            42h            . � . . . . �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17            81h            � . . . . . 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18            A5h            � . � . . � 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19            81h            � . . . . . 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0            C3h            � � . . . . 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1            A5h            � . � . . � 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2            99h            � . . � � . 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3            42h            . � . . . . �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4            3Ch            . . � � � �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5            00h           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6            00h            . . . . .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27            00h           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nt  file  contains  no  header  and no othe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its size will always be a multiple of 256. The first byt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represents  the  first  (top)  scan  line  of  the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is  responsible for specifying the number of 8 pix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constituing  a character. For example the default ROM BIOS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 is  made  up of characters containing 14 lines of 8 pixel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 file  size will be : 256 x 14 = 3584 bytes. In the EGA 43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the  matrix  is  8  x  8  pixels.  The  special  35  line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by E! uses a 10 x 8 matrix. You do not have to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the 35 lines font : E! will do it for you when you press Ctrl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the 35LINES command has been set to YES in your active pr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on  25 lines mode font will not be taken into account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less  you  installed DOS 4.0). E! will only process 25, 43, 5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lines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load  a font, E!FONT will automatically calculat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lines  are  displayed for each character. E!FONT will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a  font  file if its size is not a multiple of 256. If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hich is not a font file,  results will be VERY surp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 modify  the fonts delivered with E!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ourageous  enough  to  design  a new font from scratch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FO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