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DITFONT - EGA / VGA font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(c) Patrick Philippot - 88,89,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FONT is a utility allowing you to create or edit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a complementary program to the E!FONT font loader. It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up to 16 lin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YNTA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font fo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pecified file exists, it is loaded. If not EDITF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t you, asking how many lines are to be edited for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value  is  automatically calculated by EDITFONT fo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DITFONT SCR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FONT screen will show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e left, the current edited character and its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"n" lines matrix containing the character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s to 0 - nul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trix is 16 columns wide, so one pixel will b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ted over two columns for bette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 the right, a permanent help screen displaying EDI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top of the screen shows a message line normal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DITFONT COMMANDS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1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matrix value is stored in the EDITFONT matrix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2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DITFONT  matrix  buffer  is  loaded  into  the work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aining the current matr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3, F4 et F5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matrix is either ANDed, ORed or XORed with EDIT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6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al  matrix  is loaded in the work buffer and re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matrix. The latt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7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dots (pixels) of current matrix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8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dots of current matrix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9�</w:t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the current font file. You are prompted to specify a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file is no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F10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 current font file under the current displayed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/  previous character is called with PgDn / PgUp. Y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also  hit  the  TAB  key  followed  by the character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HOME  will  load the null (0) character and END will g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(255) caracter. These matrixes are both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change  the  current  character  being display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  of  the current matrix is loaded to the font file buff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the original value of the matrix. If you made a mistak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o reload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elect  a  dot  use  the direction keys. Hit ENTER to tur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ixel" on or hit the SPACE BAR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it a direction key while the SHIFT key is depress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 matrix will be shifted in the specifi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will exit from EDITFONT without saving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ad the E!FO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MOUSE SUPPORT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have a MICROSOFT (trademark) compatible mouse instal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FONT will use it and will make font editing a less tediou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urn a pixel on, simply point and click with the left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urn hit off click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 the  right or left button depressed to turn several pix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xecute  one  of  the functions described in the HELP pan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oint the function key name with the mouse cursor and clic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button. Shifting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xit  EDITFONT  point  ESCAPE and double click with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