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MACGEN 5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E! macro editor / genera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atrick Philippot -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 is  a  utility converting existing E! macros to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 files  which  may  then  be converted to macros again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asily modify an existing macro or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e!&gt; macgen s|m macfil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s"  option  means  you  want to convert the exist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cfile) into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m"  option  means  you  want  to  convert  an 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script file into an E!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:  the  target  file  will  be  either  macfile  (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file (s). This file will always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file  is  the  macro  file  name  and  takes  a  default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file  is  the  script  file  name and takes a default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s mymacro.mac  my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 an  existing  macro  (mymacro.mac)  into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macro.scr). If it exists mymacro.scr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m mymacro mymacro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s  the  script  file  (mymacro.scr)  into an excutabl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(mymacro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gen s mymacro my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same as the 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CGEN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cript  file  is  a  text  file  made  up of lines. Each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one and only command. A command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 mnemonic between square brackets representing a specific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Mnemonic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 [SORT]  (code 290 : sort the marked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character string without square brackets but eventu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In this case the string will be directed to the E!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atcher exactly as if you typed it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hort example of a script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ANDMODE]      macro begins in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EXT_BEGIN]       go to text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/begin/BEGIN/*    enter a sear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NTINUE]         continue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EXT_BEGIN]       etc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/end/END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NTINU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TEXT_BEGI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/if/IF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a  script  line  containing  a mnemonic, the first non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ust be a left square bracket. All text not includ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ckets is ignored. So you may freely comment you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on mnemonic commands, all the text available is sent to 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e leading and trailing blanks. If you use quotes lea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blanks will be 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MACGEN  detects  an error it will issue an error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. It will eventually display the line contain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line of a script file must be either [COMMANDMODE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DIT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may be either uppercase or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e E! documentation on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EMONICS LIST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de        Mnemonic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            [ALIGN_TEXT]          Align text to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            [PASCAL_STYLE]        See documentation (Ctrl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3            [CLEAR_LINE]          Clea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4            [REPEAT_CHAR]         Repeat specifi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5            [CLEAR_EOL]           Erase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6            [WRAP]                Toggle Word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            [43_LINES]            Toggle 35/43/50 line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8            [DELETE_LEFT]         Delete lef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9            [NEXT_TAB]            Go to next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            [JUSTIFICATION]       Toggle justif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2            [EDIT]                Edi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3            [ENTER]               Insert a line or validat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4            [INSERT_NAME]         Inser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6            [MACRO]               Execute activ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7            [RESTORE_MACRO]       Restore previous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9            [REPEAT_SEARCH]       Repeat las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0            [INSERT_DATE]         Insert dat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2            [INIT_SEARCH]         Initialize search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3            [DEL_WORD]            Delet curren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4            [EXECUTE]             Execute current line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6            [LIST_DIR]            List current line as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7            [CHANGE_MODE]         Toggle between editmode and command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            [REMOVE_LINE]         Remov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1            [PREV_TAB]            Go to previous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2            [CONTINUE]            Insert a continue-mark in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3            [WORD_MARK]           Mark the curren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4            [END_OF_BLOCK]        Go to end of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5            [REMOVE_TAB]          Remove current tab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6            [RECORD_TAB]          Create a new tab positione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7            [BLOCK_BEGIN]         Go to block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8            [UNMARK]              Unmark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9            [REMOVE_TABS]         Remove all tab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0            [OVERLAY]             Overlay block at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1            [PARAGRAPH]           Go to nex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6            [ADJUST]              Adjust block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7            [SPLIT]               Split line a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8            [DELETE_BLOCK]        Delet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9            [FILL_BLOCK]          Fill block with specifi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0            [SORT]                Sor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1            [BOX]                 Draw a box around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2            [JOIN]                Join current line and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3            [BOOKMARK]            Drop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4            [LINE_MARK]           Mark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           [SENTENCE_MARK]       Mark sent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1            [GRAPHICS]            Toggle control characters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2            [COPY_BLOCK]          Copy block to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3            [REMOVE_SPACES]       Remove trailing bl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4            [BLOCK_MARK]          Mark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6            [MOVE_BLOCK]          Mov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5            [HELP]                Load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6            [SAVE]                Save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7            [QUIT]                Quit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8            [QUIT_SAVE]           Quite and save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9            [WINDOW]              Create/Remo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0            [DRAW]                Toggle draw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1            [NAME]                Name cur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2            [LOAD]                Edit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3            [RESTORE]             Restore (undo)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4            [NEXT]                Go to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            [LINE_BEGIN]          Go to line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8            [UP]                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9            [PREV_PAGE]           Scroll scre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1            [LEFT]              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3            [RIGHT]             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5            [EOL]                 Go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6            [DOWN]               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7            [NEXT_PAGE]           Scroll screen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8            [TOGGLE_INSERT]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9            [DEL_CHAR]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0            [SCROLL_RIGHT]        Scroll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1            [SCROLL_LEFT]         Scroll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2            [SCROLL_UP]           Scro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3            [SCROLL_DOWN]        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           [CENTER_LINE]         Center line i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5            [RAISE_LINE]          Raise line to top of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6            [CLEAR_WINDOWS]       Delete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0            [UPCASE_WORD]         Upcas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1            [LOWCASE_WORD]        Lowcas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2            [UPCASE_BLOCK]        Upcas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3            [LOWCASE_BLOCK]       Lowcas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4            [CENTER_BLOCK]        Center text 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5            [FORMAT_PAR]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6            [FORMAT_BLOCK]        Format paragraphs within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            [KEYHELP]             Key oriented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2            [PAGE_RIGHT]          Scroll pag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3            [PAGE_LEFT]           Scroll pag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4            [CHANGE_WINDOW]       Chang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5            [DELETE_WINDOW]       Delete nex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6            [ZOOM]                Zoom / Unzoom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7            [NEXT_ERROR]          Go to next compilatio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8            [PREV_ERROR]          Go to previous compilatio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9            [PREVIOUS]            Go to previou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1            [PREV_WORD]           Go to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2            [NEXT_WORD]           Go to nex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3            [TEXT_END]            Go to en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4            [PAGE_BOTTOM]         Go to bottom of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5            [TEXT_BEGIN]          Go to tex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6            [TEXTMARK1]           Drop text mark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7            [TEXTMARK2]           Drop text mar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8            [TEXTMARK3]           Drop text mark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9            [UNMARK_TEXTS]        Remove text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0            [REFRESH]             Reload (refresh) origin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1            [PAIRED_BRACE]        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2            [MATCH_BRACE]         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3            [UNDO]                Restore remove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            [INSERT_DOS]          Insert captured lines (DOS SHE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5            [SEARCH_WORD]         Search curren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            [INSERT_BLOCK]        Insert blanks befor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7            [INSERT_BLANK]        Insert blanks without moving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8            [PAGE_TOP]            Go to top of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