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P! - Pick List Utilit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</w:t>
      </w:r>
      <w:r>
        <w:rPr/>
        <w:t>version 1.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!  is  a  small  program  using  the E! API and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 a  file  to  be  edited  from  a  "pick  list  " � la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rade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stall P!, add in your active PROFIL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  322 &amp;@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will  replace  the default function of the F8 key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urally redefine another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 P!.EXE  in  a  directory  defined  in your PATH 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the P! path in the above DEFINE pro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 the  program  is  first loaded a window is opene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to  select  a  file  from  the filenames contained in the E!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if  any  is found in the current directory. Selec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r hit ESCAPE to make anoth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new  window  is  opened  prompting you for a filename mask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  path  is  proposed.  Then  a  second  window  displ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ing  files.  Choose  one  of  these  files using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and press enter to selec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a  mouse  is  installed you can use it to select a fil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left  button to either move the cursor to a filename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 button  a  second time to select the file for editing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button is the same as strik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may  also  make  an incremental search on the filename.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rst  character  of  the searched filename, then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 on...  The  cursor  will  move  automatically  until  it 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name  of the selected files appears on the E!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is  preceded by its path if it was choosen from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 the  current  one.  To  deselect a file just select i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 the  E!  command line cannot hold more than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select as much files as you want provided the comm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longer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 the  Escape  key  or  the right mouse button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 the  selected files the program. If none is selected 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files were deselected, no file will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!  uses  the  environment  string (E!PRESENT) to check if E!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in memory and what interrupt vector the E! API actually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P! will execute properly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! also uses the E! API to store the last user entered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! uses a HANDLE value of 2604 (please see API User's guide)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don't use this handle for your own API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! defaults to color attributes. Please run P! with the /m or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f you are using a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