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</w:t>
      </w:r>
      <w:r>
        <w:rPr/>
        <w:t>SETCOM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command line modification on E!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s allows you to modify the parameters pass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r when you run a compilation from within 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 it just enter "@setcomp" on the E! command line 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will  be  prompted  for  the new command line. If a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 has  already  been  defined  in  your active pro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file  extension, the prompt will default to this comman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se you just have to modifiy it. Hit Enter when you'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next  time  you  run the "compile" command, the new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will be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comp does not modify the activ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