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Z! 1.0 - Another pick list for 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!  is  a  small  utility  written using the E! API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o  select  one  of  the currently edited files from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This will avoid to search the file u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 you  will assign Z! to a function key (e.g. F10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E command in you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324 &amp;@path\z! /S /E /O **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pass three arguments to the Z!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  : exploding sty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  :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  : shadow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