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see a demonstration type:   RUNME  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stration explains the use of Ed-A-Bat.  You should rea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screens as they are displayed.  Instructions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make a backup of this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