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EXT -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. Be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 Thi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chester, 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5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ext is a text search utility with its own browse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search text files in the defaul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arted for the text specified by the user. If no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pecified the user will be prompted for some inpu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valid filename is used as input the program work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rst attempt for me to write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. Any feedback is welcome. I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 user friendly as possible, with help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ext can be place in a subdirectory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ath to that subdirectory. To make things a littl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ext can be customized. A file called FTEXT.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and file extensions can be specifi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s in this profile are the .doc and the .txt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se are common extensions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is being marketed as a shareware produ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utility of use and would like to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lease send me $10.00 to the above addres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receive the next update to this prog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be freely copied and passed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as long as the original program is not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It is also made available to you in an as 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till may be a bug in the code. If you ha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ggestions please send them to above address.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bout this program will be used for the good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ill only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