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 - Text Filter Utility.  A multi-purpose text lin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56  (C) Copyright 1990 by David Lo.  Jun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 :option parameter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:options is one or more from the following list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are grouped by function.  Parameters in square br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.  A brief description of the option is shown.  Use FU -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 with no parameters for a list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STR str [n]               lines after a line with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                      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OFF [str]                 lines without .nrof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STR str [n]               lines before a line with s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str                     lines contain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0 str                    lines not contain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[first [last]          lines in given lin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0                        non-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TR str1 str2 [n]         lines outside str1 and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STR str1 str2 [n]         lines between str1 and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QUE [B]                   non-repeating lines in sort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p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                       zero hig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OX [box_str]              remap box chars to printable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 [keyword]                encrypt/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                       convert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 old [new]              translate one set of char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                       convert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old [new]             change one string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TRL [HLD]*                delete/change 0..31/128.255 to \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[n_digits [spaces]]      numb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 [n]                   convert \nnn t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 str                   add string befo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X str                   add string aft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B [tab_size]             expand tabs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[LRC [rm]]              left/right/centre justif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[n_columns]             shift lin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[n_columns [ch]]       shift lin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                        delete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H                       delete lead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NC [max_len]              truncate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JUST [skip [col]]          compress multiple spaces to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[len [start [end]]]     selec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ARG [top [bottom]          top/bo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D                          print only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                        print only ev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TER  [str [blanks]]       footer (before vm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 [str [blanks]]       header (after vma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 [col1 [col2]]            extrac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COL [col1 [col2]]]        delet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COL [col1 [col2 [str]]]   add new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COL [col1 [col2 [str]]]   fill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[@LWC]*                count lines, words, a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[blank1 [blank2]]       pri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E [filename [AW]]          copy lines to stdout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filemasks                  inpu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filename                   output file -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} filename                  output file -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                        don't out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CHR chs [[inc]             lines beginning with 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CHR0 chs [inc]             lines not beginning with s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IN beg [end [inc]]         only lines in beg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OUT  beg [end [inc]]       all lines except beg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STR str [inc]              lines contain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STR0 str [inc]             lines not contain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 is a multi-purpose line-oriented filter program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s.  Each line of an input file is read in, proc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y written out.  Lines can be read from and written t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y can be read in from standard input (stdin) and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output (stdout). Thus this program can be used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, as part of a DOS pipe, or be called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ith many programs that use stdin and stdout, the input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the same as the output file.  The maximum length of a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5 characters.  Input lines longer than 255 will be cut of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255th character.  Output lines longer than 255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-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program's options are similar to various Unix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dd, deroff, pr, tr, and uniq, although the op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powerful as the Unix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16 command options can be specifie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ing a "pipeline".   You can shorten the name of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few significant letters, and the case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matter.  As each input line is read in, the o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 to the input line in the same order as the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eline.  If an option breaks the pipeline by not passing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o the next option (e.g. the :find option did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n the input line), then that line will not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, and processing begins again with the next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ption name must be preceded by a ':' (e.g. FU :num :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you can omit the ':' if the previous option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s, you are urged to use the ':' regardles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in maintaining compatibility with future versions of FU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arameters could be added to existing options.  A '/'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instead of the ':' as a command option prefix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is configured to be Unix-like, then a '/' could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r versions of FU use the '-' as the command option prefi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is still supported, but again you are urged to switch to ':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/'.  Some command parameters now use the '-' (such as line rang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y are not available if the '-' is the option prefix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prefixes has been used, then subsequent options c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use the '-' as th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any cases, multiple options in a pipeline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ing single options through DOS (e.g. FU :num :right v.s.  FU :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U :right).  However, in options that produce extra lin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page and :count ), these extra lines are not pass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n the pipeline.  This means a FU pipeline and DOS pip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different results.  In these cases, use DOS pip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have all the output lines accessed by the next option.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U :vmarg | FU :num" instead of "FU :vmarg :nu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Page and other page-related options (:odd, :even, :vmarg) ca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only once in the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command options accept additional, op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s are specified after the option name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 (e.g. FU :page 66 1 3).  Most options have reasonabl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for the parameters.  If you don't specify all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option, then the next option name in the pipe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ed by the prefix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normally restricts the characters you can pass as parame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. However, FU has a means for specifying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DOS characters, or ASCII control character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  To do so, substitute \nnn for the special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nnn is the 3-digit decimal ASCII code of the character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060 for &lt;, \062 for &gt;, \027 for escape).  Leading ze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for values less than 100.  Occurrences of \nn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to their actual characters (e.g. \027 will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scape character).  A double backslash \\ will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backslash \.  Other occurrences of the \ will be left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 \a).  Use \\nnn to specify the string "\nnn" (e.g. use \\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he string "\027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\nnn values for common DOS special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\027    \ \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, \044    &lt; \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\045    = \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\058    &gt; \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\059    | \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form for specifying some common control characters is \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c is a letter.  The \c combination will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haracter.  See the table below for a list of \c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har  ASCII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   8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f   12    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n   10   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r   13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   9     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re are many options, don't try to remember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t once.  Use them a few at a time as you need it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by function at the start of this document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fit your needs.  You can set up batch files (or alias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mand processor supports them) that call FU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This will make common functions easier to acces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you can set up "PR-ODD filename" to be the call "FU :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6 :vmarg 3 :odd &lt;filename &gt;PRN", which prints the odd pag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ost of the examples, the input and output file redir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hown.  The command headings show option parameters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quare brackets], while the text shows references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ptions accept a numeric range n1..n2 as paramet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ranges, page ranges, or columns ranges.  There are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used in the range.  If n2 is a negative number, or if n2&lt;n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bs(n2) is treated as the number of columns (including n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he ending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1  n2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20   10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3    10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-3   10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that work on columns accept a numeric rang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interpretations.  n1 defaults to 1 and n2 defaults to n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1 if negative, then abs(n1) is used, and the string involv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) will be right-justified instead of left-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     file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}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the default for file I/O is stdin and stdo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also specify the filenames on the command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DOS's I/O redirection characters.  You can use "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" for specifying the input file, "} filenam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utput file (replace), or "}} filename" for app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utput file. These options replace DOS'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'&lt;', '&gt;', and '&gt;&gt;' respectively.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FU in instances where the DOS I/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don't work as expected, such as in th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  There must be at least one blank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names from the filename (e.g. :{ f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input filename, you can include wildcard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specify several input filenames.  If a '- '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input file, then the input will be read from stdin. A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only be used once in the file list.  Further u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-' will be ignored because that is the way stdin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you have to use the ':' as the option prefix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le to use '-' as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s specify alternate sources for th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files.  Stdin and stdout are still activ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-time error messages written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all occurrences of the string "writeln"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pas and *.inc files and send the results to the file t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%x in (*.pas *.inc) do  fu :find writeln :{ %x :}}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find writeln :{ *.pas *.inc &gt;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the file 'head', followed by the outpu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middle', followed by the file 'tail', to the file 'resul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ddle | fu :copy :{ head - tail :}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COL  [col1 [col2 [str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new columns from columns [col1] to [col2]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tents of the line will be shifted over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ol1] and [col2] are standard column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fill string is a blank.  If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ecified as the fill string [str], then the colum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filled with that character.  If a string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lumns will be filled with that string.  I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horter than the column width,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 is filled with blanks.  If the columns exten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ne, the line will be extended, and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will be filled with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blank columns from columns 10 to 2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addcol 10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"item:" to columns 10 to 15, left-just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addcol 10 15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"item:" to columns 10 to 15, right-just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addcol -10 15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dash (-) filled columns at columns 10, for 15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addcol 10 -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all characters in the line to 7-bit ASCII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igh bit to 0.  (0..255 is mapped to 0..127,0..1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 high bit from each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STR  str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writing lines once the given string [str]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.  If [n] is 1, then the line that has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.  If [n] is 0, the line is not included. 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s to 1.  BEGSTR should be used before END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writing lines when the string "procedure xxx"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begstr procedure\032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write out the line.  This is only meaningful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IF options.  This will allow you to dele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ing certai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lines that match the IFxxx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ifxxx xxx_params 1 :break :other_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 old [ne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each line, changing occurrences of [old]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ew] string. Use \nnn for special characters. 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[old] is case sensitive.  If [new]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occurrences of [old]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string "[name]" to "Davi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change [name] 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the string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chang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string "\027" to an escape character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do the same thing with the PRINTF op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change \\027 \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a file with embedded printer codes, with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represented by a back-quote (`)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change ` \027 &lt;file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"file" contains lin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`@This begins with an Epson reset This 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`-1underline`-0 and `Ebold`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P    [str [n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 for [str] in a line, then delete from [str]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line.  If [str] is not found, the line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tr] defaults to a space.  If [n] is 0, [str] will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line.  If [n] is 1, [str] will be kept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] 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he first word of 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c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everything from '); to the end of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chop 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everything that is after a ;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chop ;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PH   [str [n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 for [str] in a line, then delete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ne up to [str].  If [str] is not found,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changed. [str] defaults to a space.  If [n] is 0, [st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deleted from the line.  If [n] is 1, [str] will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line. [n] 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everything up to and including writeln('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choph writeln(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everything up to but excluding a {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chop {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[col1 [col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 the specifed columns [col1] to [col2]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ol1] and [col2] are standard column ranges. 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less than [col2] in length, the output is not pad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ne is less than [col1] long, a blank lin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 columns 10 to 2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col 10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 15 columns starting at column 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col 10 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the line as is.  This has the effect of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By using several input files, you can cop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to stdout, something you can't easily do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several files to std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copy -{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  [@lwc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write the lines.  After the file has been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out some statistics about the file. The statis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lines, the number of word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, and the longest/shortest line length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Each statistic occupies one line.  A "word"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ce of characters surrounded by spaces, tabs, o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.  The character count does not include the 2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s taken up by the CR/LF pair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tistics to print is specified by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.  The following table shows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led by the characters in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  lin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 wor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 charac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  minimum, maximum lengths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  al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ring parameter defaults to 'L'.  The charac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 in any order, in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 versions of FU used a bit-encoded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 which statistics to print.  Although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till supported, its use is actively discourag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may not be support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 the number of lines in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count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 all statistics in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count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 the number of lines and the max/min line len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count 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OX   [box_st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all IBM box characters (chars 179 to 218)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.  The parameter [box_str] is a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s what the box characters get changed to.  [box_st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s to "-|+".  If [box_str] is a thre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, then it specifies, in order, the charac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rizontal bars, the vertical bars, and the other 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.  If [box_str] is eight characters long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 the horizontal bars, the vertical bars,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, the upper right, the lower left, the lower righ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re, and the other j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+---+    3-1-3---3    3-1-8--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|   |    2   |   |    2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+---+    3---3---3    8---7--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|   |    |   |   | 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+---+    3---3---3    5---8--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boxes to use the characters =, I, and 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debox =I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boxes to - | / \ \ / +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debox -\124/\\\\/+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TRL  [hld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occurrences of lower ASCII control characters (ch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31) or upper ASCII characters (chr 128 to 255) to "\n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, or delete them.  The type of charac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trl'ed is specified by the string parameter.  An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lower ASCII control characters, an 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pper ASCII characters, and a D will delete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.  The parameters can appear in any ord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upper or lower case.  The parameter defaults to '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lower control characters to \nn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dectrl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upper and lower control characters to \nn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dectrl L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lower contro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dectrl 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COL  [col1 [col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the specifed columns [col1] to [col2]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sive.  [col1] and [col2] are standard column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columns 10 to 2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delcol 10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15 columns, starting at column 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delcol 10 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OFF  [st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the line if it is not a simple Nroff comman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is assumed to be any line that starts wit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. [str] specifies the character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characters.  [str] defaults to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lines beginning with a peri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de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lines beginning with a period or an @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deroff 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B   [tab_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and tabs to spaces.  Tab size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 parameter [tab_size].  [tab_size] defaults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abs to spaces, with tab stops at every 4th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detab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     [key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lusive-or each character in the line with each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from the [keyword].  This is useful for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ryption scheme.  [keyword] defaults to chr(255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erses each bit of the characters in the line.  ENC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o encrypt it; ENC an encrypted file to decry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[keyword] is used, all the characters in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-bit set. This is to minimize the chance of a ^Z (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marker) from being generated in the output i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erse all the bits in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e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rypt/decrypt a file with the keword "passwor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enc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erse all the high bits in the line (0..255 is m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8..255 0..12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enc \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STR  [st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 writing lines once the given string [str]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.  If [n] is 1, then the line that has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.  If [n] is 0, the line is not included. 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s to 1.  ENDSTR should be used after BEG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 writing lines when the string "end {xxx}"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endstr end\032{xx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the lines that are in the even numbered pag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and VMARG options aren't used, then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66 lines per page and have no top and bottom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should only be used once in the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all the even pages, at the default 66 lines per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all the even pages, at 60 lines per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page 60 :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COL  [col1 [col2 [str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columns [col1] to [col2] inclusive with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tr].  [col1] and [col2] are standard column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fill string is a blank.  If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ecified as the fill string [str], then the colum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filled with that character.  If a string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lumns will be filled with that string.  I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horter than the column width,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 is filled with blanks.  If the columns exten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ne, the line will be extended, and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will be filled with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columns 10 to 20 with bl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filcol 10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columns 10 to 15 with "item:" left-just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filcol 10 15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columns 10 to 15 with "item:", right-just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filcol -10 15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15 columns, starting at column 10, with das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filcol 10 -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 [blank1 [blank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the filename before output is made.  [n1]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blank lines printed after the filename, and [n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number of blank lines printed after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ed.  [n1] defaults to 1, and [n2]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is useful when you are process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, and the output is sent to another file.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precede each file's output for easie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particular, this is useful in conjunction with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in giving you some statistics about a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this option and the COUNT option both generat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lines at the end of a file, this comm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d after COUNT in the pipeline, so that the [n2]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are printed after th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 the number of lines in all the *.DOC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count :file :{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catenate all the *.doc file together, with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ceding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copy :file :{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   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the line if it contains the search string [str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is case sensitive (i.e. "Dir" doesn't match "DIR"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arch string needs to begins with a colon (: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ding colon must be specified as \0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for lines containing the string "two word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find two\032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for lines containing the ASCII escape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find \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for lines containing the string ":pag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find \058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0   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ilar to FIND, but will write the line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 the search string [str].  The match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sitive.  If the search string needs begins with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:), then this leading colon must be specified as \0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all the lines that doesn't contain the string "DI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find0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TER  [str [blanks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ooter is similar to a header, except that it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end of the page.  See HEADER f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ter string.  After the regular text has ended,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printing is: [blanks] number of blank lines, the foo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ottom margins.  The default footer is ''-%p-''78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centered page number.  [blanks] default to 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right margin is 78.  Also se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 a left-justifed filename and right-justified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footer, with 2 lines separating it from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footer '%f''%p'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 [str [blanks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header is a string that is printed before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.  The order of printing is: top margins,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blanks] number of blank lines. The regular tex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blanks] default to 2.  The header i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left'middle'right'[rm].  Any character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imiter. The left part is left-justified, the midd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ered, and the right part is right-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scores will be translated into spaces.  [rm]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 of the header, and defaults to 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special strings can be inserted into the header by a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ed by a letter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p: 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f: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t:  current time in 24-hour format (hh: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y:  current year (yy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m:  current month (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d:  current date (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M: 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M3: 3-letter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D:  day of wee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D3: 3-letter day of week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header is '%m/%d/%y   %t''%f'78.  This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and time on the left, and the filename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 the centered filename and page number as the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2 lines separating it from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header ''%f\032\032%p''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...   ... [in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lass of options allows processing do be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lines.  Lines that match the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ontinue on the pipeline.  Lines that don'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 criteria will immediately exit the pipeline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[inc] numeric parameter is used, the lin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 the pipeline, but jump over [inc] number of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and continue from there.  [inc] defaults to 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exit the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CHR   chs [[in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process the lines that begin with one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[ch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case lines that begin with a peri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ifchr . :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lines that begin with a peri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ifchr . :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lines that begin with a period, and upcase the 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ifchr . 1 :break :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CHR0  chs [in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process the lines that do not begin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in [ch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case lines that don't begin with a peri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ifchr0 . :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IN    [beg [end [inc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only the lines in the range [beg]..[end]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posite of IFOUT.  The line range is a standard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ge.  [beg] defaults to 1, and [end] defaults to max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ne numbers used is relative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 right only the first 20 lines of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ifin 1 20 :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 right only the first 20 lines of a file, and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lines with '----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ifin 1 20 1 :right :prefix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OUT   [beg [end [inc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ents lines in the range [beg]..[end] from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ing.  This is the opposite of IFIN.  The lin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standard numeric range.  [beg] defaults to 1, and 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s to maxint.  The line numbers used i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 right all except the first 20 lines of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ifout 1 20 :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 right all except the first 20 lines of a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ix all lines with 'test.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ifout 1 20 1 :right :prefix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STR   str [in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process the lines that contain the string [st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ix lines that contain the string "computer" with -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ifstr computer :prefix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STR0  str [in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process the lines that don't contain the string [st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nt lines that don't contain the string "compute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ifstr0 computer :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   [lrc [rm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ify a line to the left, right, or centre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specifies the type of jus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 left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 right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cen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L.  [rm] is the right margin, and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8.  Left-justified lines are padded with spaces.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er than the right margin ar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-justify lines to column 6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just l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-justfiy lines to column 7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just r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er lines to column 8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 :just c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   [n_colum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 the line left by deleting the first [n_colum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.  [n_columns] defaults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 the file left by 4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lef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  [first [las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the line if it is in the range [first_line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nd_line].  The line range is the standard numeric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irst] defaults to 1, and [last] defaults to ma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2767), which is effectively the last line.  If [first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specified (i.e. no paramters for LINES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s are [first]=1 and [last]=10, which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10 lines of the input file.  The line number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ison is relative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 first 20 lines of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lines 1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a file from the 67th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lines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the first 3 occurrences of a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find string :lines 1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a string between lines 100 and 2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lines 100 200 :fin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the line to lower case.  Only [A..Z] are aff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ther characters remain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a file to lower 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the line if it is not blank.  This will dele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nk lin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all the blank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null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    [n_digits [spaces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a line number in front of the line contents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ight-justified in a field width of [n_dig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_digits] defaults to 5.  [spaces] blanks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from the line's contents.  [spaces] defaults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ne number is relative to that of the input lin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utput line. If you want the line number to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utput file, use the DOS pipe instead of FU's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the lines in a file with the line numbers i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 of 3 and 1 space bewteen the number an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num 3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for the string 'xxx', and show the lin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line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find xxx :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for the string 'xxx', and number each line f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, 2, 3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find xxx | fu :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the lines that are in the even numbered pag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and VMARG options aren't used, then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66 lines per page and have no top and bottom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should only be used once in the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all the odd pages, at the default 66 lines per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all the odd pages, at 60 lines per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page 60 :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TR  str1 str2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the lines that are outside occurrences of [str1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tr2].  This is the opposite of SURSTR.  If [n] is 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nes containing [str1] and [str2] are also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utput.  If [n] is 0, they are not kept.  [n]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 for all lines outside of lines containing .nf and .f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 the .nf and .fi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surstr .nf .fi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 for all lines outside of lines containing .nf and .f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don't include the .nf and .fi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surstr .nf .fi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[len [start [end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 the output file into pages, and write only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specified page range.  The last page will be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blank lines to fill the page if the file en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ge is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len] specifies the number of lines per page.  [l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s to 66 lines.  The page range is a standard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ge.  [start] specifies the first page to sta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tart] defaults to 1.  [end] specifies the last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.  [end] defaults to maxint (32767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ively the last page.  In the other pag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(EVEN, ODD, VMARG), these page setting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values if the PAGE option isn'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op and bottom margins, and the headers and foo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in the page length.  For example, with 66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and 6 lines total for the top and bottom margin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60 lines available for the actual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should only be applied once in the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a file at 88 lines per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page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the file starting from page 5, at 66 lines per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page 66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the file, starting from page 5 and ending at page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66 lines per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page 66 5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10 pages of the file, starting from page 5, at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per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page 66 5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 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a string to the beginning of 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the string  writeln('  to the start of ever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prefix writeln(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occurrences of \nnn, where nnn is a 3 digit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in the range 000..255, to the correspond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.  Double backslashes \\ will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backslash \.  Special \c characte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ed.  This option applies to the entire fil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sion as that of the \nnn in the str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additional parameter [n] is specified and is 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/LF will be written after each line.  [n] defaults to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means a CR/LF is written after each line. The 0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eant for sending printer codes directly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sending an extra CR/LF.  The 1 option is me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ing an ASCII file that contains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t f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the form feed code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\012|fu :printf 0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a file where printer control codes are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n \nnn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printf &lt;file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"file" contains lin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027@This begins with an Epson reset \015This par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densed print\018 This 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027-\001underline\027-\000 and \027Ebold\027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  [n_columns [ch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 the line right by adding [n_columns] bla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of the line.  [n_columns] defaults to 8.  If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[ch] is specified, then the character [ch]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blanks to fill in the new columns.  [ch]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 the file right by 4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righ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 the file right by 2, with a dash (-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right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trailing blanks from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the trailing bl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leading blanks from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leading bl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stri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X  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a string to the end of 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the string  ');  to the end of ever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suffix 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STR  str1 str2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the lines that are between occurrences of [str1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tr2].  This is similar to using BEGSTR and ENDST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is repeats to find all lines surrounded by [str1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tr2].  If [n] is 1, then the lines containing [str1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tr2] are also included in the output.  If [n] is 0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t kept. [n]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 for all lines between lines containing .nf and .f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 the .nf and .fi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surstr .nf .fi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 for all lines between lines containing .nf and .fi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include the .nf and .fi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surstr .nf .fi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E     [filename [AW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the line as is to stdout, as well as to th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ilename]. [filename] defaults to CON, which will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to the screen.  This option is used to keep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what went through a pipeline.  This is useful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look at the data in a pipeline, or if you want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utput of some process which is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peline, such as a lenghty Find.  The seco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whether [filename] if open for overwrite (W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ppend (A).  The default is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 a look the output from the ":find -90"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 | fu :find -90 :tee :find 15 &gt;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a file for the string "procedure", ap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 into the file "proc", then search those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ring "boolea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find procedure :tee proc a :find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   old [ne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late each character that occurs in the string [old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rresponding character in the string [new]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apping characters, use this option instead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to speed up the process.  If [new] is shor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old], then the last character in [new]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aining chars in [old].  If [new] is not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ccurrences of the characters in [old]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double angle brackets (chr 174, 175) to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and less than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trans \174\175 \060\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+, -, *, and / to a question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trans +-*/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the characters a,e,i,o,u from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trans aei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C   [max_l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ncate lines longer than [max_len] to [max_len]. [max_l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s to 80.  This does not affect lines that ar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[max_len]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p long lines to 40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trunc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 [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the line if it's different from the previous lin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orted file, this will delete the second and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ies of repeated lines.  Leading blank lin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d.  If the B parameter is specified,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eating blank lin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duplicate lines in a sort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duplicate blank lines in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uniqu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JUST  [skip [col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 multiple blanks into a single blank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 [col].  [col] defaults to 1.  Leading blan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 [col] are not compressed.  The parameter [skip]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1, will cause lines that has leading blanks a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ol] to be left as-is (e.g. lines part of indented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diagrams).  If [skip] is 0, then all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justified.  [skip]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justify a file where tables and diagrams are on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un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justify all lines in the entir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unjus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justify a file starting at column 10, leaving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a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unjust 1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the line to upper case.  Only [a..z] are aff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ther characters remain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 a file to upper 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ARG   [top [bottom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top and bottom margins to use in a page. [t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number of blank lines printed at the top of th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any text lines are printed.  [top] defaults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bot] is the number of blank lines printed after the p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lines have been printed.  [bot] defaults to [t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should only be applied once in the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 a top and bottom margin of 3 in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vmar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 a top margin of 3 and a bottom margin of 5 in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 :vmarg 3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inspired by the AWK language, various Unix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utilities, and Kernighan and Plauger's book "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s in Pasc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free software, so you can use it in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applications.  Although it is copyrighted, it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and distributed, as long as all of the origina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ments, enhancment suggestions, or bug reports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516 Alber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rnaby, B.C.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5C 2G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/??/88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Original. (UPPER LOWER ENC ASCII CHANGE COPY FIND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size only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/26/89 :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dded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/20/89 :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dded NULL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/01/89 :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dded TAIL0,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/15/89 :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dded LEFT, RIGHT, PAGE, 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Rename TAIL0 to STRIP, added parameter to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/16/89 :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dded DEROFF, PRINTF, DE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dded keyword to ENC, I/O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/21/89 :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Use of \nnn in string parameters (replaces space_ch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Philosophically recognized pre-print/post-print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dded TRUNC, SPACE, COUNT, DEBOX, T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/22/89 : 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dded box_str parameter to D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dded COMP, HEA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Options can be abbreviated to significant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/23/89 :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dded STRI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Renamed COMP to UNJUST; skip lead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Fixed bug when backslash is the last character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Organized option listing b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/23/89 :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llowed multiple options.  Prog size inc 1.5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Some options might have minor conflicts in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AGE &amp; SPACE generate extra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/24/89 : Parameter stack deleted.  Cmd record now hold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emp vars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Program size increase &lt;9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/27/89 :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- in option mandatory only when multi-option &amp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s are used (e.g. fu -page -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Fixed bug in abbrevia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dded repeat-last-char in TRANS's new_str if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_str is shorter than length of old_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/28/89 :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dded word and char count to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/30/89 :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Replaced HEAD and HEAD0 b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01/89 :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dded start_page and page_inc parms to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04/89 : Fixed bug with extra page in odd/even on page_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04/89 : 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Changed LINES no-param default to be like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dded skip_indent parm to UN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05/89 : Added brief comments to option listing b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09/89 : 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dded {, }, and 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13/89 :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Redid PAGE command.  Page variables are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dded ODD, EVEN, VM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dded [n] parameter to COUNT to control which st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14/89 : 2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Turbo's Input and Output files not bypasse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won't hang the system when }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dded DEC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15/89 :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dded line lengths to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d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/11/90 : 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COUNT 0 will calculate all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/20/90 : Put left/right margins (8/72) i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/24/90 : 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Categorized help screen (784 byte program size incr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/26/90 :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dded multiple files to {.  Code made more mod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: Lines/Num/Page/Count var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/03/90 :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Changed NUM to use input line # instead of outpu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/21/90 : Changed doc left/right margins to 6/78 (72 char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/08/90 : 3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Redid Page command again.  Paging is no longer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mmand, but is embedded in a WriteLine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ing out accepted pipeline strings.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llow . as the new command prefix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gative numbers as a parameter.  The old -cmd and cm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ill accepted.  The . could become the new stand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be an extended-form is -'s are requi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dded COL, ADDCOL, DELCOL, FILCOL, PREFIX,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/09/90 : 3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Changed new_cmd_char back to :, since a .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 filemask (e.g. ..\*.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\nnn notation extended to allow \b \f \n \r \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COUNT accepts [@lwc]* parameters for what 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PAGE also accepts page ranges in standard rang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dded BEGSTR, END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/10/90 :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dded [hld]* parameters to DECT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Re-edi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/11/90 :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Changed FILCOL to be like ADDCOL in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smaller (since parsing of add/fil comb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Changed doc left/right margins to 8/76 (68 char/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/12/90 : 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/ also allowed as a cmd_char, same level as 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Changed official name.  FU is now "Text Filter Uti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ead of "File Uti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dded 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llow ADD/FILCOL to right-justif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/13/90 : 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dded 8-char DEBOX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dded HEADER and FOOTER.  Prog size inc 1.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/14/90 : 3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Introduced Map strings (string as char array 0..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TRL and DEROFF changed to use Map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 can dele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dded SURSTR, OUTSTR, ONLY, EXCEPT, 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/15/90 :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dded CHOP, CHO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dded B option to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dded month/day names to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/24/90 : 3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dded numeric range notes to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dded AW option to 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Changed ONLY to IFIN, EXCEPT to IF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IFSTR, IFSTR0, IFCHR, IFCHR0,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CHANGE ignores str1='' instead of printing hel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tr won't bomb when str1=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