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re is a little utility that will add a HOF and clear screen comman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est file. The program will prompt you for the file name, verif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exists and then ask you for the number of lines before it inserts a H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it is completed your original file is intact and the new one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of .HOF (ie abcd.txt is now abcd.ho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uck Vale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urba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708) 636-6694 (BB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