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cro-maker Macros v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24.ZIP contains a series of txtfiles an macfiles to use with Q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C, the macro translator from Sem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ad MACRO24.QM with QEdit. You will find a description of the macr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, and the macros with comments. You may want to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py and make a new copy with a different name. If you do the l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place MACRO24 below with the name of the new copy. Be sur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Q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 "G:\QE" to the drive:\directory where QMAC exist on you syst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quickly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:\Q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your ram or active [drive]:\[directory] e.g. "C:\Q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y standard name for my standard macros, the macros I use all the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ros.qm" and "macros.mac". Using the same procedure as in step 2,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macros" with the name of your standard macros, e.g. "standard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or N as pro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andard" macros and QMAC must b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a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J:\ is my ram disk. A ram disk is not necessary but macros conver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with a ram disk. Load all batch file in QEdit. As above, replace "J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"J:\" with your ram disk, e.g. "D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ram disk, you may replace "J:" with any active dr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, e.g. "C:". Temporary files j:j, j:$ and files with prefix "d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n the ram disk when running thes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a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"Shell"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Now make a macfile from MACRO24.Q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MACB macro24 macro24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a. Read macfile MACRO24.MAC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ACRO24.MA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be ready to run any of the macros from MACRO24.Q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Run ALT-1 macro first by pressing ALT and 1 as the same time. You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with the list of all available txtfiles in the directory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e name extension "QM". If you don't, repeat step 3. If you do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down to MACRO24.QM and press Enter. You should now have MACRO24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nd ready to run mor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xtfiles do not have the file name extension "QM" and your macfil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he file name extension "MAC", I suggest you copy all your txt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iles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*.[your txtfiles extension]  *.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*.[your macfiles extension]  *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Run Alt-7 as above which will convert the txtfile you loaded to a mac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DUM.MAC, convert DUM.MAC to a txtfile DUM.QM, and then load the DUM.Q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DUM.MAC. Although the macfile named has changed, the macros in you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hould still be the same as before running this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Run Alt-1 to see all the txtfiles in your directory. You should se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UM.QM. Select it and press Enter. If you don't, repeat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Run Alt-0 which will convert the txtfile DUM.QM to a macfile DUM.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file DUM.MAC i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Run ALt-9 which will which does the same as step 12 but the mac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Run Alt-3. Enter "ZERO.QM" at the prompt,then Enter. You should see ZERO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DUM4.QM which is txtfile of the current active macros with ZERO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Load ZERO.QM with Alt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Run Alt-4 and you should see the txtfile ZERO.QM at the end of DUM3.Q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xtfile of your standard macros with the ZERO.QM appended to it. DUM3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acfile of your standard macros with ZERO.MAC appended to it. DUM3.MA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QEdit macro buffer is limited to 2046 (not 2048) bytes, so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tandard macros are large and you try to append large macro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Run Alt-5 anytime after macros using QMAC have been run to load "J:J"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howing any errors from QMAC. Press Enter to remove error window.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j:j is also a temporary file used with Alt-t &amp; Alt-n.). Macro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window will automatically find the first error in the txtfile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. You may test the error window by removing the asterisk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4.Q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Load MACRO24.MAC with Alt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Run Alt-8 to load the macfile MACRO24.MAC. This is not necessary bu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 of Alt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Run Alt-t to select a macfile to read from a list of all available mac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irectory the most recent on top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Run Alt-n to select a macfile to read from a list of all available mac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irectory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Run Alt-2 to refresh the macro buffer with your standard macros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ndard macros do not yet have any of the macros in MACRO24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practice using MACRO24 before adding macros to you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 The large macros are 200-300 bytes each and the small ones ar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using Alt-7 &amp; 9 to make separate macros by cutting each macro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 macro. Alt-t or n will then show the size of each macro. If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you are well on your way to understanding and using these macro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effort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dit and QMAC are powerful editing tools. I hope these macro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comment about the need for Norton DS (Disk Sort). Dos directory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R do not have the time in international format 00:00:00 but instea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at 00:00a and 00:00p. I'm sure there must be some way to sort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by date/time but I have not found one. If anybody knows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non Buerg's good and fast sort utility SORTF is used to sort a DIR lis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It's available almost everywhere and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om Hogshead   Tue  08-21-1990  17:23: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