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STROKED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iday, June 30t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ked Font Editor is implemented as SFE.EX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.EXE type the following at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E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th parameter is the directory name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(Borland Graphics Interface) device driver files (*.BGI)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you will be prompted for a font file name to lo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ked Font Editor.  If the font file that you wis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the current directory, specify a complete pa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font files used in the Borland Graphics Interfa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4 characters in length excluding the CHR extension.  N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can exceed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ont file is specified, you will be prompted to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edit.  Use the arrow keys of the keypad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move Arrow shaped cursor to the character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RETURN, the '+' key, or click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id will appear on the left half of the screen.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ight are the editing menues.  You may active these m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y selecting them with the cursor or via "hot key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described each editing function along with their "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" activ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- Character Selection Menu                    Hot Key: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vailable character set.  Characters no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 are highlighted.  The curso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be placed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- Draw Menu                     Hot Keys: Alt-D or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dd line segments into the defin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Once selected use the cursor in the grid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pencil shaped.  Press RETURN, '+', o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tart a line segment.  The move the curs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this line and again press RETURN, '+',  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is line segment is now par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f after selecting the starting position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satisfied with its location, press ESCAPE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- Erase Menu                        Hot Key: Alt-E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nu selected, you will be able to remove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character.  The cursor will appear star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is mode.  Position the cursor on the l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leted.  Press RETURN, '+', or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egment for deletion.  The segment to be dele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ashed.  Press RETURN, '+', or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its deletion or another key to skip this line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sition lies upon an intersection of line seg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gment found will be highlighted.  If ESCAPE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segment will be highlighted and so on until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gments at that position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EM - Add current char to Memory            Hot Key: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 copy of the current character's stroke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  This utility is usable anytime after a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 MEM - Recall memory character               Hot Key: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 the strokes stored in memory since the last ADD M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The recalled stroke information will overwrite the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PT - Halting Point Position                Hot Key: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aracter selected and displayed in the grid, an X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where characters following this one will star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the OUTTEXT and OUTTEXTXY procedures of the BG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elected, use the cursor to position the Halting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RETURN, '+', or the left mouse button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hand corner of the screen are tw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FILE and SETUP.  The FILE menu controls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ont files.  The SETUP menu controls parameters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(i.e. the first and last character defined,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s, the depth of descenders, and the sensiti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f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FILE menu presents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 - loads a font file in from disk.  Complet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specified for font files not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ccessible through Function Key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- saves the current font file out to disk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must be specified if the results are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urrent directory.  If a font is saved to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ifferent than that used to load it, a new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Save File is also accessible through Function Key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Immediately exits the Stroked Font Editor. 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also exits the Stroked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SETUP menu presents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 - determines the first definable character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 - determines the last definable character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 SIZE - determines the height of in pixels of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GI command SetTextStyle requires a size parameter of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exactly to natural size of a strok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SIZE - determines the depth of decending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See not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ENSE - determines the sensativity on a scale from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the mouse.  1 is most sensitive.  10 is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regarding accessing BGI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nt files saved under names not us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ont files, you must use the BGI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USERFONT to have access to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EGISTERBGIFONT with a user defined font, you must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ame previously known to the BGI (GOTH, TRIP, L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