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TH EDITO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1990 Ray Dittme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, or Path Editor, is a program designed to allow a computer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edit a path command without typing.  It will put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ed path into the master DOS environment, and optionally, p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to the AUTOEXEC.BAT file.  Version 2.0 adds DOS command-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so you can use it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PROMPT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ED in this mode is just a matter of following a few prompt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ath Editor by typing PED at the DOS prompt.  The program begins b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ther you want to add or subtract a directory to or from the path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 or - key to indicat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ress the + key to add a directory, PED will then displa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on your current drive.  If you have too many directories to f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t once, the program will prompt you to use the up and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scroll through the list.  The directories are numbered; to choose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ts number and press return.  PED will check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you just chose isn't already in your path, then it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 enough space in your DOS environment to add the new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okay, PED will add the new name to your path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telling you so, and to press any key to continu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, the list of directory names will return, and you can add 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To change drives, enter the letter of the drive you wa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.  PED will read that drive and display a list of its directori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  After adding all the directory names you want, press Escape.  P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+ or - prompt, giving you a chance to delete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the - key to delete a directory, PED will display a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directory names currently in your path command.  Mere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name you want to delete and press enter.  PED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from your path and redisplay the list.  Press Escape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deleting, and PED will return to the + or - prompt, giving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add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program, hit escape at the + or - prompt.  PE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all the directories currently in your path and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to your AUTOEXEC.BAT file.  If you answer no, you go back to D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yes, PE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hecks for the existence of drive C: (assuming it to be a bootab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there is no drive C:, it looks for a disk in drive A:.  If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, it prompts you to inse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f there is no AUTOEXEC.BAT on the appropriate drive, PED creates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f there is an AUTOEXEC.BAT, PED reads it, renames it AUTOEXEC.B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new AUTOEXEC.BAT with the new path command.  The new 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erted as the first line unless the AUTOEXEC.BAT begins with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@ECHO OFF (not case sensitive).  In that case, the new path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ed as the second line.  The old path command, if any, rem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NAD-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 can also add to or delete from your path directly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skipping all the above-described procedures.  To run the program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type PED at the DOS prompt, followed by the name(s) of the directo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or delete.  In front of each directory name, include a + to add th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- delete it.  Do not leave a space between the plus or minus sig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name, or PED will ignore it.  You can add or delet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s you can fit into the command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 -C: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C:\GAMES from your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 +C:\UTIL +C:\DOS +C:\COMM +C:\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the four directories to your path statement.  For each directory, P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telling you i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 checks to make sure each directory exists before adding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 In the above example, if you have no UTIL directory on your C: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 will display an error message, but will add the other three names,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 Therefore, if you want to include floppy drives in your path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isk in the drive, even if you want just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tage command-line operation of PED has over typing a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hat you don't have to retype any directory names you want to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eration does not include the option to add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ttempting to add a directory name, you may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ere is not enough space in the environment.  If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and how to deal with it, skip this section.  Otherwise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explanation and what to do abou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is a small section of memory that DOS sets a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ertain types of information.  Your Path and Prompt comman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ither or both, are stored there.  Other things may be stored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If you type SET at the DOS prompt, the computer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environment.  The first line will start with COMSPEC=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location of COMMAND.COM.  Anything else in the environme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environment is only 160 bytes.  Therefor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ing 158 bytes and try to add the seven-byte directory name C:\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 will see there's not enough room and give you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OS 3.0 and above, you can increase the size of your environ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following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COMMAND.COM /E:n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OS versions 3.0 and 3.1, the n represents the number of 1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for the new environment size.  So if you want to dou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n = 20.  That is, 20 x 16 bytes = 320 bytes, which is dou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 of 160.  The limit is 62 paragraphs, or 99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OS versions 3.2 and above, n is the actual number of byt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vironment.  So in these cases, to double it, n = 320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2,7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 is distributed as shareware.  Copy it and give it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t around any way you want.  In exchange for a registration fee of $7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 a disk with more programs.  With or without money,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etc. are welcome.  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 Di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isville, Ky.  402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