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QUICK START:    PLACE MEMO, MEMO.MAC, MEMO.BAT IN MEMOS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.EXE MUST BE IN PATH.  TYPE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memos that are date stamped is the best CYA in most off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cro will allow you to automatically create a memo tha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and time for a file name and memo number (ie: 10241230 for Oct 2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12:30).  The Memo has a heading that makes it perfect for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veral months, you have a hundred or so memos in you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ant to find the one written to John Doe about widgets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n Buerg's LIST.COM (PLUS VERSION 74X), enter LIST *. /FJohn Do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*. /Fwidgets.  This method is case sensitive.  Alternatively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*. and use F (find command) and search for John Doe or widg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is not case sensitive.  In the first method, all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apidly searched for the text string until the first occur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A will seek the next occurrence.  In the second metho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ile will be searched and if the text is not found, proce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ernate A search.  Either method will quickly find the mem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oking for and provide a dated record of your communication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CYA.  Control Prtsc will print the memo again from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dit's fine macro editor creates this memo with the greatest of eas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memo form is read into a temporary file, renamed to a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mmddhhmm, titled the same, date stamped, and prompts for To: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, and Subject:.  Simply enter your text, print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.BAT can be used to start the procedure and contains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temp -ememo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your 2XX version of QEdit is named Q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a sub-directory called MEMOS in which I keep MEMO.BAT, MEM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.MAC.  QEdit must be in the path. MEMO should be edited to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name, etc in the heading.  DO NOT CHANGE THE NUMBER OF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unless you want to re-do the macro files MEMO.T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MEMO.TXT, shows the macro which could be edited and proces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.  (Perhaps you would like to add your name permanently after From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QEdit must be configured to leave trailing spaces or no spac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fter colons.  Optionally, re-do the MEMO.TXT/MAC and add a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configured QEdit not to make backups (.BAK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simply type MEMO from the MEMOS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 - put it in wr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 Jim Wright  11-08-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.TXT/MAC can be loaded automatically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temp -ememo.mac -lname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in the MENU_N.BAT file.  This will reconfigure the AL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function keys to automatically insert a set of names in th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rom: fields.  You can set it up any way you want by ed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TXT file and creating a new NAMES.MAC with Q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used the ALT keys for names I frequently write to and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the same people from Diane.  The F10 key only switches the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You must hit enter twice from the To: prompt before you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, ie; the cursor must be on the Subject: prompt.  Thi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altering the MEMO.TXT/MA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Jim Wright  02-20-1990  72537,1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