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Q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1.00 M. Frankel March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contains the following files and statistics. If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eive from running the enclosed batch file CHECK.BAT do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listed below, please DELETE ALL FILES which came from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Q.ZIP and contact the author at CHICAGO VOICE BBS (See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Q.ZIP - Size 31,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3-14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Q.EXE - Size 20,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3-14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C2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01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.COM - Size 6,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10-31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CB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13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.DOC - Size 1,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10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Q.DOC - Size 13,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3-14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- Size 1,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3-14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.BAT - Size 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3-14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.ZIP - Size 7,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5B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18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QMAC.ZIP - Size 1,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03-14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76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01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uickQ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Q (QQ) was initially designed to be used with Applie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, Inc.'s QEDIT editor. QQ itself is sharewar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be used with the registered or "shareware" versions of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quick editor' from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Q was developed to for two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ave and restore the screen when calling QEDIT.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since 2.0 have not restored the screen afte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returning to PC or MS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en QQ is involked without a file or list of files, it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which were last edited. I find this feature so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king in Qedit since it would be so easy to implem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widely used with other editors like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audience for Quick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do not use integrated environments, who like Qed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volved in long term projects. I use C and assembler at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Brief too slow (it isn't really an editor, it's a macro proc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). But I really like brief's ability to re-load multipl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ositions without having to re-enter the paths/names. I dis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sort to franticly searching for a dos command in a dos-lik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Q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[?] [file1] [file2] [file3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= will show the environment variables used and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Q   - holds the path AND filename of the QEDIT program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 batch file which calls qedit. I use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s so my Q.BAT file looks like ( I copy it to my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lace the ram drive in my pat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 qedit.exe %1 %2 %3 %4 %5 %6 %7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QQ=D:\QEDIT.EXE (to call the qedit direc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QQ=D:\Q.BAT     (to call the qeditor from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ich calls qed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MP - holds the path AND filename of the temporary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o store the file name(s) which will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. Like the QQ variable, i reccommend using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for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QTMP=D:\$QQ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QTMP=C:\TEMP\anything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.EXE - QuickQ. The shell program from which qedit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Q saves the screen and filename(s) passed to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ior to calling qedit with the parameters. When QQ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on the DOS prompt without parameters, it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the temporary file (if it exists! ) and re-call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lenames you last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rst wrote this program with the intention to call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files since last edit. Un-like "other" ed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Q can not re-position the cursor at the last edit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(s). Maybe I'll do that later, or someone els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it. Please upload the modified source to the Chicago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rst used the macro facility of QEDIT (INIT.MAC) to do thi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just geting very sloppy, and eventually wouldn't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 feature. I included it for those with a flair for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free and pulic domain. To obtain it call CHIC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BBS Oak Park, IL (708) 982-0126. 1200/300 8N1. It i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QQSRC.ZIP. Note: Since Chicago Voice is a voic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wait 30 seconds for a 1200 carrier to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voice prompt (about 40 seconds tot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.DOC 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.COM - Validation Program provides File size, date, time and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s for anti-viral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.DOC  - Documentation for VALIDAT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ME - Ad for Chicago Voic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.BAT - The bath file which when run will provide you with the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files in this archive for tampering or vandal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MAC.ZIP - Zip file containing INIT.MAC,INIT.TXT, INIT2.MAC, INIT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.MAC,  INIT.TXT - INIT will save the name of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2.MAC,INIT2.TXT   at load time, INIT2 will 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by 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nary and source file to load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utostart macro. Both the init and ini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must be called from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-e option of QEDIT 2.1. I w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from a batch file which i named Q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naming Q.EXE to QEDI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s how the batch file would look lik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using the macro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:\Q\$QTEMP$.LST goto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1" == "" goto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%1 %2 %3 -einit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-ed:\init2.mac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MacroBegin Splitline MarkColumn Currentfilename MarkColumn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_block_beg EditFile 'c:\q\$Qtemp$.lst' return MoveBlock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File quit del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w ! See why I decided to writ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H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qq right out of "the box", so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name your Q.EXE to Q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QQ=Q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have a hard drive as C:  (if not, set QTMP=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 is a drive you know which will alway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e sure that the directory which the qeditor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how i use QuickQ with q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. I re-name QQ.EXE (QuickQ) to Q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. Rename Q.EXE (Qedit) to QEDIT.EXE. Let's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qedit is located is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3. Create a batch file called Q.BAT which is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Q directory and looks like this (Note: the '@'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ss the echo off command, but only will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3 or grea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 qedit %1 %2 %3 %4 %5 %6 %7 %8 %9 %10 %11 %12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use norton guides to invoke Qeditor, you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you want in the batch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4. Add the following lines to your autoexec.bat file.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MP to D:\$Q$        (if D: is your ram drive design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QQ = C:\Q\Q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5. Re-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/Warning Messages from Quick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Note: All error/warning messages will be written to STDER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: Error in Load Module. Please delete Quick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self-check of QuickQ. Re-extract the QQ.EX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. (Exit c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 : Cannot execute parameter lines longer than 12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and_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&lt;integer&gt;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informing you that your command line is greater than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(Exit cod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: Error opening file drive:&lt;path&gt;/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error message is diplayed when quickq can't open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path/filename which you specified in the QTMP varia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open the default temporary file, which is 'C:\$QQ$.TM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it cod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 : Error writing file &lt;QuickQ_temporary_file_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telling you that QuickQ could not open the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riting. It will be most likely to happen if you specifi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which doesn't exist, or you don't have a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it cod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 : Error closing file &lt;QuickQ_temporary_file_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telling you that QuickQ could not close the tempor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most likely to happen if you run out of drive sp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the temporary file 'hidden' or 'read-onl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it cod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 : Error reading from file &lt;QuickQ_temporary_file_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telling you that QuickQ could not write to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t will be most likely to happen if you ru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space or flag the temporary file 'read-onl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Exit code 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 : Error closing file &lt;QuickQ_temporary_file_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telling you that QuickQ could not close the tempor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most likely to happen if you run out of dri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Exit code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Oops: Error runn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mmand_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chec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MSPEC to verify that programs can locate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our command line is not longer that 12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error message is diplayed when quickq can't ru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lls qedit or can't locate the COMMAND.COM file. Als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can't enter a command longer than 128 characters in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but you can from a batch file. (Exit cod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it cod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 Message : File drive:&lt;path&gt;/&lt;filename&gt; does not exist. Give QQ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n't really an error message. QuickQ is informing you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nd the temorary file, and that you haven't specifie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o edit. QuickQ will call QEDIT with a blank filename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file you wan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-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I've done what you said, but when I enter Q nothing happen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ssage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Q v1.0 March 1990 M. Fra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Either Q.EXE cannot find the file QEDIT.EXE or you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QQ does not exist. Perform your usual trouble shootin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e; be sure the Qedit program is in a directory which i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th; you've not run out of environment spac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is f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Be sure the QQ variable is set to a good filename. tr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you set QQ to in your autoexec.bat file and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editor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If you will not be using the QQ variable, B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EDITOR IS RE-NAMED TO QEDIT.EX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now type Q and get Qedit, along with saving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ed file and initial screen. If you don't call Chicago vo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rth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I used to be able to edit files of 10,000 lines, but since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QuickQ, I'm only able to load files of around 9,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There's a trade-off with using QuickQ (As with anything in life!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 usually editing huge files, use another editor. If 99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you are editing program files of 5,000 lines or less, use QuickQ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. How do I get the Source Code for QuickQ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. Call Chicago Voice BBS at (708) 982-0126. 1200/8/N/1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you will be able to d/l QQSRC.ZIP. This contains C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 for Quick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f this program acknowledges this disclaimer of warranty: "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upplied as is.  I disclaim all warranties,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lied, 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rchantability and of fitness of this program for any purpos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e no liability for damages direct or consequential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from the use of this 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EDIT is is a registered trademark of Applied Systems Technolog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., dba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-DOS is a registered trademark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IEF  is a registered trademark of Under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ATE is from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