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Dever and David Thomas                           1988 No. 1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ovides pop-up display and string searches of RAM contents,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x, from with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[d:][path]RA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RAMVIEW is a memory-resident utility that may be installed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or as a command in an AUTOEXEC.BAT file.  Its default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, and it will pop up in any text mode that is at least 80-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RAMVIEW and return to your application, press the Esc key.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IEW a second time uninstalls the utility if no other Terminate-and-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(TSR) programs have been load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ddresses are displayed both in absolute and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:offset form.  The G (Goto) key is used to displa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a specif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 or H allows entry of an ASCII or hexadecimal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20 characters.  When using Hex entries each byte mus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characters.  The bytes may be separated by a space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earch beginning at the current memory location.  To s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tch, press N (Next).  When no more matches are found,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0000: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- and Down-arrow keys are used to shift the memory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(16 bytes).  PgUp and PgDn move the display by a screen page (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 The Home and End keys set the memory display to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MB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changing the default Alt-R hotkey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, as is a table showing the main memory areas of the PC/XT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15/12/89 by Patrick Phili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1988,  I  already  modified  this  program  to  fix  a bug and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ade  another  important  modification  to  allow the user not onl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t also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a  new  option  appears  in  the  menu  (E),  triggering  the ED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When  the  Edit  menu  appears,  hit  H  or  A  to  edit  eith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or  in  ascii  mode. The cursor is made visib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area.  At  this  time,  you  may  modify  memory entering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aware  that  when  reaching the last byte of the displayed area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utomatically  wrap  around  to  the  top  of the screen. So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ifying values at the very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to leave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Philip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