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VITZ EDITOR 1.05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C) Copyright Cary Ravitz 1989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ry Ravi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 O. Box 2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xington, KY  40524-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1</w:t>
      </w:r>
    </w:p>
    <w:p>
      <w:pPr>
        <w:pStyle w:val="PreformattedText"/>
        <w:bidi w:val="0"/>
        <w:jc w:val="left"/>
        <w:rPr/>
      </w:pPr>
      <w:r>
        <w:rPr/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 xml:space="preserve">   LICENSE AND REGISTRATION</w:t>
        <w:tab/>
        <w:tab/>
        <w:tab/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  <w:tab/>
        <w:t xml:space="preserve">   WHAT IS NEW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</w:t>
        <w:tab/>
        <w:tab/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GENERAL INFORMATION ......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HELP </w:t>
        <w:tab/>
        <w:tab/>
        <w:tab/>
        <w:tab/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ENTERING TEXT 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</w:t>
        <w:tab/>
        <w:tab/>
        <w:tab/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MENUS</w:t>
        <w:tab/>
        <w:tab/>
        <w:tab/>
        <w:tab/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ab/>
        <w:t xml:space="preserve">   EDIT COMMAND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SAVE COMMAND </w:t>
        <w:tab/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ab/>
        <w:t xml:space="preserve">   QUIT COMMAND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NAME COMMAND </w:t>
        <w:tab/>
        <w:tab/>
        <w:tab/>
        <w:tab/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  <w:tab/>
        <w:t xml:space="preserve">   PRINT COMMAND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MARKING AN AREA</w:t>
        <w:tab/>
        <w:tab/>
        <w:tab/>
        <w:tab/>
        <w:tab/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ON AN AREA MARK 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FILL AREA FUNCTIONS</w:t>
        <w:tab/>
        <w:tab/>
        <w:tab/>
        <w:tab/>
        <w:tab/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  <w:tab/>
        <w:t xml:space="preserve">   LINE EXCLUDE FUNCTIONS .........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 FUNCTIONS</w:t>
        <w:tab/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ab/>
        <w:t xml:space="preserve">   WORD WRAP MARGINS COMMAND 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TAB COMMAND</w:t>
        <w:tab/>
        <w:tab/>
        <w:tab/>
        <w:tab/>
        <w:tab/>
        <w:tab/>
        <w:tab/>
        <w:t xml:space="preserve">     27</w:t>
      </w:r>
    </w:p>
    <w:p>
      <w:pPr>
        <w:pStyle w:val="PreformattedText"/>
        <w:bidi w:val="0"/>
        <w:jc w:val="left"/>
        <w:rPr/>
      </w:pPr>
      <w:r>
        <w:rPr/>
        <w:tab/>
        <w:t xml:space="preserve">   BASIC FLOW FUNCTIONS .......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PARAGRAPH REFLOW FUNCTIONS</w:t>
        <w:tab/>
        <w:tab/>
        <w:tab/>
        <w:tab/>
        <w:tab/>
        <w:t xml:space="preserve">     30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MODES 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FIND COMMAND </w:t>
        <w:tab/>
        <w:tab/>
        <w:tab/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ab/>
        <w:t xml:space="preserve">   CHANGE COMMAND 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ORDER LINES COMMAND</w:t>
        <w:tab/>
        <w:tab/>
        <w:tab/>
        <w:tab/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ab/>
        <w:t xml:space="preserve">   LINE NUMBER COMMAND ...........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TRASH BUFFER </w:t>
        <w:tab/>
        <w:tab/>
        <w:tab/>
        <w:tab/>
        <w:tab/>
        <w:tab/>
        <w:t xml:space="preserve">     35</w:t>
      </w:r>
    </w:p>
    <w:p>
      <w:pPr>
        <w:pStyle w:val="PreformattedText"/>
        <w:bidi w:val="0"/>
        <w:jc w:val="left"/>
        <w:rPr/>
      </w:pPr>
      <w:r>
        <w:rPr/>
        <w:tab/>
        <w:t xml:space="preserve">   DOS SHELL COMMAND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WINDOWS AND SPLIT SCREEN</w:t>
        <w:tab/>
        <w:tab/>
        <w:tab/>
        <w:tab/>
        <w:tab/>
        <w:t xml:space="preserve">     36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FILE AND DEVICE NAMES</w:t>
        <w:tab/>
        <w:tab/>
        <w:tab/>
        <w:tab/>
        <w:tab/>
        <w:t xml:space="preserve">     37</w:t>
      </w:r>
    </w:p>
    <w:p>
      <w:pPr>
        <w:pStyle w:val="PreformattedText"/>
        <w:bidi w:val="0"/>
        <w:jc w:val="left"/>
        <w:rPr/>
      </w:pPr>
      <w:r>
        <w:rPr/>
        <w:tab/>
        <w:t xml:space="preserve">   MEMORY MANAGEMENT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ab/>
        <w:t xml:space="preserve">   HOUSEKEEPING DETAILS </w:t>
        <w:tab/>
        <w:tab/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ab/>
        <w:t xml:space="preserve">   MOUSE HANDLING 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</w:t>
        <w:tab/>
        <w:tab/>
        <w:tab/>
        <w:tab/>
        <w:tab/>
        <w:tab/>
        <w:tab/>
        <w:t xml:space="preserve">     39</w:t>
      </w:r>
    </w:p>
    <w:p>
      <w:pPr>
        <w:pStyle w:val="PreformattedText"/>
        <w:bidi w:val="0"/>
        <w:jc w:val="left"/>
        <w:rPr/>
      </w:pPr>
      <w:r>
        <w:rPr/>
        <w:tab/>
        <w:t xml:space="preserve">   TIPS ...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</w:t>
        <w:tab/>
        <w:tab/>
        <w:tab/>
        <w:tab/>
        <w:tab/>
        <w:tab/>
        <w:tab/>
        <w:t xml:space="preserve">     41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ILITY AND TECHNICAL INFORMATION ......................... 45</w:t>
      </w:r>
    </w:p>
    <w:p>
      <w:pPr>
        <w:pStyle w:val="PreformattedText"/>
        <w:bidi w:val="0"/>
        <w:jc w:val="left"/>
        <w:rPr/>
      </w:pPr>
      <w:r>
        <w:rPr/>
        <w:tab/>
        <w:t xml:space="preserve">   WHAT RE CANNOT DO</w:t>
        <w:tab/>
        <w:tab/>
        <w:tab/>
        <w:tab/>
        <w:tab/>
        <w:tab/>
        <w:t xml:space="preserve">     47</w:t>
      </w:r>
    </w:p>
    <w:p>
      <w:pPr>
        <w:pStyle w:val="PreformattedText"/>
        <w:bidi w:val="0"/>
        <w:jc w:val="left"/>
        <w:rPr/>
      </w:pPr>
      <w:r>
        <w:rPr/>
        <w:tab/>
        <w:t xml:space="preserve">   SUPPORT BULLETIN BOARD .......................................... 48</w:t>
      </w:r>
    </w:p>
    <w:p>
      <w:pPr>
        <w:pStyle w:val="PreformattedText"/>
        <w:bidi w:val="0"/>
        <w:jc w:val="left"/>
        <w:rPr/>
      </w:pPr>
      <w:r>
        <w:rPr/>
        <w:tab/>
        <w:t xml:space="preserve">   SUPPORT BY MAIL</w:t>
        <w:tab/>
        <w:tab/>
        <w:tab/>
        <w:tab/>
        <w:tab/>
        <w:tab/>
        <w:t xml:space="preserve">    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2</w:t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avitz  Editor  (RE)  is  a shareware ASCII</w:t>
        <w:tab/>
        <w:t>text editor for  IBM PC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computers.  It is  a  mid  sized</w:t>
        <w:tab/>
        <w:t>(46K to  64K)  but very</w:t>
      </w:r>
    </w:p>
    <w:p>
      <w:pPr>
        <w:pStyle w:val="PreformattedText"/>
        <w:bidi w:val="0"/>
        <w:jc w:val="left"/>
        <w:rPr/>
      </w:pPr>
      <w:r>
        <w:rPr/>
        <w:tab/>
        <w:t xml:space="preserve">   powerful   editor   with  integrated   outlining   and   overviewing</w:t>
      </w:r>
    </w:p>
    <w:p>
      <w:pPr>
        <w:pStyle w:val="PreformattedText"/>
        <w:bidi w:val="0"/>
        <w:jc w:val="left"/>
        <w:rPr/>
      </w:pPr>
      <w:r>
        <w:rPr/>
        <w:tab/>
        <w:t xml:space="preserve">  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organizational aids that let you hide (exclude) lines to view</w:t>
      </w:r>
    </w:p>
    <w:p>
      <w:pPr>
        <w:pStyle w:val="PreformattedText"/>
        <w:bidi w:val="0"/>
        <w:jc w:val="left"/>
        <w:rPr/>
      </w:pPr>
      <w:r>
        <w:rPr/>
        <w:tab/>
        <w:t xml:space="preserve">   and operate</w:t>
        <w:tab/>
        <w:t>on  program,  outline,</w:t>
        <w:tab/>
        <w:t>and  document structures,  sort</w:t>
      </w:r>
    </w:p>
    <w:p>
      <w:pPr>
        <w:pStyle w:val="PreformattedText"/>
        <w:bidi w:val="0"/>
        <w:jc w:val="left"/>
        <w:rPr/>
      </w:pPr>
      <w:r>
        <w:rPr/>
        <w:tab/>
        <w:t xml:space="preserve">   lines, mark and return to positions, and  view two files or parts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file at once.  A change tracking system lets you review new</w:t>
      </w:r>
    </w:p>
    <w:p>
      <w:pPr>
        <w:pStyle w:val="PreformattedText"/>
        <w:bidi w:val="0"/>
        <w:jc w:val="left"/>
        <w:rPr/>
      </w:pPr>
      <w:r>
        <w:rPr/>
        <w:tab/>
        <w:t xml:space="preserve">   and modified lines, and a trash buffer lets</w:t>
        <w:tab/>
        <w:t>you recover deleted and</w:t>
      </w:r>
    </w:p>
    <w:p>
      <w:pPr>
        <w:pStyle w:val="PreformattedText"/>
        <w:bidi w:val="0"/>
        <w:jc w:val="left"/>
        <w:rPr/>
      </w:pPr>
      <w:r>
        <w:rPr/>
        <w:tab/>
        <w:t xml:space="preserve">   chang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er interface includes features such as: one character mnemonic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,  commands,  and  options;  menus;  mouse</w:t>
        <w:tab/>
        <w:t>input;</w:t>
        <w:tab/>
        <w:t>and  an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instan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includes  find and change functions  with  options such as word,</w:t>
      </w:r>
    </w:p>
    <w:p>
      <w:pPr>
        <w:pStyle w:val="PreformattedText"/>
        <w:bidi w:val="0"/>
        <w:jc w:val="left"/>
        <w:rPr/>
      </w:pPr>
      <w:r>
        <w:rPr/>
        <w:tab/>
        <w:t xml:space="preserve">   ignore excluded lines, look only  in marked area, all, and show all.</w:t>
      </w:r>
    </w:p>
    <w:p>
      <w:pPr>
        <w:pStyle w:val="PreformattedText"/>
        <w:bidi w:val="0"/>
        <w:jc w:val="left"/>
        <w:rPr/>
      </w:pPr>
      <w:r>
        <w:rPr/>
        <w:tab/>
        <w:t xml:space="preserve">   Its marked area functions include overlay, copy lines,  delete, fill</w:t>
      </w:r>
    </w:p>
    <w:p>
      <w:pPr>
        <w:pStyle w:val="PreformattedText"/>
        <w:bidi w:val="0"/>
        <w:jc w:val="left"/>
        <w:rPr/>
      </w:pPr>
      <w:r>
        <w:rPr/>
        <w:tab/>
        <w:t xml:space="preserve">   with  block</w:t>
        <w:tab/>
        <w:t>pattern,  fill</w:t>
        <w:tab/>
        <w:t>with  line  pattern,  uppercase,  shift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, and shift vertical.  Each of these functions may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or ignore  excluded</w:t>
        <w:tab/>
        <w:t>lines.</w:t>
        <w:tab/>
        <w:t>There  are  also functions  to help  in</w:t>
      </w:r>
    </w:p>
    <w:p>
      <w:pPr>
        <w:pStyle w:val="PreformattedText"/>
        <w:bidi w:val="0"/>
        <w:jc w:val="left"/>
        <w:rPr/>
      </w:pPr>
      <w:r>
        <w:rPr/>
        <w:tab/>
        <w:t xml:space="preserve">   writing  documents  such  as  word</w:t>
        <w:tab/>
        <w:t>wrap,  flow,  flow  with  right</w:t>
      </w:r>
    </w:p>
    <w:p>
      <w:pPr>
        <w:pStyle w:val="PreformattedText"/>
        <w:bidi w:val="0"/>
        <w:jc w:val="left"/>
        <w:rPr/>
      </w:pPr>
      <w:r>
        <w:rPr/>
        <w:tab/>
        <w:t xml:space="preserve">   justification, flow into list, and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is configurable via profiles that are installed  within  the  EXE</w:t>
      </w:r>
    </w:p>
    <w:p>
      <w:pPr>
        <w:pStyle w:val="PreformattedText"/>
        <w:bidi w:val="0"/>
        <w:jc w:val="left"/>
        <w:rPr/>
      </w:pPr>
      <w:r>
        <w:rPr/>
        <w:tab/>
        <w:t xml:space="preserve">   file.  Keyboard usage,  default values,  macros,  menus, panels, and</w:t>
      </w:r>
    </w:p>
    <w:p>
      <w:pPr>
        <w:pStyle w:val="PreformattedText"/>
        <w:bidi w:val="0"/>
        <w:jc w:val="left"/>
        <w:rPr/>
      </w:pPr>
      <w:r>
        <w:rPr/>
        <w:tab/>
        <w:t xml:space="preserve">   help text may be  defined  with a  profile and assembled  in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RE.EXE  with REPROF.  The macro facility  has nestable  macros  with</w:t>
      </w:r>
    </w:p>
    <w:p>
      <w:pPr>
        <w:pStyle w:val="PreformattedText"/>
        <w:bidi w:val="0"/>
        <w:jc w:val="left"/>
        <w:rPr/>
      </w:pPr>
      <w:r>
        <w:rPr/>
        <w:tab/>
        <w:t xml:space="preserve">   looping  and   conditional</w:t>
        <w:tab/>
        <w:t>control.   See</w:t>
        <w:tab/>
        <w:t>REPROF.DOC   for   mor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3</w:t>
      </w:r>
    </w:p>
    <w:p>
      <w:pPr>
        <w:pStyle w:val="PreformattedText"/>
        <w:bidi w:val="0"/>
        <w:jc w:val="left"/>
        <w:rPr/>
      </w:pPr>
      <w:r>
        <w:rPr/>
        <w:tab/>
        <w:t xml:space="preserve">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 use  Ravitz  Editor  without charge on  a  trial  basis  to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 its suitability for you.  If you continue</w:t>
        <w:tab/>
        <w:t>to use RE after</w:t>
      </w:r>
    </w:p>
    <w:p>
      <w:pPr>
        <w:pStyle w:val="PreformattedText"/>
        <w:bidi w:val="0"/>
        <w:jc w:val="left"/>
        <w:rPr/>
      </w:pPr>
      <w:r>
        <w:rPr/>
        <w:tab/>
        <w:t xml:space="preserve">   your evaluation a $25 registration is requested. There is no cost to</w:t>
      </w:r>
    </w:p>
    <w:p>
      <w:pPr>
        <w:pStyle w:val="PreformattedText"/>
        <w:bidi w:val="0"/>
        <w:jc w:val="left"/>
        <w:rPr/>
      </w:pPr>
      <w:r>
        <w:rPr/>
        <w:tab/>
        <w:t xml:space="preserve">   upgrade from any 1.** version to any other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is provided as is. There 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may  distribute  RE if you keep  the  entire  package together,</w:t>
      </w:r>
    </w:p>
    <w:p>
      <w:pPr>
        <w:pStyle w:val="PreformattedText"/>
        <w:bidi w:val="0"/>
        <w:jc w:val="left"/>
        <w:rPr/>
      </w:pPr>
      <w:r>
        <w:rPr/>
        <w:tab/>
        <w:t xml:space="preserve">   unchanged, including  this  license explanation, and do  not  charge</w:t>
      </w:r>
    </w:p>
    <w:p>
      <w:pPr>
        <w:pStyle w:val="PreformattedText"/>
        <w:bidi w:val="0"/>
        <w:jc w:val="left"/>
        <w:rPr/>
      </w:pPr>
      <w:r>
        <w:rPr/>
        <w:tab/>
        <w:t xml:space="preserve">   more $10.  You  may include special</w:t>
        <w:tab/>
        <w:t>profiles  if they  are</w:t>
        <w:tab/>
        <w:t>clearly</w:t>
      </w:r>
    </w:p>
    <w:p>
      <w:pPr>
        <w:pStyle w:val="PreformattedText"/>
        <w:bidi w:val="0"/>
        <w:jc w:val="left"/>
        <w:rPr/>
      </w:pPr>
      <w:r>
        <w:rPr/>
        <w:tab/>
        <w:t xml:space="preserve">   mark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gister your copy of RE, send your name, address, and $25 check,</w:t>
      </w:r>
    </w:p>
    <w:p>
      <w:pPr>
        <w:pStyle w:val="PreformattedText"/>
        <w:bidi w:val="0"/>
        <w:jc w:val="left"/>
        <w:rPr/>
      </w:pPr>
      <w:r>
        <w:rPr/>
        <w:tab/>
        <w:t xml:space="preserve">   and specify RE 1.04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ry Ravitz</w:t>
      </w:r>
    </w:p>
    <w:p>
      <w:pPr>
        <w:pStyle w:val="PreformattedText"/>
        <w:bidi w:val="0"/>
        <w:jc w:val="left"/>
        <w:rPr/>
      </w:pPr>
      <w:r>
        <w:rPr/>
        <w:tab/>
        <w:tab/>
        <w:t>P. O. Box 25068</w:t>
      </w:r>
    </w:p>
    <w:p>
      <w:pPr>
        <w:pStyle w:val="PreformattedText"/>
        <w:bidi w:val="0"/>
        <w:jc w:val="left"/>
        <w:rPr/>
      </w:pPr>
      <w:r>
        <w:rPr/>
        <w:tab/>
        <w:tab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will  not  receive a  new copy of  RE.</w:t>
        <w:tab/>
        <w:t>The RE</w:t>
        <w:tab/>
        <w:t>bulletin  board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ion package is the complete, full function program.  I will</w:t>
      </w:r>
    </w:p>
    <w:p>
      <w:pPr>
        <w:pStyle w:val="PreformattedText"/>
        <w:bidi w:val="0"/>
        <w:jc w:val="left"/>
        <w:rPr/>
      </w:pPr>
      <w:r>
        <w:rPr/>
        <w:tab/>
        <w:t xml:space="preserve">   send a  receipt.  For  an  additional $10,  I will  send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 (or  next  significant release) of</w:t>
        <w:tab/>
        <w:t>RE on  diskette (3 1/2"</w:t>
      </w:r>
    </w:p>
    <w:p>
      <w:pPr>
        <w:pStyle w:val="PreformattedText"/>
        <w:bidi w:val="0"/>
        <w:jc w:val="left"/>
        <w:rPr/>
      </w:pPr>
      <w:r>
        <w:rPr/>
        <w:tab/>
        <w:t xml:space="preserve">   unless you specify 5 1/4"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4</w:t>
      </w:r>
    </w:p>
    <w:p>
      <w:pPr>
        <w:pStyle w:val="PreformattedText"/>
        <w:bidi w:val="0"/>
        <w:jc w:val="left"/>
        <w:rPr/>
      </w:pPr>
      <w:r>
        <w:rPr/>
        <w:tab/>
        <w:t xml:space="preserve"> WHAT 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version 1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SQview screen updates ar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version 1.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 can use XMS upper memory blocks, 42K of the XMS high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area, and 64K of EMS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A trash buffer temporarily preserves modifie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Save and restore excluded state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move lines, copy lines, and delete lines functions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ire full line area marks.</w:t>
      </w:r>
    </w:p>
    <w:p>
      <w:pPr>
        <w:pStyle w:val="PreformattedText"/>
        <w:bidi w:val="0"/>
        <w:jc w:val="left"/>
        <w:rPr/>
      </w:pPr>
      <w:r>
        <w:rPr/>
        <w:tab/>
        <w:t xml:space="preserve">     ^iflnarmk and ^ifnotlnarmk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version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 does not prevent DOS from fixing the date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version 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 commands that overwrite files cause a confirmation prompt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le/device name syntax is checked on Print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 DESQview windowing and multitasking are improved.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 output must be to a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latest</w:t>
        <w:tab/>
        <w:t>version  of  RE  is available from the support bulletin</w:t>
      </w:r>
    </w:p>
    <w:p>
      <w:pPr>
        <w:pStyle w:val="PreformattedText"/>
        <w:bidi w:val="0"/>
        <w:jc w:val="left"/>
        <w:rPr/>
      </w:pPr>
      <w:r>
        <w:rPr/>
        <w:tab/>
        <w:t xml:space="preserve">   board  at  606-268-0577  (1200/2400,N,8,1  24  hours/day,  XMODEM or</w:t>
      </w:r>
    </w:p>
    <w:p>
      <w:pPr>
        <w:pStyle w:val="PreformattedText"/>
        <w:bidi w:val="0"/>
        <w:jc w:val="left"/>
        <w:rPr/>
      </w:pPr>
      <w:r>
        <w:rPr/>
        <w:tab/>
        <w:t xml:space="preserve">   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5</w:t>
      </w:r>
    </w:p>
    <w:p>
      <w:pPr>
        <w:pStyle w:val="PreformattedText"/>
        <w:bidi w:val="0"/>
        <w:jc w:val="left"/>
        <w:rPr/>
      </w:pPr>
      <w:r>
        <w:rPr/>
        <w:tab/>
        <w:t xml:space="preserve">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 package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.EXE</w:t>
        <w:tab/>
        <w:t xml:space="preserve"> program (not included - must be generated with REPROF)</w:t>
      </w:r>
    </w:p>
    <w:p>
      <w:pPr>
        <w:pStyle w:val="PreformattedText"/>
        <w:bidi w:val="0"/>
        <w:jc w:val="left"/>
        <w:rPr/>
      </w:pPr>
      <w:r>
        <w:rPr/>
        <w:tab/>
        <w:t xml:space="preserve">     RE.DOC</w:t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EXE  profile assembl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DOC  profil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1</w:t>
        <w:tab/>
        <w:t xml:space="preserve"> default profile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2</w:t>
        <w:tab/>
        <w:t xml:space="preserve"> alternate profile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MAC  miscellaneou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install RE  copy the distribution  files to your working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  Run  "REPROF" from  the</w:t>
        <w:tab/>
        <w:t>DOS  prompt.  This  will create</w:t>
      </w:r>
    </w:p>
    <w:p>
      <w:pPr>
        <w:pStyle w:val="PreformattedText"/>
        <w:bidi w:val="0"/>
        <w:jc w:val="left"/>
        <w:rPr/>
      </w:pPr>
      <w:r>
        <w:rPr/>
        <w:tab/>
        <w:t xml:space="preserve">   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.EXE is a stand alone executable file.  You can use it without any</w:t>
      </w:r>
    </w:p>
    <w:p>
      <w:pPr>
        <w:pStyle w:val="PreformattedText"/>
        <w:bidi w:val="0"/>
        <w:jc w:val="left"/>
        <w:rPr/>
      </w:pPr>
      <w:r>
        <w:rPr/>
        <w:tab/>
        <w:t xml:space="preserve">   other file - help text is included within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.DOC is  this manual.  You  will need it for in-depth explanations</w:t>
      </w:r>
    </w:p>
    <w:p>
      <w:pPr>
        <w:pStyle w:val="PreformattedText"/>
        <w:bidi w:val="0"/>
        <w:jc w:val="left"/>
        <w:rPr/>
      </w:pPr>
      <w:r>
        <w:rPr/>
        <w:tab/>
        <w:t xml:space="preserve">   that are  not included in the program  help text.  You  can print it</w:t>
      </w:r>
    </w:p>
    <w:p>
      <w:pPr>
        <w:pStyle w:val="PreformattedText"/>
        <w:bidi w:val="0"/>
        <w:jc w:val="left"/>
        <w:rPr/>
      </w:pPr>
      <w:r>
        <w:rPr/>
        <w:tab/>
        <w:t xml:space="preserve">   with "COPY RE.DOC PRN" (49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.EXE  is the profile assembler.  It  assembles  a  profile  to</w:t>
      </w:r>
    </w:p>
    <w:p>
      <w:pPr>
        <w:pStyle w:val="PreformattedText"/>
        <w:bidi w:val="0"/>
        <w:jc w:val="left"/>
        <w:rPr/>
      </w:pPr>
      <w:r>
        <w:rPr/>
        <w:tab/>
        <w:t xml:space="preserve">   create a new RE.EXE,  and can also regenerate the  original</w:t>
        <w:tab/>
        <w:t>RE.EXE.</w:t>
      </w:r>
    </w:p>
    <w:p>
      <w:pPr>
        <w:pStyle w:val="PreformattedText"/>
        <w:bidi w:val="0"/>
        <w:jc w:val="left"/>
        <w:rPr/>
      </w:pPr>
      <w:r>
        <w:rPr/>
        <w:tab/>
        <w:t xml:space="preserve">   REPROF.1 and REPROF.2  are  profiles  that can  be  used as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points  for</w:t>
        <w:tab/>
        <w:t>your  personalization</w:t>
        <w:tab/>
        <w:t>of   RE.   REPROF.DOC  is   the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ation, which  may be printed with "COPY REPROF.DOC PRN"  (39</w:t>
      </w:r>
    </w:p>
    <w:p>
      <w:pPr>
        <w:pStyle w:val="PreformattedText"/>
        <w:bidi w:val="0"/>
        <w:jc w:val="left"/>
        <w:rPr/>
      </w:pPr>
      <w:r>
        <w:rPr/>
        <w:tab/>
        <w:t xml:space="preserve">  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.MAC is a set of macros that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re using 360K diskettes then you cannot fit all of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on one diskette.  The easiest way to handle this is to print the two</w:t>
      </w:r>
    </w:p>
    <w:p>
      <w:pPr>
        <w:pStyle w:val="PreformattedText"/>
        <w:bidi w:val="0"/>
        <w:jc w:val="left"/>
        <w:rPr/>
      </w:pPr>
      <w:r>
        <w:rPr/>
        <w:tab/>
        <w:t xml:space="preserve">   .DOC  files and keep the rest of the files on one disk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to create a personalized version of RE and copy that RE.EXE</w:t>
      </w:r>
    </w:p>
    <w:p>
      <w:pPr>
        <w:pStyle w:val="PreformattedText"/>
        <w:bidi w:val="0"/>
        <w:jc w:val="left"/>
        <w:rPr/>
      </w:pPr>
      <w:r>
        <w:rPr/>
        <w:tab/>
        <w:t xml:space="preserve">   to your work dis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6</w:t>
      </w:r>
    </w:p>
    <w:p>
      <w:pPr>
        <w:pStyle w:val="PreformattedText"/>
        <w:bidi w:val="0"/>
        <w:jc w:val="left"/>
        <w:rPr/>
      </w:pPr>
      <w:r>
        <w:rPr/>
        <w:tab/>
        <w:t xml:space="preserve">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general flow of RE is: start the program; load a disk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memory  or start with no data; update the in-memory data; an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tart RE from the DOS prompt, type RE and press enter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start with an empty</w:t>
        <w:tab/>
        <w:t>file.  If you prefer to start with an old file,</w:t>
      </w:r>
    </w:p>
    <w:p>
      <w:pPr>
        <w:pStyle w:val="PreformattedText"/>
        <w:bidi w:val="0"/>
        <w:jc w:val="left"/>
        <w:rPr/>
      </w:pPr>
      <w:r>
        <w:rPr/>
        <w:tab/>
        <w:t xml:space="preserve">   type RE and the file name at the DOS prompt.  The display must be in</w:t>
      </w:r>
    </w:p>
    <w:p>
      <w:pPr>
        <w:pStyle w:val="PreformattedText"/>
        <w:bidi w:val="0"/>
        <w:jc w:val="left"/>
        <w:rPr/>
      </w:pPr>
      <w:r>
        <w:rPr/>
        <w:tab/>
        <w:t xml:space="preserve">   80 (or greater) column mode or RE will not start. If this i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case, use the  DOS MODE command  to set it (MODE CO80, MODE BW80, or</w:t>
      </w:r>
    </w:p>
    <w:p>
      <w:pPr>
        <w:pStyle w:val="PreformattedText"/>
        <w:bidi w:val="0"/>
        <w:jc w:val="left"/>
        <w:rPr/>
      </w:pPr>
      <w:r>
        <w:rPr/>
        <w:tab/>
        <w:t xml:space="preserve">   MODE 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save your  data and exit from RE, use  the S (Save) and Q (Quit)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interface with RE in one of four ways.  The first way is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letter and number keys. The screen and computer memory will echo</w:t>
      </w:r>
    </w:p>
    <w:p>
      <w:pPr>
        <w:pStyle w:val="PreformattedText"/>
        <w:bidi w:val="0"/>
        <w:jc w:val="left"/>
        <w:rPr/>
      </w:pPr>
      <w:r>
        <w:rPr/>
        <w:tab/>
        <w:t xml:space="preserve">   your input at the cursor location.  The cursor is  seen as a  bright</w:t>
      </w:r>
    </w:p>
    <w:p>
      <w:pPr>
        <w:pStyle w:val="PreformattedText"/>
        <w:bidi w:val="0"/>
        <w:jc w:val="left"/>
        <w:rPr/>
      </w:pPr>
      <w:r>
        <w:rPr/>
        <w:tab/>
        <w:t xml:space="preserve">   block behind a character or a  highlighted underscored character (on</w:t>
      </w:r>
    </w:p>
    <w:p>
      <w:pPr>
        <w:pStyle w:val="PreformattedText"/>
        <w:bidi w:val="0"/>
        <w:jc w:val="left"/>
        <w:rPr/>
      </w:pPr>
      <w:r>
        <w:rPr/>
        <w:tab/>
        <w:t xml:space="preserve">   a digital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way is through function keys.  These keys perform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often used functions.  They</w:t>
        <w:tab/>
        <w:t>include the  cursor movement  keys, the</w:t>
      </w:r>
    </w:p>
    <w:p>
      <w:pPr>
        <w:pStyle w:val="PreformattedText"/>
        <w:bidi w:val="0"/>
        <w:jc w:val="left"/>
        <w:rPr/>
      </w:pPr>
      <w:r>
        <w:rPr/>
        <w:tab/>
        <w:t xml:space="preserve">   enter, insert, and delete keys, many alt and  ctrl shifted keys, and</w:t>
      </w:r>
    </w:p>
    <w:p>
      <w:pPr>
        <w:pStyle w:val="PreformattedText"/>
        <w:bidi w:val="0"/>
        <w:jc w:val="left"/>
        <w:rPr/>
      </w:pPr>
      <w:r>
        <w:rPr/>
        <w:tab/>
        <w:t xml:space="preserve">   others.  These  keys  and  their  functions</w:t>
        <w:tab/>
        <w:t>are  described</w:t>
        <w:tab/>
        <w:t>in 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section.  To  get started,  try the  alt-n key (for  a new</w:t>
      </w:r>
    </w:p>
    <w:p>
      <w:pPr>
        <w:pStyle w:val="PreformattedText"/>
        <w:bidi w:val="0"/>
        <w:jc w:val="left"/>
        <w:rPr/>
      </w:pPr>
      <w:r>
        <w:rPr/>
        <w:tab/>
        <w:t xml:space="preserve">   line)  and the  cursor movement keys.  Some function keys do  two or</w:t>
      </w:r>
    </w:p>
    <w:p>
      <w:pPr>
        <w:pStyle w:val="PreformattedText"/>
        <w:bidi w:val="0"/>
        <w:jc w:val="left"/>
        <w:rPr/>
      </w:pPr>
      <w:r>
        <w:rPr/>
        <w:tab/>
        <w:t xml:space="preserve">   three   functions,  sometimes  depending   on  cursor   position  to</w:t>
      </w:r>
    </w:p>
    <w:p>
      <w:pPr>
        <w:pStyle w:val="PreformattedText"/>
        <w:bidi w:val="0"/>
        <w:jc w:val="left"/>
        <w:rPr/>
      </w:pPr>
      <w:r>
        <w:rPr/>
        <w:tab/>
        <w:t xml:space="preserve">   distinguish which function  to do  and  sometimes requiring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presses to  do a specific function.</w:t>
        <w:tab/>
        <w:t>Examples are split line  / join</w:t>
      </w:r>
    </w:p>
    <w:p>
      <w:pPr>
        <w:pStyle w:val="PreformattedText"/>
        <w:bidi w:val="0"/>
        <w:jc w:val="left"/>
        <w:rPr/>
      </w:pPr>
      <w:r>
        <w:rPr/>
        <w:tab/>
        <w:t xml:space="preserve">   lines and center / left side / right side. This minimize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keys that you nee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hird way  is  through commands.  You enter commands  o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line of the screen  (the command  line) and execute them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enter key.  They  include functions that  require  the entry  of</w:t>
      </w:r>
    </w:p>
    <w:p>
      <w:pPr>
        <w:pStyle w:val="PreformattedText"/>
        <w:bidi w:val="0"/>
        <w:jc w:val="left"/>
        <w:rPr/>
      </w:pPr>
      <w:r>
        <w:rPr/>
        <w:tab/>
        <w:t xml:space="preserve">   names, numbers,  or options.  Examples are edit a file, save a file,</w:t>
      </w:r>
    </w:p>
    <w:p>
      <w:pPr>
        <w:pStyle w:val="PreformattedText"/>
        <w:bidi w:val="0"/>
        <w:jc w:val="left"/>
        <w:rPr/>
      </w:pPr>
      <w:r>
        <w:rPr/>
        <w:tab/>
        <w:t xml:space="preserve">   and find  a</w:t>
        <w:tab/>
        <w:t>string.  These</w:t>
        <w:tab/>
        <w:t>are  described in the COMMANDS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 Important commands for getting started are: E file to edit a file; S</w:t>
      </w:r>
    </w:p>
    <w:p>
      <w:pPr>
        <w:pStyle w:val="PreformattedText"/>
        <w:bidi w:val="0"/>
        <w:jc w:val="left"/>
        <w:rPr/>
      </w:pPr>
      <w:r>
        <w:rPr/>
        <w:tab/>
        <w:t xml:space="preserve">   to save a file; and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urth way is  menus.  When a menu is displayed you can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 bar to any item with  the cursor keys and select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enter key.</w:t>
        <w:tab/>
        <w:t>If one of the letters in an item is capitalize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at item can be immediately  selected</w:t>
        <w:tab/>
        <w:t>by pressing the letter.</w:t>
      </w:r>
    </w:p>
    <w:p>
      <w:pPr>
        <w:pStyle w:val="PreformattedText"/>
        <w:bidi w:val="0"/>
        <w:jc w:val="left"/>
        <w:rPr/>
      </w:pPr>
      <w:r>
        <w:rPr/>
        <w:tab/>
        <w:t xml:space="preserve">   Esc backs  out of the menu and PgUp and PgDn display the previous or</w:t>
      </w:r>
    </w:p>
    <w:p>
      <w:pPr>
        <w:pStyle w:val="PreformattedText"/>
        <w:bidi w:val="0"/>
        <w:jc w:val="left"/>
        <w:rPr/>
      </w:pPr>
      <w:r>
        <w:rPr/>
        <w:tab/>
        <w:t xml:space="preserve">   next  menu.</w:t>
        <w:tab/>
        <w:t>Menu functions are  referred to  here with the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  the  menu</w:t>
        <w:tab/>
        <w:t>followed   by  the  item   name,   for</w:t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f2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is described in this manual but  the  best way to learn RE is  by</w:t>
      </w:r>
    </w:p>
    <w:p>
      <w:pPr>
        <w:pStyle w:val="PreformattedText"/>
        <w:bidi w:val="0"/>
        <w:jc w:val="left"/>
        <w:rPr/>
      </w:pPr>
      <w:r>
        <w:rPr/>
        <w:tab/>
        <w:t xml:space="preserve">   using it.  If an explanation is not</w:t>
        <w:tab/>
        <w:t>clear, please try the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Do not be afraid to experi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7</w:t>
      </w:r>
    </w:p>
    <w:p>
      <w:pPr>
        <w:pStyle w:val="PreformattedText"/>
        <w:bidi w:val="0"/>
        <w:jc w:val="left"/>
        <w:rPr/>
      </w:pPr>
      <w:r>
        <w:rPr/>
        <w:tab/>
        <w:t xml:space="preserve">   A short RE session to  create a  new file looks like this.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keys are enclosed in "(" and ")".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 program.pas (enter)</w:t>
        <w:tab/>
        <w:t xml:space="preserve">     start with an empty file</w:t>
      </w:r>
    </w:p>
    <w:p>
      <w:pPr>
        <w:pStyle w:val="PreformattedText"/>
        <w:bidi w:val="0"/>
        <w:jc w:val="left"/>
        <w:rPr/>
      </w:pPr>
      <w:r>
        <w:rPr/>
        <w:tab/>
        <w:t xml:space="preserve">     (csr dn) (csr dn)</w:t>
        <w:tab/>
        <w:tab/>
        <w:t xml:space="preserve">     move cursor to first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add; (enter)</w:t>
        <w:tab/>
        <w:t xml:space="preserve">     en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var i: integer; (enter)</w:t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begin (enter)</w:t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i:=16+4; (enter)</w:t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end.</w:t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(esc) s (enter)</w:t>
        <w:tab/>
        <w:tab/>
        <w:t xml:space="preserve">     save file to program.pas</w:t>
      </w:r>
    </w:p>
    <w:p>
      <w:pPr>
        <w:pStyle w:val="PreformattedText"/>
        <w:bidi w:val="0"/>
        <w:jc w:val="left"/>
        <w:rPr/>
      </w:pPr>
      <w:r>
        <w:rPr/>
        <w:tab/>
        <w:t xml:space="preserve">     q (enter)</w:t>
        <w:tab/>
        <w:tab/>
        <w:tab/>
        <w:t xml:space="preserve">    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hort session to modify this file looks like this.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 program.pas (enter)</w:t>
        <w:tab/>
        <w:t xml:space="preserve">     start RE and rea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(csr dn) (csr dn) (csr dn)      mov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(csr rt) (csr rt) (csr rt)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(csr rt) (csr rt)</w:t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(ins)</w:t>
        <w:tab/>
        <w:tab/>
        <w:tab/>
        <w:t xml:space="preserve">     toggle to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,j </w:t>
        <w:tab/>
        <w:tab/>
        <w:tab/>
        <w:t xml:space="preserve">     insert new text</w:t>
      </w:r>
    </w:p>
    <w:p>
      <w:pPr>
        <w:pStyle w:val="PreformattedText"/>
        <w:bidi w:val="0"/>
        <w:jc w:val="left"/>
        <w:rPr/>
      </w:pPr>
      <w:r>
        <w:rPr/>
        <w:tab/>
        <w:t xml:space="preserve">     (csr dn) (csr dn) (alt-n)</w:t>
        <w:tab/>
        <w:t xml:space="preserve">     move cursor and insert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  j:=i+6;</w:t>
        <w:tab/>
        <w:tab/>
        <w:tab/>
        <w:t xml:space="preserve">     en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(esc) sq (enter)</w:t>
        <w:tab/>
        <w:tab/>
        <w:t xml:space="preserve">     save file to program.pas and qu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8</w:t>
      </w:r>
    </w:p>
    <w:p>
      <w:pPr>
        <w:pStyle w:val="PreformattedText"/>
        <w:bidi w:val="0"/>
        <w:jc w:val="left"/>
        <w:rPr/>
      </w:pPr>
      <w:r>
        <w:rPr/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's help system is invoked with f1-Help_system or alt-f1. 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item on  each  menu and alt-f1  from a menu start the help system on</w:t>
      </w:r>
    </w:p>
    <w:p>
      <w:pPr>
        <w:pStyle w:val="PreformattedText"/>
        <w:bidi w:val="0"/>
        <w:jc w:val="left"/>
        <w:rPr/>
      </w:pPr>
      <w:r>
        <w:rPr/>
        <w:tab/>
        <w:t xml:space="preserve">   the page specific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lp  system may be paged  through with pgup, up, pgdn, and down</w:t>
      </w:r>
    </w:p>
    <w:p>
      <w:pPr>
        <w:pStyle w:val="PreformattedText"/>
        <w:bidi w:val="0"/>
        <w:jc w:val="left"/>
        <w:rPr/>
      </w:pPr>
      <w:r>
        <w:rPr/>
        <w:tab/>
        <w:t xml:space="preserve">   or any specific page may be selected with  its page</w:t>
        <w:tab/>
        <w:t>letter.  Esc or</w:t>
      </w:r>
    </w:p>
    <w:p>
      <w:pPr>
        <w:pStyle w:val="PreformattedText"/>
        <w:bidi w:val="0"/>
        <w:jc w:val="left"/>
        <w:rPr/>
      </w:pPr>
      <w:r>
        <w:rPr/>
        <w:tab/>
        <w:t xml:space="preserve">   alt-f1 backs out of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lp system has explanations  for RE's functions 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useful  to  help learn  and</w:t>
        <w:tab/>
        <w:t>use  RE.  But  it does not replace this</w:t>
      </w:r>
    </w:p>
    <w:p>
      <w:pPr>
        <w:pStyle w:val="PreformattedText"/>
        <w:bidi w:val="0"/>
        <w:jc w:val="left"/>
        <w:rPr/>
      </w:pPr>
      <w:r>
        <w:rPr/>
        <w:tab/>
        <w:t xml:space="preserve"> 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enter text in RE just like most other programs - text is echoed</w:t>
      </w:r>
    </w:p>
    <w:p>
      <w:pPr>
        <w:pStyle w:val="PreformattedText"/>
        <w:bidi w:val="0"/>
        <w:jc w:val="left"/>
        <w:rPr/>
      </w:pPr>
      <w:r>
        <w:rPr/>
        <w:tab/>
        <w:t xml:space="preserve">   at  the cursor position and the  cursor is moved in preparation  for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character.</w:t>
        <w:tab/>
        <w:t>There are a few devices that help  to make room</w:t>
      </w:r>
    </w:p>
    <w:p>
      <w:pPr>
        <w:pStyle w:val="PreformattedText"/>
        <w:bidi w:val="0"/>
        <w:jc w:val="left"/>
        <w:rPr/>
      </w:pPr>
      <w:r>
        <w:rPr/>
        <w:tab/>
        <w:t xml:space="preserve">   for your text.  These only work in the text area, not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  The first is</w:t>
        <w:tab/>
        <w:t>word wrap, which  is a common feature that lets</w:t>
      </w:r>
    </w:p>
    <w:p>
      <w:pPr>
        <w:pStyle w:val="PreformattedText"/>
        <w:bidi w:val="0"/>
        <w:jc w:val="left"/>
        <w:rPr/>
      </w:pPr>
      <w:r>
        <w:rPr/>
        <w:tab/>
        <w:t xml:space="preserve">   you enter text continuously. The word wrap feature inserts new lines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moves words that cross the margins so that the text fit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the margins.  See  WORD  WRAP MARGINS COMMAND  to set the  word wrap</w:t>
      </w:r>
    </w:p>
    <w:p>
      <w:pPr>
        <w:pStyle w:val="PreformattedText"/>
        <w:bidi w:val="0"/>
        <w:jc w:val="left"/>
        <w:rPr/>
      </w:pPr>
      <w:r>
        <w:rPr/>
        <w:tab/>
        <w:t xml:space="preserve">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does word wrap only when you type a character in the  right word</w:t>
      </w:r>
    </w:p>
    <w:p>
      <w:pPr>
        <w:pStyle w:val="PreformattedText"/>
        <w:bidi w:val="0"/>
        <w:jc w:val="left"/>
        <w:rPr/>
      </w:pPr>
      <w:r>
        <w:rPr/>
        <w:tab/>
        <w:t xml:space="preserve">   wrap column</w:t>
        <w:tab/>
        <w:t>and  then  type  another  character.  After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 has been</w:t>
        <w:tab/>
        <w:t>entered,  a  "w"  appears on  the  status line.</w:t>
      </w:r>
    </w:p>
    <w:p>
      <w:pPr>
        <w:pStyle w:val="PreformattedText"/>
        <w:bidi w:val="0"/>
        <w:jc w:val="left"/>
        <w:rPr/>
      </w:pPr>
      <w:r>
        <w:rPr/>
        <w:tab/>
        <w:t xml:space="preserve">   Anything other than a character cancels the word wrap.  The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caused by  a word wrap starts in the left word wrap column.</w:t>
        <w:tab/>
        <w:t>You are</w:t>
      </w:r>
    </w:p>
    <w:p>
      <w:pPr>
        <w:pStyle w:val="PreformattedText"/>
        <w:bidi w:val="0"/>
        <w:jc w:val="left"/>
        <w:rPr/>
      </w:pPr>
      <w:r>
        <w:rPr/>
        <w:tab/>
        <w:t xml:space="preserve">   not prevented from entering text outside the word wrap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the word wrap state (after entering a character in the word wrap</w:t>
      </w:r>
    </w:p>
    <w:p>
      <w:pPr>
        <w:pStyle w:val="PreformattedText"/>
        <w:bidi w:val="0"/>
        <w:jc w:val="left"/>
        <w:rPr/>
      </w:pPr>
      <w:r>
        <w:rPr/>
        <w:tab/>
        <w:t xml:space="preserve">   column), if the right word  wrap column is at the edge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cursor does not make its usual move, but if you continue on</w:t>
      </w:r>
    </w:p>
    <w:p>
      <w:pPr>
        <w:pStyle w:val="PreformattedText"/>
        <w:bidi w:val="0"/>
        <w:jc w:val="left"/>
        <w:rPr/>
      </w:pPr>
      <w:r>
        <w:rPr/>
        <w:tab/>
        <w:t xml:space="preserve">   and cause the word wrap then the cursor  is adjusted before entering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character.</w:t>
        <w:tab/>
        <w:t>This lets you keep the right margin at the edg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does an automatic horizontal screen scroll when  two 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 are typed at the right  edge of</w:t>
        <w:tab/>
        <w:t>the screen. 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character is  entered, an "s" appears</w:t>
        <w:tab/>
        <w:t>on the</w:t>
        <w:tab/>
        <w:t>status line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does not move. The second character will follow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enter a character on  the "Top ---" or "Bottom ---" line, a</w:t>
      </w:r>
    </w:p>
    <w:p>
      <w:pPr>
        <w:pStyle w:val="PreformattedText"/>
        <w:bidi w:val="0"/>
        <w:jc w:val="left"/>
        <w:rPr/>
      </w:pPr>
      <w:r>
        <w:rPr/>
        <w:tab/>
        <w:t xml:space="preserve">   new line is automatically inserted and  the cursor is  moved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line before the character is ente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9</w:t>
      </w:r>
    </w:p>
    <w:p>
      <w:pPr>
        <w:pStyle w:val="PreformattedText"/>
        <w:bidi w:val="0"/>
        <w:jc w:val="left"/>
        <w:rPr/>
      </w:pPr>
      <w:r>
        <w:rPr/>
        <w:tab/>
        <w:t xml:space="preserve">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unction is executed by pressing its  associated  key or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e appropriate  menu  item.  The  following  is a list  of</w:t>
        <w:tab/>
        <w:t>labele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 keys.  The  use of these keys is generally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i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movement keys (arrow keys) move the cursor one space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 direction indicated by the arrows.  The cursor skips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 line  (line  2),  and  wraps  around  the</w:t>
        <w:tab/>
        <w:t>screen</w:t>
        <w:tab/>
        <w:t>in  all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ions. In typematic mode, horizontal cursor movement is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spa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ome key (or  f4-Start_of_line) moves the cursor to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nonblank character on a  line.  On a blank line the curso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moved to column 1. If the target column is off the current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een will scroll to sh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d key  (or  f4-End_of_line)</w:t>
        <w:tab/>
        <w:t>moves the cursor to  the 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the last nonblank character on a line.  On a blank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 will be moved  to column  1.  The screen will  scroll,  if</w:t>
      </w:r>
    </w:p>
    <w:p>
      <w:pPr>
        <w:pStyle w:val="PreformattedText"/>
        <w:bidi w:val="0"/>
        <w:jc w:val="left"/>
        <w:rPr/>
      </w:pPr>
      <w:r>
        <w:rPr/>
        <w:tab/>
        <w:t xml:space="preserve">     needed, to sh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ward and backward tab keys move the cursor to the  next and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tab position.  The screen will scroll, if needed, to show</w:t>
      </w:r>
    </w:p>
    <w:p>
      <w:pPr>
        <w:pStyle w:val="PreformattedText"/>
        <w:bidi w:val="0"/>
        <w:jc w:val="left"/>
        <w:rPr/>
      </w:pPr>
      <w:r>
        <w:rPr/>
        <w:tab/>
        <w:t xml:space="preserve">     the  cursor.  The</w:t>
        <w:tab/>
        <w:t>tab  positions</w:t>
        <w:tab/>
        <w:t>are  set  with</w:t>
        <w:tab/>
        <w:t>the T 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   described in the TAB COMMAND section. These keys do not insert tab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or blanks in the file. They only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ackspace key deletes the character to the left of the 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and moves everything that is on and to the right of the cursor one</w:t>
      </w:r>
    </w:p>
    <w:p>
      <w:pPr>
        <w:pStyle w:val="PreformattedText"/>
        <w:bidi w:val="0"/>
        <w:jc w:val="left"/>
        <w:rPr/>
      </w:pPr>
      <w:r>
        <w:rPr/>
        <w:tab/>
        <w:t xml:space="preserve">     space left. The screen will automatically scroll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delete  key deletes the character at the  cursor posi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moves  everything</w:t>
        <w:tab/>
        <w:t>that is  to  the right</w:t>
        <w:tab/>
        <w:t>of the cursor on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ps lock toggles between caps lock mode and lower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sert key toggles between replace and insert mode. In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mode text keys replace the character at the cursor. In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keys insert characters at the cursor, pushing the re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n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escape key toggles the cursor  between the text  area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.  If the cursor is in the text  area then it is moved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start of the command line.</w:t>
        <w:tab/>
        <w:t>If the cursor is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line then it is moved to its  last position in the text area or as</w:t>
      </w:r>
    </w:p>
    <w:p>
      <w:pPr>
        <w:pStyle w:val="PreformattedText"/>
        <w:bidi w:val="0"/>
        <w:jc w:val="left"/>
        <w:rPr/>
      </w:pPr>
      <w:r>
        <w:rPr/>
        <w:tab/>
        <w:t xml:space="preserve">     close to  that  position as possible without scrolling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can  also be moved  on or off the command lin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up and down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0</w:t>
      </w:r>
    </w:p>
    <w:p>
      <w:pPr>
        <w:pStyle w:val="PreformattedText"/>
        <w:bidi w:val="0"/>
        <w:jc w:val="left"/>
        <w:rPr/>
      </w:pPr>
      <w:r>
        <w:rPr/>
        <w:tab/>
        <w:t xml:space="preserve">     The  enter key either executes  a command or moves the  cursor  to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1 of the next line and scrolls the screen  to column 1.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is on the command line and the command line is nonblank</w:t>
      </w:r>
    </w:p>
    <w:p>
      <w:pPr>
        <w:pStyle w:val="PreformattedText"/>
        <w:bidi w:val="0"/>
        <w:jc w:val="left"/>
        <w:rPr/>
      </w:pPr>
      <w:r>
        <w:rPr/>
        <w:tab/>
        <w:t xml:space="preserve">     then enter executes the command. If the cursor is in the text area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first nonblank character on the  command line is 'F', 'f',</w:t>
      </w:r>
    </w:p>
    <w:p>
      <w:pPr>
        <w:pStyle w:val="PreformattedText"/>
        <w:bidi w:val="0"/>
        <w:jc w:val="left"/>
        <w:rPr/>
      </w:pPr>
      <w:r>
        <w:rPr/>
        <w:tab/>
        <w:t xml:space="preserve">     'C', or  'c' then enter  executes</w:t>
        <w:tab/>
        <w:t>the  command.  Otherwise 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causes the cursor return fun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age up key (or f4-scroll_Up) scrolls the screen view up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of lines scrolled is such  that  the cursor is mov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bottom  of  the  screen or one full  screen minus</w:t>
        <w:tab/>
        <w:t>one lin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is already at the bottom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page down key (or f4-scroll_Down) is similar to page</w:t>
        <w:tab/>
        <w:t>up, but</w:t>
      </w:r>
    </w:p>
    <w:p>
      <w:pPr>
        <w:pStyle w:val="PreformattedText"/>
        <w:bidi w:val="0"/>
        <w:jc w:val="left"/>
        <w:rPr/>
      </w:pPr>
      <w:r>
        <w:rPr/>
        <w:tab/>
        <w:t xml:space="preserve">     it moves the screen vie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rl-backspace key  (or  f1-delete_line)  deletes the</w:t>
        <w:tab/>
        <w:t>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line. This will not work on an excluded line. On the command line,</w:t>
      </w:r>
    </w:p>
    <w:p>
      <w:pPr>
        <w:pStyle w:val="PreformattedText"/>
        <w:bidi w:val="0"/>
        <w:jc w:val="left"/>
        <w:rPr/>
      </w:pPr>
      <w:r>
        <w:rPr/>
        <w:tab/>
        <w:t xml:space="preserve">     ctrl-backspace blank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ctrl-home and ctrl-end keys (f4-Top_of_file,</w:t>
        <w:tab/>
        <w:t>f4-Bot_of_file)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to the top and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rl-left and ctrl-right keys (f4-scroll_lf_1, f4-scroll_rt_1)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the screen view left and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ctrl-page  up  and  ctrl-page   down</w:t>
        <w:tab/>
        <w:t xml:space="preserve"> keys  (f4-scroll_up_1,</w:t>
      </w:r>
    </w:p>
    <w:p>
      <w:pPr>
        <w:pStyle w:val="PreformattedText"/>
        <w:bidi w:val="0"/>
        <w:jc w:val="left"/>
        <w:rPr/>
      </w:pPr>
      <w:r>
        <w:rPr/>
        <w:tab/>
        <w:t xml:space="preserve">     f4-scroll_dn_1) scroll the screen view up an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break key  (ctrl-break on a PC or fn-break on a PCjr) cancels</w:t>
      </w:r>
    </w:p>
    <w:p>
      <w:pPr>
        <w:pStyle w:val="PreformattedText"/>
        <w:bidi w:val="0"/>
        <w:jc w:val="left"/>
        <w:rPr/>
      </w:pPr>
      <w:r>
        <w:rPr/>
        <w:tab/>
        <w:t xml:space="preserve">     printing, sorts, finds, changes, and macros.  No other func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RE is interrup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function keys are obtained by pressing and holding the alt</w:t>
      </w:r>
    </w:p>
    <w:p>
      <w:pPr>
        <w:pStyle w:val="PreformattedText"/>
        <w:bidi w:val="0"/>
        <w:jc w:val="left"/>
        <w:rPr/>
      </w:pPr>
      <w:r>
        <w:rPr/>
        <w:tab/>
        <w:t xml:space="preserve">   key and then pressing one of the letter or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a (f1-Ascii_code) lets you enter an ASCII code. After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alt-a,  enter three digits, representing a number from 0  to  255.</w:t>
      </w:r>
    </w:p>
    <w:p>
      <w:pPr>
        <w:pStyle w:val="PreformattedText"/>
        <w:bidi w:val="0"/>
        <w:jc w:val="left"/>
        <w:rPr/>
      </w:pPr>
      <w:r>
        <w:rPr/>
        <w:tab/>
        <w:t xml:space="preserve">     You  must</w:t>
        <w:tab/>
        <w:t>enter  three digits.  Use leading zeros to  ge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below 100.  The character represented by this code will  be put in</w:t>
      </w:r>
    </w:p>
    <w:p>
      <w:pPr>
        <w:pStyle w:val="PreformattedText"/>
        <w:bidi w:val="0"/>
        <w:jc w:val="left"/>
        <w:rPr/>
      </w:pPr>
      <w:r>
        <w:rPr/>
        <w:tab/>
        <w:t xml:space="preserve">     your file as if you had  typed  it.  The alt-a function  lets  you</w:t>
      </w:r>
    </w:p>
    <w:p>
      <w:pPr>
        <w:pStyle w:val="PreformattedText"/>
        <w:bidi w:val="0"/>
        <w:jc w:val="left"/>
        <w:rPr/>
      </w:pPr>
      <w:r>
        <w:rPr/>
        <w:tab/>
        <w:t xml:space="preserve">     enter characters  that, if  typed from the keyboard,  would 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various RE functions rather than  being interpreted as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For  example,  ASCII 13 is interpreted  as  the  enter key, but by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 alt-a 013, you  may put it  in your file.  (note: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alt while entering your ASCII  code, and if</w:t>
        <w:tab/>
        <w:t>you wish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eric keypad instead of the top row numbers you must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ift key or be in num lock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e (f2-Edit_file) edits a file in a new edit session. 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name is specified by the cursor position.</w:t>
        <w:tab/>
        <w:t>The cursor must be on a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in the  file  name, and</w:t>
        <w:tab/>
        <w:t>the file name  is  delimi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 or the  left or right end of the  line.  This function pu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rresponding edit command  on  the command line and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estroys any text on the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1</w:t>
      </w:r>
    </w:p>
    <w:p>
      <w:pPr>
        <w:pStyle w:val="PreformattedText"/>
        <w:bidi w:val="0"/>
        <w:jc w:val="left"/>
        <w:rPr/>
      </w:pPr>
      <w:r>
        <w:rPr/>
        <w:tab/>
        <w:t xml:space="preserve">     Alt-h  (f3-Highlight_csr) highlights the  cursor  by causing it to</w:t>
      </w:r>
    </w:p>
    <w:p>
      <w:pPr>
        <w:pStyle w:val="PreformattedText"/>
        <w:bidi w:val="0"/>
        <w:jc w:val="left"/>
        <w:rPr/>
      </w:pPr>
      <w:r>
        <w:rPr/>
        <w:tab/>
        <w:t xml:space="preserve">     blink.  The highlighting will disappear after 10 blinks or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k (f1-Erase_end_line) erases from the cursor to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n (f1-New_line) adds a new blank line be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q (f2-Next_session) moves the screen to the  next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sessio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r  (f1-Reshow) redisplays the current</w:t>
        <w:tab/>
        <w:t>line from  the</w:t>
        <w:tab/>
        <w:t>data in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,  if the cursor is on a  text line.  If  the cursor is on a</w:t>
      </w:r>
    </w:p>
    <w:p>
      <w:pPr>
        <w:pStyle w:val="PreformattedText"/>
        <w:bidi w:val="0"/>
        <w:jc w:val="left"/>
        <w:rPr/>
      </w:pPr>
      <w:r>
        <w:rPr/>
        <w:tab/>
        <w:t xml:space="preserve">     group of excluded lines, then these lines are shown (un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s (f1-Split/join) is  the  split/join function.  If 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alt-s and</w:t>
        <w:tab/>
        <w:t>there are nonblank characters on or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, then the line will  be split at the cursor posi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s  characters  that  have been pushed off 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 If there are only blanks on and to the right o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then the line below the current line will be joined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line at the cursor position. Leading blanks on the joined line are</w:t>
      </w:r>
    </w:p>
    <w:p>
      <w:pPr>
        <w:pStyle w:val="PreformattedText"/>
        <w:bidi w:val="0"/>
        <w:jc w:val="left"/>
        <w:rPr/>
      </w:pPr>
      <w:r>
        <w:rPr/>
        <w:tab/>
        <w:t xml:space="preserve">     removed.  If a line to be</w:t>
        <w:tab/>
        <w:t>joined will not fit, you  will</w:t>
        <w:tab/>
        <w:t>get  an</w:t>
      </w:r>
    </w:p>
    <w:p>
      <w:pPr>
        <w:pStyle w:val="PreformattedText"/>
        <w:bidi w:val="0"/>
        <w:jc w:val="left"/>
        <w:rPr/>
      </w:pPr>
      <w:r>
        <w:rPr/>
        <w:tab/>
        <w:t xml:space="preserve">     incorrect cursor posi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y (f3-Recall_cmd_up) moves the cursor to the command  line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calls  commands.   Your</w:t>
        <w:tab/>
        <w:t>last   sixteen</w:t>
        <w:tab/>
        <w:t xml:space="preserve"> commands   are  saved.</w:t>
      </w:r>
    </w:p>
    <w:p>
      <w:pPr>
        <w:pStyle w:val="PreformattedText"/>
        <w:bidi w:val="0"/>
        <w:jc w:val="left"/>
        <w:rPr/>
      </w:pPr>
      <w:r>
        <w:rPr/>
        <w:tab/>
        <w:t xml:space="preserve">     Consecutive presses of alt-y restores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- (alt dash)  (f4-scroll_Left) scrolls  the  screen view left,</w:t>
      </w:r>
    </w:p>
    <w:p>
      <w:pPr>
        <w:pStyle w:val="PreformattedText"/>
        <w:bidi w:val="0"/>
        <w:jc w:val="left"/>
        <w:rPr/>
      </w:pPr>
      <w:r>
        <w:rPr/>
        <w:tab/>
        <w:t xml:space="preserve">     such that the current cursor column is moved to right  ed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= (f4-scroll_Right)  scrolls the screen view right,  suc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cursor column is moved to scree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7 (f4-up_outline) moves  the cursor up  to the  next lin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starts on 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8  (f4-down_outline) moves  the cursor  down to the 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that starts on 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 more  functions described  in  the sections on  area and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s, the find and  change commands, the exclude and  flow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,  line drawing function,  windows,  memory management, and</w:t>
      </w:r>
    </w:p>
    <w:p>
      <w:pPr>
        <w:pStyle w:val="PreformattedText"/>
        <w:bidi w:val="0"/>
        <w:jc w:val="left"/>
        <w:rPr/>
      </w:pPr>
      <w:r>
        <w:rPr/>
        <w:tab/>
        <w:t xml:space="preserve">   hel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2</w:t>
      </w:r>
    </w:p>
    <w:p>
      <w:pPr>
        <w:pStyle w:val="PreformattedText"/>
        <w:bidi w:val="0"/>
        <w:jc w:val="left"/>
        <w:rPr/>
      </w:pPr>
      <w:r>
        <w:rPr/>
        <w:tab/>
        <w:t xml:space="preserve">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commands on the top line of the screen  (this is also referred</w:t>
      </w:r>
    </w:p>
    <w:p>
      <w:pPr>
        <w:pStyle w:val="PreformattedText"/>
        <w:bidi w:val="0"/>
        <w:jc w:val="left"/>
        <w:rPr/>
      </w:pPr>
      <w:r>
        <w:rPr/>
        <w:tab/>
        <w:t xml:space="preserve">   to as the command line). The esc key is a convenient way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 to the  command line.  The command will be executed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nter key.  If the cursor is on  the  command lin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 is nonblank then  enter executes  the comman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in  the data area and the first  nonblank charac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is  'F', 'f',  'C',  or 'c'  then  enter  executes 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Otherwise enter causes the cursor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length of the command line is the width of the screen.</w:t>
        <w:tab/>
        <w:t>It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 command  descriptions here  "("  and  ")"  enclose 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.</w:t>
        <w:tab/>
        <w:t>"/"  separates</w:t>
        <w:tab/>
        <w:t>mutually  exclusive parameters. 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may follow the command or may be attached  to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("S file Q" is the same as "SQ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 - change </w:t>
        <w:tab/>
        <w:t xml:space="preserve">   - see CHANG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D - DOS shell</w:t>
        <w:tab/>
        <w:t xml:space="preserve">   - see DOS SHELL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E - edit</w:t>
        <w:tab/>
        <w:tab/>
        <w:t xml:space="preserve">   - see ED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F - find</w:t>
        <w:tab/>
        <w:tab/>
        <w:t xml:space="preserve">   - see FIN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N - name</w:t>
        <w:tab/>
        <w:tab/>
        <w:t xml:space="preserve">   - see NAM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O - order lines</w:t>
        <w:tab/>
        <w:t xml:space="preserve">   - see ORDER LINE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P - print</w:t>
        <w:tab/>
        <w:tab/>
        <w:t xml:space="preserve">   - see PRIN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Q - quit</w:t>
        <w:tab/>
        <w:tab/>
        <w:t xml:space="preserve">   - see QU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S - save</w:t>
        <w:tab/>
        <w:tab/>
        <w:t xml:space="preserve">   - see SAV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T - tabs</w:t>
        <w:tab/>
        <w:tab/>
        <w:t xml:space="preserve">   - see TAB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W - word wrap margins - see WORD WRAP MARGIN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n - line number</w:t>
        <w:tab/>
        <w:t xml:space="preserve">   - see LINE NUMBER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3</w:t>
      </w:r>
    </w:p>
    <w:p>
      <w:pPr>
        <w:pStyle w:val="PreformattedText"/>
        <w:bidi w:val="0"/>
        <w:jc w:val="left"/>
        <w:rPr/>
      </w:pPr>
      <w:r>
        <w:rPr/>
        <w:tab/>
        <w:t xml:space="preserve">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10  menus, accessed with f1 through f10.  Menus 2 through  10</w:t>
      </w:r>
    </w:p>
    <w:p>
      <w:pPr>
        <w:pStyle w:val="PreformattedText"/>
        <w:bidi w:val="0"/>
        <w:jc w:val="left"/>
        <w:rPr/>
      </w:pPr>
      <w:r>
        <w:rPr/>
        <w:tab/>
        <w:t xml:space="preserve">   may also  be  accessed from the  first  menu.  Help for each menu is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from the "help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menu</w:t>
        <w:tab/>
        <w:t>is  displayed you can  move the  bar cursor to any item</w:t>
      </w:r>
    </w:p>
    <w:p>
      <w:pPr>
        <w:pStyle w:val="PreformattedText"/>
        <w:bidi w:val="0"/>
        <w:jc w:val="left"/>
        <w:rPr/>
      </w:pPr>
      <w:r>
        <w:rPr/>
        <w:tab/>
        <w:t xml:space="preserve">   with  the cursor keys and select the item with enter.  If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etters in an item is capitalized then that item can be selected  by</w:t>
      </w:r>
    </w:p>
    <w:p>
      <w:pPr>
        <w:pStyle w:val="PreformattedText"/>
        <w:bidi w:val="0"/>
        <w:jc w:val="left"/>
        <w:rPr/>
      </w:pPr>
      <w:r>
        <w:rPr/>
        <w:tab/>
        <w:t xml:space="preserve">   pressing the letter key. Esc backs out of the menu and pgup and pgdn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the previous and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 menu  item  represents  an  RE  function,  command,  or  macro</w:t>
      </w:r>
    </w:p>
    <w:p>
      <w:pPr>
        <w:pStyle w:val="PreformattedText"/>
        <w:bidi w:val="0"/>
        <w:jc w:val="left"/>
        <w:rPr/>
      </w:pPr>
      <w:r>
        <w:rPr/>
        <w:tab/>
        <w:t xml:space="preserve">   (sequence of functions).  If the function is available directly from</w:t>
      </w:r>
    </w:p>
    <w:p>
      <w:pPr>
        <w:pStyle w:val="PreformattedText"/>
        <w:bidi w:val="0"/>
        <w:jc w:val="left"/>
        <w:rPr/>
      </w:pPr>
      <w:r>
        <w:rPr/>
        <w:tab/>
        <w:t xml:space="preserve">   a keystroke</w:t>
        <w:tab/>
        <w:t>then the key is noted with a "&lt;" ("Split/join &lt;a-s" can</w:t>
      </w:r>
    </w:p>
    <w:p>
      <w:pPr>
        <w:pStyle w:val="PreformattedText"/>
        <w:bidi w:val="0"/>
        <w:jc w:val="left"/>
        <w:rPr/>
      </w:pPr>
      <w:r>
        <w:rPr/>
        <w:tab/>
        <w:t xml:space="preserve">   also be invoked with the alt-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 menu  item  includes  a  *  then that item initializes  an  R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 The * represents a string that  you  must enter (such as a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).</w:t>
        <w:tab/>
        <w:t>To execute the</w:t>
        <w:tab/>
        <w:t>command press the enter  key.  ("dir_*"</w:t>
      </w:r>
    </w:p>
    <w:p>
      <w:pPr>
        <w:pStyle w:val="PreformattedText"/>
        <w:bidi w:val="0"/>
        <w:jc w:val="left"/>
        <w:rPr/>
      </w:pPr>
      <w:r>
        <w:rPr/>
        <w:tab/>
        <w:t xml:space="preserve">   puts  "ed " on the command line and returns control to  you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enter *.pas and press enter you will get a list of .pa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n  item</w:t>
        <w:tab/>
        <w:t>is marked with</w:t>
        <w:tab/>
        <w:t>a diamond then</w:t>
        <w:tab/>
        <w:t>it represents a complex</w:t>
      </w:r>
    </w:p>
    <w:p>
      <w:pPr>
        <w:pStyle w:val="PreformattedText"/>
        <w:bidi w:val="0"/>
        <w:jc w:val="left"/>
        <w:rPr/>
      </w:pPr>
      <w:r>
        <w:rPr/>
        <w:tab/>
        <w:t xml:space="preserve">   macro that may remove your current area mark or pe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ing (or  escaping  from) a menu does</w:t>
        <w:tab/>
        <w:t>not change the state of</w:t>
      </w:r>
    </w:p>
    <w:p>
      <w:pPr>
        <w:pStyle w:val="PreformattedText"/>
        <w:bidi w:val="0"/>
        <w:jc w:val="left"/>
        <w:rPr/>
      </w:pPr>
      <w:r>
        <w:rPr/>
        <w:tab/>
        <w:t xml:space="preserve">   RE.</w:t>
        <w:tab/>
        <w:t>Any displayed message  remains and  any transient  state stays.</w:t>
      </w:r>
    </w:p>
    <w:p>
      <w:pPr>
        <w:pStyle w:val="PreformattedText"/>
        <w:bidi w:val="0"/>
        <w:jc w:val="left"/>
        <w:rPr/>
      </w:pPr>
      <w:r>
        <w:rPr/>
        <w:tab/>
        <w:t xml:space="preserve">   Selecting an item is the same as using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asic menu (f1) lets you select any other menu, the help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or the basic editing functions such as split/join and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, Print, DOS  menu (f2  or f1-File,print,dos) includes edit,</w:t>
      </w:r>
    </w:p>
    <w:p>
      <w:pPr>
        <w:pStyle w:val="PreformattedText"/>
        <w:bidi w:val="0"/>
        <w:jc w:val="left"/>
        <w:rPr/>
      </w:pPr>
      <w:r>
        <w:rPr/>
        <w:tab/>
        <w:t xml:space="preserve">   save, quit, session selection, print, and DOS she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eral (f3 or f1-General) has  general functions including</w:t>
        <w:tab/>
        <w:t>marking</w:t>
      </w:r>
    </w:p>
    <w:p>
      <w:pPr>
        <w:pStyle w:val="PreformattedText"/>
        <w:bidi w:val="0"/>
        <w:jc w:val="left"/>
        <w:rPr/>
      </w:pPr>
      <w:r>
        <w:rPr/>
        <w:tab/>
        <w:t xml:space="preserve">   an area or position, draw mode, and comman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(f4 or  f1-Position) has functions</w:t>
        <w:tab/>
        <w:t>that  let you 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and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clude (f5 or f1-eXclude) has line exclu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cument  Processing  (f6  or  f1-Document_proc)  contains 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 processing function such as flow, margins, tabs, 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nd/Change (f7 or f1-fInd/change) has find and chan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dify Mark</w:t>
        <w:tab/>
        <w:t>Contents  (f8  or  f1-Mod_mk_contents)</w:t>
        <w:tab/>
        <w:t>has 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 that modify  the</w:t>
        <w:tab/>
        <w:t>contents  of  a mark such as  shifting,</w:t>
      </w:r>
    </w:p>
    <w:p>
      <w:pPr>
        <w:pStyle w:val="PreformattedText"/>
        <w:bidi w:val="0"/>
        <w:jc w:val="left"/>
        <w:rPr/>
      </w:pPr>
      <w:r>
        <w:rPr/>
        <w:tab/>
        <w:t xml:space="preserve">   centering, and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,  Delete, Fill</w:t>
        <w:tab/>
        <w:t>Mark (f9 or f1-Copy,del,fill_mk) has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hat copy, overlay, delete, or fill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rder Lines (f10 or f1-Order_lines) contains line sorting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4</w:t>
      </w:r>
    </w:p>
    <w:p>
      <w:pPr>
        <w:pStyle w:val="PreformattedText"/>
        <w:bidi w:val="0"/>
        <w:jc w:val="left"/>
        <w:rPr/>
      </w:pPr>
      <w:r>
        <w:rPr/>
        <w:tab/>
        <w:t xml:space="preserve">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E (file (C/G)(D)(N/T))" starts a new edit session  and read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  file  (example:</w:t>
        <w:tab/>
        <w:t>E  PROGRAM.PAS</w:t>
        <w:tab/>
        <w:t>lets   you   edit  fil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.pas).  The file  name  may  be a complete DOS file name with</w:t>
      </w:r>
    </w:p>
    <w:p>
      <w:pPr>
        <w:pStyle w:val="PreformattedText"/>
        <w:bidi w:val="0"/>
        <w:jc w:val="left"/>
        <w:rPr/>
      </w:pPr>
      <w:r>
        <w:rPr/>
        <w:tab/>
        <w:t xml:space="preserve">   disk  and path  names (see  FILE  AND  DEVICE NAMES</w:t>
        <w:tab/>
        <w:t>for 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 of RE's file name criteria).  The C option says to check</w:t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a matching file name in  the  current files, and if found go to</w:t>
      </w:r>
    </w:p>
    <w:p>
      <w:pPr>
        <w:pStyle w:val="PreformattedText"/>
        <w:bidi w:val="0"/>
        <w:jc w:val="left"/>
        <w:rPr/>
      </w:pPr>
      <w:r>
        <w:rPr/>
        <w:tab/>
        <w:t xml:space="preserve">   that  session or if not found start</w:t>
        <w:tab/>
        <w:t>a new session and  rea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.  The G option is like the C  option except it will fai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not already in the session ring (G means go to file).  The N</w:t>
      </w:r>
    </w:p>
    <w:p>
      <w:pPr>
        <w:pStyle w:val="PreformattedText"/>
        <w:bidi w:val="0"/>
        <w:jc w:val="left"/>
        <w:rPr/>
      </w:pPr>
      <w:r>
        <w:rPr/>
        <w:tab/>
        <w:t xml:space="preserve">   option says to  handle tabs characters as normal characters.  The  T</w:t>
      </w:r>
    </w:p>
    <w:p>
      <w:pPr>
        <w:pStyle w:val="PreformattedText"/>
        <w:bidi w:val="0"/>
        <w:jc w:val="left"/>
        <w:rPr/>
      </w:pPr>
      <w:r>
        <w:rPr/>
        <w:tab/>
        <w:t xml:space="preserve">   option says to expand tab characters on input (this is the default).</w:t>
      </w:r>
    </w:p>
    <w:p>
      <w:pPr>
        <w:pStyle w:val="PreformattedText"/>
        <w:bidi w:val="0"/>
        <w:jc w:val="left"/>
        <w:rPr/>
      </w:pPr>
      <w:r>
        <w:rPr/>
        <w:tab/>
        <w:t xml:space="preserve">   Tab characters that would cause a line to exceed  255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not expanded, and cause a line(s) too lo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D option is chosen then instead of reading a file, RE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a  directory list.  The specified file name is  used as  a  mask  to</w:t>
      </w:r>
    </w:p>
    <w:p>
      <w:pPr>
        <w:pStyle w:val="PreformattedText"/>
        <w:bidi w:val="0"/>
        <w:jc w:val="left"/>
        <w:rPr/>
      </w:pPr>
      <w:r>
        <w:rPr/>
        <w:tab/>
        <w:t xml:space="preserve">   screen files for inclusion in the list. If there is no "*" or "?" in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then "\*.*" or "*.*" is added to create the mask.  If the D</w:t>
      </w:r>
    </w:p>
    <w:p>
      <w:pPr>
        <w:pStyle w:val="PreformattedText"/>
        <w:bidi w:val="0"/>
        <w:jc w:val="left"/>
        <w:rPr/>
      </w:pPr>
      <w:r>
        <w:rPr/>
        <w:tab/>
        <w:t xml:space="preserve">   option is not chosen but the file (not the path) contains either "*"</w:t>
      </w:r>
    </w:p>
    <w:p>
      <w:pPr>
        <w:pStyle w:val="PreformattedText"/>
        <w:bidi w:val="0"/>
        <w:jc w:val="left"/>
        <w:rPr/>
      </w:pPr>
      <w:r>
        <w:rPr/>
        <w:tab/>
        <w:t xml:space="preserve">   or "?"  or ends  with "\" or  ":" then the D option is assum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 in the directory list are sorted alphabetically (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be  turned off - see @SORTDIR in REPROF.DOC).  Subdirectori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list are followed by "\*.*" and  are sorted  to the top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list.  Time</w:t>
        <w:tab/>
        <w:t>and date formats  are  configurable (see  @TIMEFORM and</w:t>
      </w:r>
    </w:p>
    <w:p>
      <w:pPr>
        <w:pStyle w:val="PreformattedText"/>
        <w:bidi w:val="0"/>
        <w:jc w:val="left"/>
        <w:rPr/>
      </w:pPr>
      <w:r>
        <w:rPr/>
        <w:tab/>
        <w:t xml:space="preserve">   @DATEFORM). The file attributes are listed as "a" - archive bit set,</w:t>
      </w:r>
    </w:p>
    <w:p>
      <w:pPr>
        <w:pStyle w:val="PreformattedText"/>
        <w:bidi w:val="0"/>
        <w:jc w:val="left"/>
        <w:rPr/>
      </w:pPr>
      <w:r>
        <w:rPr/>
        <w:tab/>
        <w:t xml:space="preserve">   "r" - read only, "h" - hidden,  and "s" - system.  Hidden and system</w:t>
      </w:r>
    </w:p>
    <w:p>
      <w:pPr>
        <w:pStyle w:val="PreformattedText"/>
        <w:bidi w:val="0"/>
        <w:jc w:val="left"/>
        <w:rPr/>
      </w:pPr>
      <w:r>
        <w:rPr/>
        <w:tab/>
        <w:t xml:space="preserve">   files  are normally not shown but may be included (see @SHOWHIDSYS).</w:t>
      </w:r>
    </w:p>
    <w:p>
      <w:pPr>
        <w:pStyle w:val="PreformattedText"/>
        <w:bidi w:val="0"/>
        <w:jc w:val="left"/>
        <w:rPr/>
      </w:pPr>
      <w:r>
        <w:rPr/>
        <w:tab/>
        <w:t xml:space="preserve">   Alt-e  may be used to edit a file or subdirectory from a  file list.</w:t>
      </w:r>
    </w:p>
    <w:p>
      <w:pPr>
        <w:pStyle w:val="PreformattedText"/>
        <w:bidi w:val="0"/>
        <w:jc w:val="left"/>
        <w:rPr/>
      </w:pPr>
      <w:r>
        <w:rPr/>
        <w:tab/>
        <w:t xml:space="preserve">   An edit session with a directory list is the same as an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a file except the name on the status lines is not  a valid name</w:t>
      </w:r>
    </w:p>
    <w:p>
      <w:pPr>
        <w:pStyle w:val="PreformattedText"/>
        <w:bidi w:val="0"/>
        <w:jc w:val="left"/>
        <w:rPr/>
      </w:pPr>
      <w:r>
        <w:rPr/>
        <w:tab/>
        <w:t xml:space="preserve">   to  save the session to.  The files names may be used as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list or may be used to create BAT files that act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find a match, the C and G options require an exact match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easily tricked because  a  given  file  may</w:t>
        <w:tab/>
        <w:t>be  specified  in  man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 ways  (temp  is  the  same  as  temp.   or  c:temp).  The</w:t>
      </w:r>
    </w:p>
    <w:p>
      <w:pPr>
        <w:pStyle w:val="PreformattedText"/>
        <w:bidi w:val="0"/>
        <w:jc w:val="left"/>
        <w:rPr/>
      </w:pPr>
      <w:r>
        <w:rPr/>
        <w:tab/>
        <w:t xml:space="preserve">   @exfilename</w:t>
        <w:tab/>
        <w:t>patch lets  you  standardize file  names  to  make this</w:t>
      </w:r>
    </w:p>
    <w:p>
      <w:pPr>
        <w:pStyle w:val="PreformattedText"/>
        <w:bidi w:val="0"/>
        <w:jc w:val="left"/>
        <w:rPr/>
      </w:pPr>
      <w:r>
        <w:rPr/>
        <w:tab/>
        <w:t xml:space="preserve">   option much more difficult to trick. However, since DOS lets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various utilities to refer to a given file with different names, the</w:t>
      </w:r>
    </w:p>
    <w:p>
      <w:pPr>
        <w:pStyle w:val="PreformattedText"/>
        <w:bidi w:val="0"/>
        <w:jc w:val="left"/>
        <w:rPr/>
      </w:pPr>
      <w:r>
        <w:rPr/>
        <w:tab/>
        <w:t xml:space="preserve">   C  option  will never  be  foolproof.  The @edcurfl patch  lets  you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to the 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e or  f2-Edit_file edits the file that  the  cursor is 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pick a file or subdirectory from a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Directory edits a list of files in the current directory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as the command "E *.*" or "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edit_* sets up an edit  command  and f2-dir_* sets up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list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5</w:t>
      </w:r>
    </w:p>
    <w:p>
      <w:pPr>
        <w:pStyle w:val="PreformattedText"/>
        <w:bidi w:val="0"/>
        <w:jc w:val="left"/>
        <w:rPr/>
      </w:pPr>
      <w:r>
        <w:rPr/>
        <w:tab/>
        <w:t xml:space="preserve"> 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  (file (Q)(B/D/I)(T/N))"</w:t>
        <w:tab/>
        <w:t>saves the  data  for the  current  edit</w:t>
      </w:r>
    </w:p>
    <w:p>
      <w:pPr>
        <w:pStyle w:val="PreformattedText"/>
        <w:bidi w:val="0"/>
        <w:jc w:val="left"/>
        <w:rPr/>
      </w:pPr>
      <w:r>
        <w:rPr/>
        <w:tab/>
        <w:t xml:space="preserve">   session  (example: S  PROGRAM.PAS saves the</w:t>
        <w:tab/>
        <w:t>current  data  to  fil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.pas,  regardless  of  the displayed</w:t>
        <w:tab/>
        <w:t>file name, S  saves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 data  to the  displayed  file).  The default  file name 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on the status line. You may substitute a * for the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Q  option  is the same as a Save command and then a Qu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except that</w:t>
        <w:tab/>
        <w:t>the message resulting  from  a successful save</w:t>
        <w:tab/>
        <w:t>appears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quit is finished.</w:t>
        <w:tab/>
        <w:t>If the save is not successful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quit i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cess</w:t>
        <w:tab/>
        <w:t>used by RE  for saving a file to a file that exists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B  (Backup) option is chosen or if no save type option is chosen</w:t>
      </w:r>
    </w:p>
    <w:p>
      <w:pPr>
        <w:pStyle w:val="PreformattedText"/>
        <w:bidi w:val="0"/>
        <w:jc w:val="left"/>
        <w:rPr/>
      </w:pPr>
      <w:r>
        <w:rPr/>
        <w:tab/>
        <w:t xml:space="preserve">   is:</w:t>
        <w:tab/>
        <w:t>delete the file with extension BAK;  save the data to file with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  RE!; rename  the original file with extension BAK; renam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le with extension RE!  to  specified</w:t>
        <w:tab/>
        <w:t>file  name.  If  the  I</w:t>
      </w:r>
    </w:p>
    <w:p>
      <w:pPr>
        <w:pStyle w:val="PreformattedText"/>
        <w:bidi w:val="0"/>
        <w:jc w:val="left"/>
        <w:rPr/>
      </w:pPr>
      <w:r>
        <w:rPr/>
        <w:tab/>
        <w:t xml:space="preserve">   (Indirect) option  is  chosen then  the process  is: save  to  .RE!;</w:t>
      </w:r>
    </w:p>
    <w:p>
      <w:pPr>
        <w:pStyle w:val="PreformattedText"/>
        <w:bidi w:val="0"/>
        <w:jc w:val="left"/>
        <w:rPr/>
      </w:pPr>
      <w:r>
        <w:rPr/>
        <w:tab/>
        <w:t xml:space="preserve">   delete  the</w:t>
        <w:tab/>
        <w:t>original file; and rename  .RE!  to  the specified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.  If the D (Direct) option  is chosen then  the file is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.  This is not  as safe as the other  save types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original file is destroyed before the new o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saving  to  a</w:t>
        <w:tab/>
        <w:t>file  that does not exist, the</w:t>
        <w:tab/>
        <w:t>save  is always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  option  says</w:t>
        <w:tab/>
        <w:t>to  compress the  file</w:t>
        <w:tab/>
        <w:t>with tab  characters on</w:t>
      </w:r>
    </w:p>
    <w:p>
      <w:pPr>
        <w:pStyle w:val="PreformattedText"/>
        <w:bidi w:val="0"/>
        <w:jc w:val="left"/>
        <w:rPr/>
      </w:pPr>
      <w:r>
        <w:rPr/>
        <w:tab/>
        <w:t xml:space="preserve">   output.  The  N  option  (the  default)  says  to  not  do  any  tab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ave command does not handle devices correctly (in general), so</w:t>
      </w:r>
    </w:p>
    <w:p>
      <w:pPr>
        <w:pStyle w:val="PreformattedText"/>
        <w:bidi w:val="0"/>
        <w:jc w:val="left"/>
        <w:rPr/>
      </w:pPr>
      <w:r>
        <w:rPr/>
        <w:tab/>
        <w:t xml:space="preserve">   if you  want  to write to a device instead of a file, use  the Prin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Save, and f2-sAve_+_quit invoke the S and SQ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hardware /  software setups (especially with disks formatted to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32M) give very  slow saves with  RE's safe save system due</w:t>
      </w:r>
    </w:p>
    <w:p>
      <w:pPr>
        <w:pStyle w:val="PreformattedText"/>
        <w:bidi w:val="0"/>
        <w:jc w:val="left"/>
        <w:rPr/>
      </w:pPr>
      <w:r>
        <w:rPr/>
        <w:tab/>
        <w:t xml:space="preserve">   to very  slow file renames.</w:t>
        <w:tab/>
        <w:t>Using the D option should speed this up</w:t>
      </w:r>
    </w:p>
    <w:p>
      <w:pPr>
        <w:pStyle w:val="PreformattedText"/>
        <w:bidi w:val="0"/>
        <w:jc w:val="left"/>
        <w:rPr/>
      </w:pPr>
      <w:r>
        <w:rPr/>
        <w:tab/>
        <w:t xml:space="preserve">   considerably.   D  can  be  made  the  default,  see  @DEFSAVETP  in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6</w:t>
      </w:r>
    </w:p>
    <w:p>
      <w:pPr>
        <w:pStyle w:val="PreformattedText"/>
        <w:bidi w:val="0"/>
        <w:jc w:val="left"/>
        <w:rPr/>
      </w:pPr>
      <w:r>
        <w:rPr/>
        <w:tab/>
        <w:t xml:space="preserve">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Q" cancels an edit session WITHOUT saving  the  data.  If you  have</w:t>
      </w:r>
    </w:p>
    <w:p>
      <w:pPr>
        <w:pStyle w:val="PreformattedText"/>
        <w:bidi w:val="0"/>
        <w:jc w:val="left"/>
        <w:rPr/>
      </w:pPr>
      <w:r>
        <w:rPr/>
        <w:tab/>
        <w:t xml:space="preserve">   changed the data since your last save, then you will be prompted for</w:t>
      </w:r>
    </w:p>
    <w:p>
      <w:pPr>
        <w:pStyle w:val="PreformattedText"/>
        <w:bidi w:val="0"/>
        <w:jc w:val="left"/>
        <w:rPr/>
      </w:pPr>
      <w:r>
        <w:rPr/>
        <w:tab/>
        <w:t xml:space="preserve">   confirmation of the Quit command.  If there is only one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then RE is ended and you will receive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Quit does a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 file" resets the session file name. No change is made to any disk</w:t>
      </w:r>
    </w:p>
    <w:p>
      <w:pPr>
        <w:pStyle w:val="PreformattedText"/>
        <w:bidi w:val="0"/>
        <w:jc w:val="left"/>
        <w:rPr/>
      </w:pPr>
      <w:r>
        <w:rPr/>
        <w:tab/>
        <w:t xml:space="preserve">   file.  Only the default file  name,</w:t>
        <w:tab/>
        <w:t>used  by  the Save command  and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 on the status line,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ame command checks  file  name validity and does not  allow the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 DOS device</w:t>
        <w:tab/>
        <w:t>names but does not prohibit other  device names</w:t>
      </w:r>
    </w:p>
    <w:p>
      <w:pPr>
        <w:pStyle w:val="PreformattedText"/>
        <w:bidi w:val="0"/>
        <w:jc w:val="left"/>
        <w:rPr/>
      </w:pPr>
      <w:r>
        <w:rPr/>
        <w:tab/>
        <w:t xml:space="preserve">   or nonexistant paths. These will be caught only when you tr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name_* sets up a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 (file/device (M)(X))" prints the current file, or an area mark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file  if the M option is specified, to a file or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PRN,  the default DOS printer, is the default device.  LPT2 and LPT3</w:t>
      </w:r>
    </w:p>
    <w:p>
      <w:pPr>
        <w:pStyle w:val="PreformattedText"/>
        <w:bidi w:val="0"/>
        <w:jc w:val="left"/>
        <w:rPr/>
      </w:pPr>
      <w:r>
        <w:rPr/>
        <w:tab/>
        <w:t xml:space="preserve">   print  to the second and  third printers.  The X option says  to not</w:t>
      </w:r>
    </w:p>
    <w:p>
      <w:pPr>
        <w:pStyle w:val="PreformattedText"/>
        <w:bidi w:val="0"/>
        <w:jc w:val="left"/>
        <w:rPr/>
      </w:pPr>
      <w:r>
        <w:rPr/>
        <w:tab/>
        <w:t xml:space="preserve">   print   excluded   lines.   Break  cancels</w:t>
        <w:tab/>
        <w:t>printing  at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printing to a printer or device,  after printing each line, RE</w:t>
      </w:r>
    </w:p>
    <w:p>
      <w:pPr>
        <w:pStyle w:val="PreformattedText"/>
        <w:bidi w:val="0"/>
        <w:jc w:val="left"/>
        <w:rPr/>
      </w:pPr>
      <w:r>
        <w:rPr/>
        <w:tab/>
        <w:t xml:space="preserve">   sends a carriage return and line  feed (ASCII 13, 10) to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except if the last character of the last line printed is a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 (ASCII 12) then the line feed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specify a file then the data</w:t>
        <w:tab/>
        <w:t>is  written  directly,</w:t>
        <w:tab/>
        <w:t>without</w:t>
      </w:r>
    </w:p>
    <w:p>
      <w:pPr>
        <w:pStyle w:val="PreformattedText"/>
        <w:bidi w:val="0"/>
        <w:jc w:val="left"/>
        <w:rPr/>
      </w:pPr>
      <w:r>
        <w:rPr/>
        <w:tab/>
        <w:t xml:space="preserve">   checking  for available disk space or making a backup.  If the Prin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 is successful then the new file is the same  as if</w:t>
        <w:tab/>
        <w:t>it  had</w:t>
      </w:r>
    </w:p>
    <w:p>
      <w:pPr>
        <w:pStyle w:val="PreformattedText"/>
        <w:bidi w:val="0"/>
        <w:jc w:val="left"/>
        <w:rPr/>
      </w:pPr>
      <w:r>
        <w:rPr/>
        <w:tab/>
        <w:t xml:space="preserve">   been created with a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print,  f2-print_mark,   f2-print_unex_mark   invoke   the  Prin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7</w:t>
      </w:r>
    </w:p>
    <w:p>
      <w:pPr>
        <w:pStyle w:val="PreformattedText"/>
        <w:bidi w:val="0"/>
        <w:jc w:val="left"/>
        <w:rPr/>
      </w:pPr>
      <w:r>
        <w:rPr/>
        <w:tab/>
        <w:t xml:space="preserve"> MARKING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define  areas  on which</w:t>
        <w:tab/>
        <w:t>to  do several</w:t>
        <w:tab/>
        <w:t>functions, RE uses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s.  These marks define rectangular areas of text.  Only one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may exis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an area mark function,  you  must first mark an area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 There are many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character with alt-b or f3-mark_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wo corners of a block with alt-b or f3-mark_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line with alt-l or f3-mark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first and last lines of a set with alt-l or f3-mark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column with f3-mark_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first and last columns of a group with f3-mark_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entire session with f3-mark_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 a block from  the cursor  to  column  1  or 255  with  alt-b</w:t>
      </w:r>
    </w:p>
    <w:p>
      <w:pPr>
        <w:pStyle w:val="PreformattedText"/>
        <w:bidi w:val="0"/>
        <w:jc w:val="left"/>
        <w:rPr/>
      </w:pPr>
      <w:r>
        <w:rPr/>
        <w:tab/>
        <w:t xml:space="preserve">     (f3-mark_Block) and then alt-l (f3-mark_Line). If the cursor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of the mark when you press alt-l then the mark is 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out to column 1, otherwise it is filled out to colum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block from the cursor to the top or bottom line with  alt-b</w:t>
      </w:r>
    </w:p>
    <w:p>
      <w:pPr>
        <w:pStyle w:val="PreformattedText"/>
        <w:bidi w:val="0"/>
        <w:jc w:val="left"/>
        <w:rPr/>
      </w:pPr>
      <w:r>
        <w:rPr/>
        <w:tab/>
        <w:t xml:space="preserve">     (f3-mark_Block) and then f3-mark_Column.  If the cursor is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bove the mark when  you do f3-mark_Column then the mark is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out  to the top line,  otherwise  it  is filled  out to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block with the same columns as the previous mark but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new  set  of  lines  with</w:t>
        <w:tab/>
        <w:t>alt-l  (f3-mark_Line)  and  then  alt-b</w:t>
      </w:r>
    </w:p>
    <w:p>
      <w:pPr>
        <w:pStyle w:val="PreformattedText"/>
        <w:bidi w:val="0"/>
        <w:jc w:val="left"/>
        <w:rPr/>
      </w:pPr>
      <w:r>
        <w:rPr/>
        <w:tab/>
        <w:t xml:space="preserve">     (f3-mark_Block).  This  is  useful  for flowing  several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paragraphs to the same margins.  If you have set word wrap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  to  something  other than 1 and 255  then alt-l  alt-b  sets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full column mark with the same columns as the previous mark</w:t>
      </w:r>
    </w:p>
    <w:p>
      <w:pPr>
        <w:pStyle w:val="PreformattedText"/>
        <w:bidi w:val="0"/>
        <w:jc w:val="left"/>
        <w:rPr/>
      </w:pPr>
      <w:r>
        <w:rPr/>
        <w:tab/>
        <w:t xml:space="preserve">     with f3-mark_column and then alt-b  (f3-mark_Block).  If you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set word wrap  margins  to something other  than 1  and  255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f3-mark_column alt-b sets the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set of lines from the  cursor to the top or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le with alt-l  (f3-mark_Line) and  then</w:t>
        <w:tab/>
        <w:t>f3-mark_colum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is</w:t>
        <w:tab/>
        <w:t>above the initial mark when you do  f3-mark_column then</w:t>
      </w:r>
    </w:p>
    <w:p>
      <w:pPr>
        <w:pStyle w:val="PreformattedText"/>
        <w:bidi w:val="0"/>
        <w:jc w:val="left"/>
        <w:rPr/>
      </w:pPr>
      <w:r>
        <w:rPr/>
        <w:tab/>
        <w:t xml:space="preserve">     the  mark</w:t>
        <w:tab/>
        <w:t>is  extended to  the top  of the file,</w:t>
        <w:tab/>
        <w:t>otherwise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ded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 a full column  mark from the cursor</w:t>
        <w:tab/>
        <w:t>to column 1 or 255 with</w:t>
      </w:r>
    </w:p>
    <w:p>
      <w:pPr>
        <w:pStyle w:val="PreformattedText"/>
        <w:bidi w:val="0"/>
        <w:jc w:val="left"/>
        <w:rPr/>
      </w:pPr>
      <w:r>
        <w:rPr/>
        <w:tab/>
        <w:t xml:space="preserve">     f3-mark_column and then alt-l (f3-mark_Line).  If the cursor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of the initial mark when you press alt-l then the mark i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ded to column 1, otherwise it is extended to column 25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8</w:t>
      </w:r>
    </w:p>
    <w:p>
      <w:pPr>
        <w:pStyle w:val="PreformattedText"/>
        <w:bidi w:val="0"/>
        <w:jc w:val="left"/>
        <w:rPr/>
      </w:pPr>
      <w:r>
        <w:rPr/>
        <w:tab/>
        <w:t xml:space="preserve">   A marked area is highlighted by either underscores or a blue or gray</w:t>
      </w:r>
    </w:p>
    <w:p>
      <w:pPr>
        <w:pStyle w:val="PreformattedText"/>
        <w:bidi w:val="0"/>
        <w:jc w:val="left"/>
        <w:rPr/>
      </w:pPr>
      <w:r>
        <w:rPr/>
        <w:tab/>
        <w:t xml:space="preserve">   background (depending on the display and displ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u (or f3-Unmark) unmarks an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n area mark exists and you attempt to create a new one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get the "Area mark  already</w:t>
        <w:tab/>
        <w:t>exists" message.  When</w:t>
        <w:tab/>
        <w:t>this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present, and you repeat the function, the first area is unmarked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requested function work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-mark_block_resize, f3-mark_line_resize, f3-mark_column_resize are</w:t>
      </w:r>
    </w:p>
    <w:p>
      <w:pPr>
        <w:pStyle w:val="PreformattedText"/>
        <w:bidi w:val="0"/>
        <w:jc w:val="left"/>
        <w:rPr/>
      </w:pPr>
      <w:r>
        <w:rPr/>
        <w:tab/>
        <w:t xml:space="preserve">   similar  to the functions explained above, except that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a complete area and you use the  resize functions, they  will modify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area  mark instead  of</w:t>
        <w:tab/>
        <w:t>giving the  "Area mark</w:t>
        <w:tab/>
        <w:t>already exists"</w:t>
      </w:r>
    </w:p>
    <w:p>
      <w:pPr>
        <w:pStyle w:val="PreformattedText"/>
        <w:bidi w:val="0"/>
        <w:jc w:val="left"/>
        <w:rPr/>
      </w:pPr>
      <w:r>
        <w:rPr/>
        <w:tab/>
        <w:t xml:space="preserve">   message.  F3-mark_block_resize updates one corner of the  area mark.</w:t>
      </w:r>
    </w:p>
    <w:p>
      <w:pPr>
        <w:pStyle w:val="PreformattedText"/>
        <w:bidi w:val="0"/>
        <w:jc w:val="left"/>
        <w:rPr/>
      </w:pPr>
      <w:r>
        <w:rPr/>
        <w:tab/>
        <w:t xml:space="preserve">   F3-mark_line_resize</w:t>
        <w:tab/>
        <w:t>extends or  shrinks the  area mark to c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 line, leaving the margins unchanged.  F3-mark_column_resize</w:t>
      </w:r>
    </w:p>
    <w:p>
      <w:pPr>
        <w:pStyle w:val="PreformattedText"/>
        <w:bidi w:val="0"/>
        <w:jc w:val="left"/>
        <w:rPr/>
      </w:pPr>
      <w:r>
        <w:rPr/>
        <w:tab/>
        <w:t xml:space="preserve">   extends  or</w:t>
        <w:tab/>
        <w:t>shrinks the  area mark</w:t>
        <w:tab/>
        <w:t>to  cover  the</w:t>
        <w:tab/>
        <w:t>current column,</w:t>
      </w:r>
    </w:p>
    <w:p>
      <w:pPr>
        <w:pStyle w:val="PreformattedText"/>
        <w:bidi w:val="0"/>
        <w:jc w:val="left"/>
        <w:rPr/>
      </w:pPr>
      <w:r>
        <w:rPr/>
        <w:tab/>
        <w:t xml:space="preserve">   leaving the covered</w:t>
        <w:tab/>
        <w:t>lines  unchanged.  Shrinkage is done  initially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closest side or corner of the mark. Repeating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cycles through the possibilities of new area mar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9</w:t>
      </w:r>
    </w:p>
    <w:p>
      <w:pPr>
        <w:pStyle w:val="PreformattedText"/>
        <w:bidi w:val="0"/>
        <w:jc w:val="left"/>
        <w:rPr/>
      </w:pPr>
      <w:r>
        <w:rPr/>
        <w:tab/>
        <w:t xml:space="preserve"> OPERATING ON AN ARE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are the basic area mar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c (f9-Copy_lines)  copies all lines in the area mark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 line.  Entire lines are copied, even if the area mark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cover column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d deletes the contents of an area mark.  Full</w:t>
        <w:tab/>
        <w:t>line mark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d and the lines removed.  Blocks are deleted and th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to  the  right of the mark  are shifted left.  F9-delete_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f9-delete_block  do  the same  function  but  require  a 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g moves the cursor to the position mark and,  on a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press, to the area mark, and then on another press,  to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 area  mark.  F4-go_Ar_mk_ul  and  f4-go_ar_mk_ll 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to the upper left and lower left corners 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i (f9-Insert)</w:t>
        <w:tab/>
        <w:t>inserts the marked area at the cursor loc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shifting  current text to the right.  If data will  be pushed past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 255  (and</w:t>
        <w:tab/>
        <w:t>therefore lost) then you are given an  ar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sure prompt.  In general if  the  cursor position is such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tents of the area mark would be changed by  this operation then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not allowed. An area can be inserted to the left of the mark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cursor is aligned with the top  of the mark.  In  this ca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rk is moved to cover the same text as befor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m (f9-Move lines)  moves all lines  in the area mark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line.  Entire lines are copied, even if the area mark 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cover column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o  (f9-Overlay)   overlays  the  marked  area</w:t>
        <w:tab/>
        <w:t>at  the 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.</w:t>
        <w:tab/>
        <w:t>If  data will be overlayed past column 255 the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an are your sure prompt. If the cursor position is suc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ntents of the area mark would  be changed  by this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then i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9-merge  overlays  the marked area at  the cursor  only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rget area is blank.  If the cursor  position  is  such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tents of the area mark would be changed by  this operation then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v horizontally centers the contents of an area mark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.  Another (consecutive) press of alt-v moves the text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side of the area mark (line by line). A third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of  alt-v moves the text to the right side of the area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F8-Center,   f8-Left_side,  and  f8-Right_side  provide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4 (f9-blank) blanks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8-Upper  and f8-Lower uppercase and lowercase the text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8-upper_First  uppercases  the first letter  of each  w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0</w:t>
      </w:r>
    </w:p>
    <w:p>
      <w:pPr>
        <w:pStyle w:val="PreformattedText"/>
        <w:bidi w:val="0"/>
        <w:jc w:val="left"/>
        <w:rPr/>
      </w:pPr>
      <w:r>
        <w:rPr/>
        <w:tab/>
        <w:t xml:space="preserve">     F8-shift_up shifts text within the area mark up one line.</w:t>
        <w:tab/>
        <w:t>I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lost at the edge of the mark then you will be given an a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sure prompt.  Repeated presses do not give this  prompt (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affirmative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8-shift_down shifts text within the area mark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9  (f8-shift_left)  shifts  text within the area mark left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0  (f8-shift_right) shifts text within the area mark right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of  these functions has  an  equivalent  function that operates</w:t>
      </w:r>
    </w:p>
    <w:p>
      <w:pPr>
        <w:pStyle w:val="PreformattedText"/>
        <w:bidi w:val="0"/>
        <w:jc w:val="left"/>
        <w:rPr/>
      </w:pPr>
      <w:r>
        <w:rPr/>
        <w:tab/>
        <w:t xml:space="preserve">   only  on unexcluded lines.  They are available on the menus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 labeled with  "unex".  With</w:t>
        <w:tab/>
        <w:t>the  overlay and insert functions, only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s  from the marked area are ignored.  Excluded line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target area are treat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horizontal and vertical  shift functions,  the</w:t>
        <w:tab/>
        <w:t>upper and lower</w:t>
      </w:r>
    </w:p>
    <w:p>
      <w:pPr>
        <w:pStyle w:val="PreformattedText"/>
        <w:bidi w:val="0"/>
        <w:jc w:val="left"/>
        <w:rPr/>
      </w:pPr>
      <w:r>
        <w:rPr/>
        <w:tab/>
        <w:t xml:space="preserve">   case  functions, the fill  functions,  and the non-line area  delet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may only be done when some part of the area  mark i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window. If you try to delete a line area mark that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window, you will b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ea  marks are  also  used in  conjunction</w:t>
        <w:tab/>
        <w:t>with the  Find, Change,</w:t>
      </w:r>
    </w:p>
    <w:p>
      <w:pPr>
        <w:pStyle w:val="PreformattedText"/>
        <w:bidi w:val="0"/>
        <w:jc w:val="left"/>
        <w:rPr/>
      </w:pPr>
      <w:r>
        <w:rPr/>
        <w:tab/>
        <w:t xml:space="preserve">   Print,  and</w:t>
        <w:tab/>
        <w:t>Order  commands,  and  the  flow,   exclude,  and  fill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1</w:t>
      </w:r>
    </w:p>
    <w:p>
      <w:pPr>
        <w:pStyle w:val="PreformattedText"/>
        <w:bidi w:val="0"/>
        <w:jc w:val="left"/>
        <w:rPr/>
      </w:pPr>
      <w:r>
        <w:rPr/>
        <w:tab/>
        <w:t xml:space="preserve"> FILL ARE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3 (F9-fill_nm_line) fills  the  marked  area with a numeric line</w:t>
      </w:r>
    </w:p>
    <w:p>
      <w:pPr>
        <w:pStyle w:val="PreformattedText"/>
        <w:bidi w:val="0"/>
        <w:jc w:val="left"/>
        <w:rPr/>
      </w:pPr>
      <w:r>
        <w:rPr/>
        <w:tab/>
        <w:t xml:space="preserve">   pattern.  To  fill an area mark from the cursor to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mark with a line pattern, enter the pattern and press Alt-3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 is on a number then</w:t>
        <w:tab/>
        <w:t>the  number will  be increm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column on each suc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5 (F9-fill_block_pat) fills the marked area with  a  rectangular</w:t>
      </w:r>
    </w:p>
    <w:p>
      <w:pPr>
        <w:pStyle w:val="PreformattedText"/>
        <w:bidi w:val="0"/>
        <w:jc w:val="left"/>
        <w:rPr/>
      </w:pPr>
      <w:r>
        <w:rPr/>
        <w:tab/>
        <w:t xml:space="preserve">   pattern.  To use this function,  enter the fill pattern in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 left  corner  of  the mark,</w:t>
        <w:tab/>
        <w:t>position the  cursor on the lower right</w:t>
      </w:r>
    </w:p>
    <w:p>
      <w:pPr>
        <w:pStyle w:val="PreformattedText"/>
        <w:bidi w:val="0"/>
        <w:jc w:val="left"/>
        <w:rPr/>
      </w:pPr>
      <w:r>
        <w:rPr/>
        <w:tab/>
        <w:t xml:space="preserve">   corner of the pattern, and press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sor may not be on an excluded line during a 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ock pattern</w:t>
        <w:tab/>
        <w:t xml:space="preserve">    numeric lin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______  abc____</w:t>
        <w:tab/>
        <w:t xml:space="preserve">    ____36.  _A00007  _____70  ____x70</w:t>
        <w:tab/>
        <w:t>abcd___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def____</w:t>
        <w:tab/>
        <w:t xml:space="preserve">    _______  _______  _______  _______</w:t>
        <w:tab/>
        <w:t>efghij_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_______</w:t>
        <w:tab/>
        <w:t xml:space="preserve">    _______  _______  _______  _______</w:t>
        <w:tab/>
        <w:t>lmnopqr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_______</w:t>
        <w:tab/>
        <w:t xml:space="preserve">    _______  _______  _______  _______</w:t>
        <w:tab/>
        <w:t>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_______</w:t>
        <w:tab/>
        <w:t xml:space="preserve">    _______  _______  _______  _______</w:t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z     on f</w:t>
        <w:tab/>
        <w:t xml:space="preserve">    on 6     on 7     on 7     on 7</w:t>
        <w:tab/>
        <w:t>on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zzzzzz  abcabca</w:t>
        <w:tab/>
        <w:t xml:space="preserve">    ____36.  _A00007  _____70  ____x70</w:t>
        <w:tab/>
        <w:t>abcd___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defdefd</w:t>
        <w:tab/>
        <w:t xml:space="preserve">    ____37.  _A00008  _____80  ____x80</w:t>
        <w:tab/>
        <w:t>efghij_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abcabca</w:t>
        <w:tab/>
        <w:t xml:space="preserve">    ____38.  _A00009  _____90  ____x90</w:t>
        <w:tab/>
        <w:t>lmnopqr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defdefd</w:t>
        <w:tab/>
        <w:t xml:space="preserve">    ____39.  _A00010  ____100  ____x00</w:t>
        <w:tab/>
        <w:t>lmnopqr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abcabca</w:t>
        <w:tab/>
        <w:t xml:space="preserve">    ____40.  _A00011  ____110  ____x10</w:t>
        <w:tab/>
        <w:t>lmno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next to last example  gives a  "Numeric  fill overflow"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since RE will not overwrite</w:t>
        <w:tab/>
        <w:t>the "x".  Only blanks and  0..9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 functions   will   ignore   excluded</w:t>
        <w:tab/>
        <w:t xml:space="preserve"> lines</w:t>
        <w:tab/>
        <w:t xml:space="preserve"> if   you   use</w:t>
      </w:r>
    </w:p>
    <w:p>
      <w:pPr>
        <w:pStyle w:val="PreformattedText"/>
        <w:bidi w:val="0"/>
        <w:jc w:val="left"/>
        <w:rPr/>
      </w:pPr>
      <w:r>
        <w:rPr/>
        <w:tab/>
        <w:t xml:space="preserve">   F9-fill_num_ln_pt_unex and F9-fill_block_pat_un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umeric line pattern fill is useful when using the line ordering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 to preserve  the original order of lines.  Before doing any</w:t>
      </w:r>
    </w:p>
    <w:p>
      <w:pPr>
        <w:pStyle w:val="PreformattedText"/>
        <w:bidi w:val="0"/>
        <w:jc w:val="left"/>
        <w:rPr/>
      </w:pPr>
      <w:r>
        <w:rPr/>
        <w:tab/>
        <w:t xml:space="preserve">   sorting, number all lines. Then to get the original order back, sort</w:t>
      </w:r>
    </w:p>
    <w:p>
      <w:pPr>
        <w:pStyle w:val="PreformattedText"/>
        <w:bidi w:val="0"/>
        <w:jc w:val="left"/>
        <w:rPr/>
      </w:pPr>
      <w:r>
        <w:rPr/>
        <w:tab/>
        <w:t xml:space="preserve">   on these numb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2</w:t>
      </w:r>
    </w:p>
    <w:p>
      <w:pPr>
        <w:pStyle w:val="PreformattedText"/>
        <w:bidi w:val="0"/>
        <w:jc w:val="left"/>
        <w:rPr/>
      </w:pPr>
      <w:r>
        <w:rPr/>
        <w:tab/>
        <w:t xml:space="preserve"> LINE EXCLU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ine  exclude function is  used to hide lines from the 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These lines are not deleted from the file, only from the display.  A</w:t>
      </w:r>
    </w:p>
    <w:p>
      <w:pPr>
        <w:pStyle w:val="PreformattedText"/>
        <w:bidi w:val="0"/>
        <w:jc w:val="left"/>
        <w:rPr/>
      </w:pPr>
      <w:r>
        <w:rPr/>
        <w:tab/>
        <w:t xml:space="preserve">   hidden  line or set of lines is seen on the screen as a dashed  line</w:t>
      </w:r>
    </w:p>
    <w:p>
      <w:pPr>
        <w:pStyle w:val="PreformattedText"/>
        <w:bidi w:val="0"/>
        <w:jc w:val="left"/>
        <w:rPr/>
      </w:pPr>
      <w:r>
        <w:rPr/>
        <w:tab/>
        <w:t xml:space="preserve">   followed by the number of hidden lines. The leftmost nonblank column</w:t>
      </w:r>
    </w:p>
    <w:p>
      <w:pPr>
        <w:pStyle w:val="PreformattedText"/>
        <w:bidi w:val="0"/>
        <w:jc w:val="left"/>
        <w:rPr/>
      </w:pPr>
      <w:r>
        <w:rPr/>
        <w:tab/>
        <w:t xml:space="preserve">   of each hidden line is marked with a plus sign on top  of the dashed</w:t>
      </w:r>
    </w:p>
    <w:p>
      <w:pPr>
        <w:pStyle w:val="PreformattedText"/>
        <w:bidi w:val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x (or  f5-ex_mark_indent) is  the exclude  lines  by ind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 It is used both to exclude and reshow lines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position of the  cursor  and the  margins of the area mark.  To</w:t>
      </w:r>
    </w:p>
    <w:p>
      <w:pPr>
        <w:pStyle w:val="PreformattedText"/>
        <w:bidi w:val="0"/>
        <w:jc w:val="left"/>
        <w:rPr/>
      </w:pPr>
      <w:r>
        <w:rPr/>
        <w:tab/>
        <w:t xml:space="preserve">   exclude or reshow  a group of  lines,  first mark  the lines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.  Then position the cursor and press alt-x.  I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is inside  the  area  mark  then  all lines whose  leftmost nonblank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within  the mark is  at or to  the right of the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 (hidden).</w:t>
        <w:tab/>
        <w:t>All  other  lines are shown.  If 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outside the mark then all lines in the mark are  shown. 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are excluded as if they had a nonblank character in colum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Indent excludes the  entire  file by  indentation  (as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file were covered with an area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mark_para  is</w:t>
        <w:tab/>
        <w:t>the exclude  lines by  paragraph  function.  It</w:t>
      </w:r>
    </w:p>
    <w:p>
      <w:pPr>
        <w:pStyle w:val="PreformattedText"/>
        <w:bidi w:val="0"/>
        <w:jc w:val="left"/>
        <w:rPr/>
      </w:pPr>
      <w:r>
        <w:rPr/>
        <w:tab/>
        <w:t xml:space="preserve">   causes  all</w:t>
        <w:tab/>
        <w:t>lines that  are nonblank within the  area  mark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preceded  by lines that are blank  within  the area mark to be shown</w:t>
      </w:r>
    </w:p>
    <w:p>
      <w:pPr>
        <w:pStyle w:val="PreformattedText"/>
        <w:bidi w:val="0"/>
        <w:jc w:val="left"/>
        <w:rPr/>
      </w:pPr>
      <w:r>
        <w:rPr/>
        <w:tab/>
        <w:t xml:space="preserve">   and all others in the mark to be excluded. If you leave a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each paragraph or subroutine, then this functions compresse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 view by  showing only the first  line in each paragraph or</w:t>
      </w:r>
    </w:p>
    <w:p>
      <w:pPr>
        <w:pStyle w:val="PreformattedText"/>
        <w:bidi w:val="0"/>
        <w:jc w:val="left"/>
        <w:rPr/>
      </w:pPr>
      <w:r>
        <w:rPr/>
        <w:tab/>
        <w:t xml:space="preserve">  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Para excludes the entire file by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Changes shows all modified and new lines (since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ession). This function acts 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all unexclude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Mark  unexcludes  all  lines in  the  area mark.  F5-ex_mark</w:t>
      </w:r>
    </w:p>
    <w:p>
      <w:pPr>
        <w:pStyle w:val="PreformattedText"/>
        <w:bidi w:val="0"/>
        <w:jc w:val="left"/>
        <w:rPr/>
      </w:pPr>
      <w:r>
        <w:rPr/>
        <w:tab/>
        <w:t xml:space="preserve">   excludes all lines in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Reverse_ex  and  f5-reverse_ex_mark  reverse  the  excluded  lin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of each line in the file 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r (or f5-reshow) reshows all lines in a set of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One_line exclud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unex_First_line  and  f5-unex_Last_line unexclude  the 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last lines from an exclud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children excludes  all lines below the current  line up to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line that  starts at or to the left of the start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6 excludes children on  the first press and unexcludes them on a</w:t>
      </w:r>
    </w:p>
    <w:p>
      <w:pPr>
        <w:pStyle w:val="PreformattedText"/>
        <w:bidi w:val="0"/>
        <w:jc w:val="left"/>
        <w:rPr/>
      </w:pPr>
      <w:r>
        <w:rPr/>
        <w:tab/>
        <w:t xml:space="preserve">   consecutive p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3</w:t>
      </w:r>
    </w:p>
    <w:p>
      <w:pPr>
        <w:pStyle w:val="PreformattedText"/>
        <w:bidi w:val="0"/>
        <w:jc w:val="left"/>
        <w:rPr/>
      </w:pPr>
      <w:r>
        <w:rPr/>
        <w:tab/>
        <w:t xml:space="preserve">   F5-unex_one_level reexcludes an excluded group  by  indent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one character  to the right  of  the start  of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a macro that uses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*  and  f5-show_mark_*  set</w:t>
        <w:tab/>
        <w:t>up  find  commands  to</w:t>
        <w:tab/>
        <w:t>exclude</w:t>
      </w:r>
    </w:p>
    <w:p>
      <w:pPr>
        <w:pStyle w:val="PreformattedText"/>
        <w:bidi w:val="0"/>
        <w:jc w:val="left"/>
        <w:rPr/>
      </w:pPr>
      <w:r>
        <w:rPr/>
        <w:tab/>
        <w:t xml:space="preserve">   everything  except the string that you  enter.  You must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after enter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unex_mark_indent works  like  alt-x  except  that  it</w:t>
        <w:tab/>
        <w:t>ignores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ave_ex and f5-restore_ex  saves and restores the  excluded state</w:t>
      </w:r>
    </w:p>
    <w:p>
      <w:pPr>
        <w:pStyle w:val="PreformattedText"/>
        <w:bidi w:val="0"/>
        <w:jc w:val="left"/>
        <w:rPr/>
      </w:pPr>
      <w:r>
        <w:rPr/>
        <w:tab/>
        <w:t xml:space="preserve">  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ome and end keys look for the leftmost and rightmost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in a set of excluded lines.</w:t>
        <w:tab/>
        <w:t>All of the area mark functions</w:t>
        <w:tab/>
        <w:t>work on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s just like they work on normal lines, except that when</w:t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mark an excluded line, all  of the lines in the set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 dashed line are included in the area mark.  The alphanumeric</w:t>
      </w:r>
    </w:p>
    <w:p>
      <w:pPr>
        <w:pStyle w:val="PreformattedText"/>
        <w:bidi w:val="0"/>
        <w:jc w:val="left"/>
        <w:rPr/>
      </w:pPr>
      <w:r>
        <w:rPr/>
        <w:tab/>
        <w:t xml:space="preserve">   keys, del, backspace, split/join, erase end of line, and enter ASCII</w:t>
      </w:r>
    </w:p>
    <w:p>
      <w:pPr>
        <w:pStyle w:val="PreformattedText"/>
        <w:bidi w:val="0"/>
        <w:jc w:val="left"/>
        <w:rPr/>
      </w:pPr>
      <w:r>
        <w:rPr/>
        <w:tab/>
        <w:t xml:space="preserve">   code, do not work on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veral  RE</w:t>
        <w:tab/>
        <w:t>commands have options that let</w:t>
        <w:tab/>
        <w:t>you work  with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lines or ignore the lines.  See  the X options of the  Find, Change,</w:t>
      </w:r>
    </w:p>
    <w:p>
      <w:pPr>
        <w:pStyle w:val="PreformattedText"/>
        <w:bidi w:val="0"/>
        <w:jc w:val="left"/>
        <w:rPr/>
      </w:pPr>
      <w:r>
        <w:rPr/>
        <w:tab/>
        <w:t xml:space="preserve">   Order, and Print  commands.</w:t>
        <w:tab/>
        <w:t>In  addition,  most  of  the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,  except  the  text flow functions,  have versions labeled</w:t>
      </w:r>
    </w:p>
    <w:p>
      <w:pPr>
        <w:pStyle w:val="PreformattedText"/>
        <w:bidi w:val="0"/>
        <w:jc w:val="left"/>
        <w:rPr/>
      </w:pPr>
      <w:r>
        <w:rPr/>
        <w:tab/>
        <w:t xml:space="preserve">   "unex" that ignore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nd  command is important to making best use of excluded lines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 when  a  string  is  found,  the  line  that  it  is on  is</w:t>
      </w:r>
    </w:p>
    <w:p>
      <w:pPr>
        <w:pStyle w:val="PreformattedText"/>
        <w:bidi w:val="0"/>
        <w:jc w:val="left"/>
        <w:rPr/>
      </w:pPr>
      <w:r>
        <w:rPr/>
        <w:tab/>
        <w:t xml:space="preserve">   unexcluded.</w:t>
        <w:tab/>
        <w:t>The  All, Show all, and Hide all options are 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 getting the proper line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ine exclude functions are very useful.</w:t>
        <w:tab/>
        <w:t>Below is a list of some</w:t>
      </w:r>
    </w:p>
    <w:p>
      <w:pPr>
        <w:pStyle w:val="PreformattedText"/>
        <w:bidi w:val="0"/>
        <w:jc w:val="left"/>
        <w:rPr/>
      </w:pPr>
      <w:r>
        <w:rPr/>
        <w:tab/>
        <w:t xml:space="preserve">   techniques that you may fi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ine  exclude function lets you compress the view of a file by</w:t>
      </w:r>
    </w:p>
    <w:p>
      <w:pPr>
        <w:pStyle w:val="PreformattedText"/>
        <w:bidi w:val="0"/>
        <w:jc w:val="left"/>
        <w:rPr/>
      </w:pPr>
      <w:r>
        <w:rPr/>
        <w:tab/>
        <w:t xml:space="preserve">     hiding lines that are low in the hierarchy of function.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design your coding  indentation method to</w:t>
        <w:tab/>
        <w:t>take  advantage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.</w:t>
        <w:tab/>
        <w:t>To  compress the view of your entire file, by 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all lines that do not start in column 1, move the cursor to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2 in the text area and do f5-ex_Ind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* proc1 .. *)</w:t>
        <w:tab/>
        <w:tab/>
        <w:t xml:space="preserve">    ---&gt;</w:t>
        <w:tab/>
        <w:t xml:space="preserve"> (* proc1 ..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dure proc1;</w:t>
        <w:tab/>
        <w:tab/>
        <w:tab/>
        <w:t xml:space="preserve">    +-+----------..--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 i: integer;</w:t>
        <w:tab/>
        <w:tab/>
        <w:tab/>
        <w:t xml:space="preserve"> (* proc2 ..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gin </w:t>
        <w:tab/>
        <w:tab/>
        <w:tab/>
        <w:tab/>
        <w:t xml:space="preserve">    +-+----------..--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:=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 xml:space="preserve">       (* proc2 ..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dure proc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 i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4</w:t>
      </w:r>
    </w:p>
    <w:p>
      <w:pPr>
        <w:pStyle w:val="PreformattedText"/>
        <w:bidi w:val="0"/>
        <w:jc w:val="left"/>
        <w:rPr/>
      </w:pPr>
      <w:r>
        <w:rPr/>
        <w:tab/>
        <w:t xml:space="preserve">     BASIC  programs may be similarly shown.  For example, to sh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structure of the program on the left:  move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to column 5  in  the text</w:t>
        <w:tab/>
        <w:t>area  and do  f3-mark_Column  and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f3-mark_Line (or alt-l); position</w:t>
        <w:tab/>
        <w:t>the  cursor in the area mark on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7; and press alt-x (or f5-ex_mark_i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00 'MAIN ROUTINE</w:t>
        <w:tab/>
        <w:t xml:space="preserve">  ---&gt;</w:t>
        <w:tab/>
        <w:t xml:space="preserve">  1000 'MAI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1010   GOSUB 2000</w:t>
        <w:tab/>
        <w:tab/>
        <w:t xml:space="preserve">  +----------------------..-- 4</w:t>
      </w:r>
    </w:p>
    <w:p>
      <w:pPr>
        <w:pStyle w:val="PreformattedText"/>
        <w:bidi w:val="0"/>
        <w:jc w:val="left"/>
        <w:rPr/>
      </w:pPr>
      <w:r>
        <w:rPr/>
        <w:tab/>
        <w:t xml:space="preserve">       1020   GOSUB 3000</w:t>
        <w:tab/>
        <w:tab/>
        <w:t xml:space="preserve">  2000 'GET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1030   GOSUB 4000</w:t>
        <w:tab/>
        <w:tab/>
        <w:t xml:space="preserve">  +----------------------..-- 2</w:t>
      </w:r>
    </w:p>
    <w:p>
      <w:pPr>
        <w:pStyle w:val="PreformattedText"/>
        <w:bidi w:val="0"/>
        <w:jc w:val="left"/>
        <w:rPr/>
      </w:pPr>
      <w:r>
        <w:rPr/>
        <w:tab/>
        <w:t xml:space="preserve">       1040   STOP</w:t>
        <w:tab/>
        <w:tab/>
        <w:tab/>
        <w:t xml:space="preserve">  3000 'CALCULAT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2000 'GET DATA</w:t>
        <w:tab/>
        <w:tab/>
        <w:tab/>
        <w:t xml:space="preserve">  +----------------------..-- 2</w:t>
      </w:r>
    </w:p>
    <w:p>
      <w:pPr>
        <w:pStyle w:val="PreformattedText"/>
        <w:bidi w:val="0"/>
        <w:jc w:val="left"/>
        <w:rPr/>
      </w:pPr>
      <w:r>
        <w:rPr/>
        <w:tab/>
        <w:t xml:space="preserve">       2010   . </w:t>
        <w:tab/>
        <w:tab/>
        <w:tab/>
        <w:t xml:space="preserve">  4000 'OUTPU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2020   . </w:t>
        <w:tab/>
        <w:tab/>
        <w:tab/>
        <w:t xml:space="preserve">  +----------------------..-- 2</w:t>
      </w:r>
    </w:p>
    <w:p>
      <w:pPr>
        <w:pStyle w:val="PreformattedText"/>
        <w:bidi w:val="0"/>
        <w:jc w:val="left"/>
        <w:rPr/>
      </w:pPr>
      <w:r>
        <w:rPr/>
        <w:tab/>
        <w:t xml:space="preserve">       3000 'CALCULAT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3010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3020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4000 'OUTPU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4010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4020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add  confidence  to moves of large blocks of text, exclude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lines of the  block.  This</w:t>
        <w:tab/>
        <w:t>lets you view the  entire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doing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 use  of  the  line exclude  function  is</w:t>
        <w:tab/>
        <w:t>to  hel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manipulation.  If you want to  move columns of text,  exclude  all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of the column except the first and last.  Then it is easy to</w:t>
      </w:r>
    </w:p>
    <w:p>
      <w:pPr>
        <w:pStyle w:val="PreformattedText"/>
        <w:bidi w:val="0"/>
        <w:jc w:val="left"/>
        <w:rPr/>
      </w:pPr>
      <w:r>
        <w:rPr/>
        <w:tab/>
        <w:t xml:space="preserve">     put an area mark around an entir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ppose you want to find the  rightmost character in  a  group  of</w:t>
      </w:r>
    </w:p>
    <w:p>
      <w:pPr>
        <w:pStyle w:val="PreformattedText"/>
        <w:bidi w:val="0"/>
        <w:jc w:val="left"/>
        <w:rPr/>
      </w:pPr>
      <w:r>
        <w:rPr/>
        <w:tab/>
        <w:t xml:space="preserve">     lines.  Mark the group with a  line area  mark and  do f5-ex_mark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 excludes all lines in the group.  Then press end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to</w:t>
        <w:tab/>
        <w:t>the blank after  the rightmost character.  Press alt-u,</w:t>
      </w:r>
    </w:p>
    <w:p>
      <w:pPr>
        <w:pStyle w:val="PreformattedText"/>
        <w:bidi w:val="0"/>
        <w:jc w:val="left"/>
        <w:rPr/>
      </w:pPr>
      <w:r>
        <w:rPr/>
        <w:tab/>
        <w:t xml:space="preserve">     alt-b, cursor left, alt-b, cursor right, and alt-x. All lin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in the rightmost position will be unexcluded (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not work if the rightmost character is in column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line exclude function is  also useful for matching  BEGIN and</w:t>
      </w:r>
    </w:p>
    <w:p>
      <w:pPr>
        <w:pStyle w:val="PreformattedText"/>
        <w:bidi w:val="0"/>
        <w:jc w:val="left"/>
        <w:rPr/>
      </w:pPr>
      <w:r>
        <w:rPr/>
        <w:tab/>
        <w:t xml:space="preserve">     END statements in the case  of missing or extra END statements (in</w:t>
      </w:r>
    </w:p>
    <w:p>
      <w:pPr>
        <w:pStyle w:val="PreformattedText"/>
        <w:bidi w:val="0"/>
        <w:jc w:val="left"/>
        <w:rPr/>
      </w:pPr>
      <w:r>
        <w:rPr/>
        <w:tab/>
        <w:t xml:space="preserve">     Pascal). Exclude statements between the lowest level BEGIN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. Continue excluding statements between higher levels of</w:t>
      </w:r>
    </w:p>
    <w:p>
      <w:pPr>
        <w:pStyle w:val="PreformattedText"/>
        <w:bidi w:val="0"/>
        <w:jc w:val="left"/>
        <w:rPr/>
      </w:pPr>
      <w:r>
        <w:rPr/>
        <w:tab/>
        <w:t xml:space="preserve">     BEGIN and END statements until you find your problem.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 try the commands "fs begin" and then "fa 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o re-exclude</w:t>
        <w:tab/>
        <w:t>an excluded group of lines,  but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know what</w:t>
        <w:tab/>
        <w:t>level of indentation to use: put the cursor on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and press alt-l; press  alt-r to reshow  the  lines but  le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; choose a cursor position; and press alt-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5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 to sort a section of an outline, retaining sub-topic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 their  title  line,</w:t>
        <w:tab/>
        <w:t>exclude   the  sub-topics  (exclude  by</w:t>
      </w:r>
    </w:p>
    <w:p>
      <w:pPr>
        <w:pStyle w:val="PreformattedText"/>
        <w:bidi w:val="0"/>
        <w:jc w:val="left"/>
        <w:rPr/>
      </w:pPr>
      <w:r>
        <w:rPr/>
        <w:tab/>
        <w:t xml:space="preserve">     indentation)  and</w:t>
        <w:tab/>
        <w:t>sort  with the</w:t>
        <w:tab/>
        <w:t>X option or f10-ascend_ex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itle C</w:t>
        <w:tab/>
        <w:t xml:space="preserve">  --&gt;  title C</w:t>
        <w:tab/>
        <w:t xml:space="preserve">      --&gt;  title A</w:t>
        <w:tab/>
        <w:t xml:space="preserve"> --&gt;  titl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c1</w:t>
        <w:tab/>
        <w:t xml:space="preserve"> +------- 3</w:t>
        <w:tab/>
        <w:t xml:space="preserve">     +------- 1 </w:t>
        <w:tab/>
        <w:t>line 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c2       title A</w:t>
        <w:tab/>
        <w:tab/>
        <w:t xml:space="preserve">   title B</w:t>
        <w:tab/>
        <w:t xml:space="preserve">      title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c3</w:t>
        <w:tab/>
        <w:t xml:space="preserve"> +------- 1</w:t>
        <w:tab/>
        <w:t xml:space="preserve">     +------- 2 </w:t>
        <w:tab/>
        <w:t>line b1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 A</w:t>
        <w:tab/>
        <w:t xml:space="preserve">       title B</w:t>
        <w:tab/>
        <w:tab/>
        <w:t xml:space="preserve">   title C</w:t>
        <w:tab/>
        <w:tab/>
        <w:t>line b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a1</w:t>
        <w:tab/>
        <w:t xml:space="preserve"> +------- 2</w:t>
        <w:tab/>
        <w:t xml:space="preserve">     +------- 3       title C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 B</w:t>
        <w:tab/>
        <w:tab/>
        <w:tab/>
        <w:tab/>
        <w:tab/>
        <w:tab/>
        <w:tab/>
        <w:t>line c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b1</w:t>
        <w:tab/>
        <w:tab/>
        <w:tab/>
        <w:tab/>
        <w:tab/>
        <w:tab/>
        <w:t>line c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b2</w:t>
        <w:tab/>
        <w:tab/>
        <w:tab/>
        <w:tab/>
        <w:tab/>
        <w:tab/>
        <w:t>line c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6</w:t>
      </w:r>
    </w:p>
    <w:p>
      <w:pPr>
        <w:pStyle w:val="PreformattedText"/>
        <w:bidi w:val="0"/>
        <w:jc w:val="left"/>
        <w:rPr/>
      </w:pPr>
      <w:r>
        <w:rPr/>
        <w:tab/>
        <w:t xml:space="preserve"> POSITION MAR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p key places the position mark under the cursor. 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moved,  the position mark</w:t>
        <w:tab/>
        <w:t>is  seen as a bright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(red on a color screen). The position mark may be placed 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position mark may be reset  at</w:t>
        <w:tab/>
        <w:t>any time by pressing alt-p.  To</w:t>
      </w:r>
    </w:p>
    <w:p>
      <w:pPr>
        <w:pStyle w:val="PreformattedText"/>
        <w:bidi w:val="0"/>
        <w:jc w:val="left"/>
        <w:rPr/>
      </w:pPr>
      <w:r>
        <w:rPr/>
        <w:tab/>
        <w:t xml:space="preserve">   delete the  position mark, put  the</w:t>
        <w:tab/>
        <w:t>cursor</w:t>
        <w:tab/>
        <w:t>on top of the mark  and</w:t>
      </w:r>
    </w:p>
    <w:p>
      <w:pPr>
        <w:pStyle w:val="PreformattedText"/>
        <w:bidi w:val="0"/>
        <w:jc w:val="left"/>
        <w:rPr/>
      </w:pPr>
      <w:r>
        <w:rPr/>
        <w:tab/>
        <w:t xml:space="preserve">  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position  mark  is</w:t>
        <w:tab/>
        <w:t>in  the  current  edit sessio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on an editable or excluded line, then the width and height</w:t>
      </w:r>
    </w:p>
    <w:p>
      <w:pPr>
        <w:pStyle w:val="PreformattedText"/>
        <w:bidi w:val="0"/>
        <w:jc w:val="left"/>
        <w:rPr/>
      </w:pPr>
      <w:r>
        <w:rPr/>
        <w:tab/>
        <w:t xml:space="preserve">   from  the position mark to the  cursor (inclusive)  are display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status line in place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p and alt-g keys work  together to  provide a mark 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go to marked position function. Alt-p sets the position mark. To</w:t>
      </w:r>
    </w:p>
    <w:p>
      <w:pPr>
        <w:pStyle w:val="PreformattedText"/>
        <w:bidi w:val="0"/>
        <w:jc w:val="left"/>
        <w:rPr/>
      </w:pPr>
      <w:r>
        <w:rPr/>
        <w:tab/>
        <w:t xml:space="preserve">   return  to this  position from anywhere  within  RE except 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system,  press alt-g (or f4-go_Pos_mk).  (A second press of alt-g or</w:t>
      </w:r>
    </w:p>
    <w:p>
      <w:pPr>
        <w:pStyle w:val="PreformattedText"/>
        <w:bidi w:val="0"/>
        <w:jc w:val="left"/>
        <w:rPr/>
      </w:pPr>
      <w:r>
        <w:rPr/>
        <w:tab/>
        <w:t xml:space="preserve">   if  there is no position mark moves the cursor to the  area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bottom of the area ma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cursor is  not on the position  mark then you  may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mark by  pressing  alt-p twice.  The first alt-p moves the 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mark under the cursor, and the second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-set_Pos_mk, f3-remove_ps_mk, and f4-go_Pos_mk provide menu access</w:t>
      </w:r>
    </w:p>
    <w:p>
      <w:pPr>
        <w:pStyle w:val="PreformattedText"/>
        <w:bidi w:val="0"/>
        <w:jc w:val="left"/>
        <w:rPr/>
      </w:pPr>
      <w:r>
        <w:rPr/>
        <w:tab/>
        <w:t xml:space="preserve">   to these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7</w:t>
      </w:r>
    </w:p>
    <w:p>
      <w:pPr>
        <w:pStyle w:val="PreformattedText"/>
        <w:bidi w:val="0"/>
        <w:jc w:val="left"/>
        <w:rPr/>
      </w:pPr>
      <w:r>
        <w:rPr/>
        <w:tab/>
        <w:t xml:space="preserve"> WORD WRAP MARGIN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W ((col1) col2)" sets the word wrap margins. If the column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present  then 1 and 255 are assumed.  If just one column  is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left margin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ord   wrap</w:t>
        <w:tab/>
        <w:t xml:space="preserve"> margins  may  be  set</w:t>
        <w:tab/>
        <w:t>at  the  cursor  position  with</w:t>
      </w:r>
    </w:p>
    <w:p>
      <w:pPr>
        <w:pStyle w:val="PreformattedText"/>
        <w:bidi w:val="0"/>
        <w:jc w:val="left"/>
        <w:rPr/>
      </w:pPr>
      <w:r>
        <w:rPr/>
        <w:tab/>
        <w:t xml:space="preserve">   f6-set_Left_margin and f6-set_Right_margin. And they may be set to 1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70  with   f6-margin_1..70  or</w:t>
        <w:tab/>
        <w:t>reset</w:t>
        <w:tab/>
        <w:t>to   1</w:t>
        <w:tab/>
        <w:t>and   255  with</w:t>
      </w:r>
    </w:p>
    <w:p>
      <w:pPr>
        <w:pStyle w:val="PreformattedText"/>
        <w:bidi w:val="0"/>
        <w:jc w:val="left"/>
        <w:rPr/>
      </w:pPr>
      <w:r>
        <w:rPr/>
        <w:tab/>
        <w:t xml:space="preserve">   f6-margins_Off. F6-Margins_*_* sets up a general 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ENTERING TEXT for a description of RE's word wr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word wrap margins are not 1 and 255, and you create an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 with  alt-l  alt-b, then  the mark  will span</w:t>
        <w:tab/>
        <w:t>the  word  wrap</w:t>
      </w:r>
    </w:p>
    <w:p>
      <w:pPr>
        <w:pStyle w:val="PreformattedText"/>
        <w:bidi w:val="0"/>
        <w:jc w:val="left"/>
        <w:rPr/>
      </w:pPr>
      <w:r>
        <w:rPr/>
        <w:tab/>
        <w:t xml:space="preserve">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 command lets you specify what kind of tabs you want to use. "T</w:t>
      </w:r>
    </w:p>
    <w:p>
      <w:pPr>
        <w:pStyle w:val="PreformattedText"/>
        <w:bidi w:val="0"/>
        <w:jc w:val="left"/>
        <w:rPr/>
      </w:pPr>
      <w:r>
        <w:rPr/>
        <w:tab/>
        <w:t xml:space="preserve">   (setnumber)"  sets the tab keys to use the specified tab set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1 is the default which is an automatic  tab function.  Tab set 2 has</w:t>
      </w:r>
    </w:p>
    <w:p>
      <w:pPr>
        <w:pStyle w:val="PreformattedText"/>
        <w:bidi w:val="0"/>
        <w:jc w:val="left"/>
        <w:rPr/>
      </w:pPr>
      <w:r>
        <w:rPr/>
        <w:tab/>
        <w:t xml:space="preserve">   tabs at 1, 9, 17, ... Tab sets 3 through 10 are not defined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 to set these up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T col1 col2 .." sets conventional tabs at col1, col2, etc.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use at least two columns so that  RE  recognizes that  you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trying to set a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T A l c" sets  the</w:t>
        <w:tab/>
        <w:t>automatic  tab</w:t>
        <w:tab/>
        <w:t>looking  at l lines (1..8)  and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columns c (1..254). The default tab set 1 is A 4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automatic  tab mode, tab positions are determined by RE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 based on word starts on the current line and a number of lines above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line. The tab pos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umns 1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rt of every word on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rt of every word on the line above this if that posi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tween  one  blank  to the left of a word on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and one blank to the right of a word on the current line and so on</w:t>
      </w:r>
    </w:p>
    <w:p>
      <w:pPr>
        <w:pStyle w:val="PreformattedText"/>
        <w:bidi w:val="0"/>
        <w:jc w:val="left"/>
        <w:rPr/>
      </w:pPr>
      <w:r>
        <w:rPr/>
        <w:tab/>
        <w:t xml:space="preserve">     for each examined line ab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set number of columns in both directions from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8</w:t>
      </w:r>
    </w:p>
    <w:p>
      <w:pPr>
        <w:pStyle w:val="PreformattedText"/>
        <w:bidi w:val="0"/>
        <w:jc w:val="left"/>
        <w:rPr/>
      </w:pPr>
      <w:r>
        <w:rPr/>
        <w:tab/>
        <w:t xml:space="preserve"> BASIC FL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ow and right justify functions flow (or reflow ) the  words in</w:t>
      </w:r>
    </w:p>
    <w:p>
      <w:pPr>
        <w:pStyle w:val="PreformattedText"/>
        <w:bidi w:val="0"/>
        <w:jc w:val="left"/>
        <w:rPr/>
      </w:pPr>
      <w:r>
        <w:rPr/>
        <w:tab/>
        <w:t xml:space="preserve">   a  set of lines,  so that  they  fill but do  not exceed  the  spac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two columns.  Additionally, the first word may be positioned</w:t>
      </w:r>
    </w:p>
    <w:p>
      <w:pPr>
        <w:pStyle w:val="PreformattedText"/>
        <w:bidi w:val="0"/>
        <w:jc w:val="left"/>
        <w:rPr/>
      </w:pPr>
      <w:r>
        <w:rPr/>
        <w:tab/>
        <w:t xml:space="preserve">   anywhere  from  column  one</w:t>
        <w:tab/>
        <w:t>to  the right column.  This allows  for</w:t>
      </w:r>
    </w:p>
    <w:p>
      <w:pPr>
        <w:pStyle w:val="PreformattedText"/>
        <w:bidi w:val="0"/>
        <w:jc w:val="left"/>
        <w:rPr/>
      </w:pPr>
      <w:r>
        <w:rPr/>
        <w:tab/>
        <w:t xml:space="preserve">   indentation</w:t>
        <w:tab/>
        <w:t>of the first line of a paragraph, or outline number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left of a flow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ow into list function flows the words in a set of lines into a</w:t>
      </w:r>
    </w:p>
    <w:p>
      <w:pPr>
        <w:pStyle w:val="PreformattedText"/>
        <w:bidi w:val="0"/>
        <w:jc w:val="left"/>
        <w:rPr/>
      </w:pPr>
      <w:r>
        <w:rPr/>
        <w:tab/>
        <w:t xml:space="preserve">   list so that each word i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f key (or f6-flow_mark) is the flow function key.  To flow a</w:t>
      </w:r>
    </w:p>
    <w:p>
      <w:pPr>
        <w:pStyle w:val="PreformattedText"/>
        <w:bidi w:val="0"/>
        <w:jc w:val="left"/>
        <w:rPr/>
      </w:pPr>
      <w:r>
        <w:rPr/>
        <w:tab/>
        <w:t xml:space="preserve">   group of lines, set an area mark  such that the  lines  to be flowed</w:t>
      </w:r>
    </w:p>
    <w:p>
      <w:pPr>
        <w:pStyle w:val="PreformattedText"/>
        <w:bidi w:val="0"/>
        <w:jc w:val="left"/>
        <w:rPr/>
      </w:pPr>
      <w:r>
        <w:rPr/>
        <w:tab/>
        <w:t xml:space="preserve">   are contained between  the upper  and lower limits of area mark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left and right  margins are set with the left and right sides of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.  If you want a special position for the first w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low, move the cursor to  this  position  (on the first line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). Then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j and f6-rt_justify_mk  work exactly like  alt-f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text is right justified. Spaces are added evenly between words; then</w:t>
      </w:r>
    </w:p>
    <w:p>
      <w:pPr>
        <w:pStyle w:val="PreformattedText"/>
        <w:bidi w:val="0"/>
        <w:jc w:val="left"/>
        <w:rPr/>
      </w:pPr>
      <w:r>
        <w:rPr/>
        <w:tab/>
        <w:t xml:space="preserve">   extra spaces are added at  random after periods, exclamation points,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question  marks; and  then extra spaces  are  added randomly at</w:t>
      </w:r>
    </w:p>
    <w:p>
      <w:pPr>
        <w:pStyle w:val="PreformattedText"/>
        <w:bidi w:val="0"/>
        <w:jc w:val="left"/>
        <w:rPr/>
      </w:pPr>
      <w:r>
        <w:rPr/>
        <w:tab/>
        <w:t xml:space="preserve">   other spaces.  Spaces are never added to spaces that are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of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t (or f6-flow_mark_list) is the flow into list function. To flow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s in  a group  of lines into a list,  set an  area mark such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left  side of the mark is where you want the left margin of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.  Words that are wider than the mark will be split, so make</w:t>
      </w:r>
    </w:p>
    <w:p>
      <w:pPr>
        <w:pStyle w:val="PreformattedText"/>
        <w:bidi w:val="0"/>
        <w:jc w:val="left"/>
        <w:rPr/>
      </w:pPr>
      <w:r>
        <w:rPr/>
        <w:tab/>
        <w:t xml:space="preserve">   the mark wide enough  to handle all of the words (use alt-b alt-l to</w:t>
      </w:r>
    </w:p>
    <w:p>
      <w:pPr>
        <w:pStyle w:val="PreformattedText"/>
        <w:bidi w:val="0"/>
        <w:jc w:val="left"/>
        <w:rPr/>
      </w:pPr>
      <w:r>
        <w:rPr/>
        <w:tab/>
        <w:t xml:space="preserve">   insure this). Then press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ow functions will work only if the area mark i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window.  If your area mark is only one column wide, then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 are</w:t>
        <w:tab/>
        <w:t>flowing a number of paragraphs (with the same margins),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the alt-b alt-b key combination to  set the first area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 alt-l alt-b key combination to set successive  area marks.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l alt-b key combination preserves your margins, reducing the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s needed to set up the required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r if you set the  word wrap margins to other  than 1 and 255, alt-l</w:t>
      </w:r>
    </w:p>
    <w:p>
      <w:pPr>
        <w:pStyle w:val="PreformattedText"/>
        <w:bidi w:val="0"/>
        <w:jc w:val="left"/>
        <w:rPr/>
      </w:pPr>
      <w:r>
        <w:rPr/>
        <w:tab/>
        <w:t xml:space="preserve">   alt-b sets up the area mark to match tho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low and right justify functions that add an extra space at the  end</w:t>
      </w:r>
    </w:p>
    <w:p>
      <w:pPr>
        <w:pStyle w:val="PreformattedText"/>
        <w:bidi w:val="0"/>
        <w:jc w:val="left"/>
        <w:rPr/>
      </w:pPr>
      <w:r>
        <w:rPr/>
        <w:tab/>
        <w:t xml:space="preserve">   of a sentence are  available,  but  are not</w:t>
        <w:tab/>
        <w:t>assigned i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profile. See REPROF.DO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9</w:t>
      </w:r>
    </w:p>
    <w:p>
      <w:pPr>
        <w:pStyle w:val="PreformattedText"/>
        <w:bidi w:val="0"/>
        <w:jc w:val="left"/>
        <w:rPr/>
      </w:pPr>
      <w:r>
        <w:rPr/>
        <w:tab/>
        <w:t xml:space="preserve">   Here are three examples of the flo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 you  have  a paragraph  in  broken  format or</w:t>
        <w:tab/>
        <w:t>with the  wrong</w:t>
      </w:r>
    </w:p>
    <w:p>
      <w:pPr>
        <w:pStyle w:val="PreformattedText"/>
        <w:bidi w:val="0"/>
        <w:jc w:val="left"/>
        <w:rPr/>
      </w:pPr>
      <w:r>
        <w:rPr/>
        <w:tab/>
        <w:t xml:space="preserve">     margi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avitz Editor (RE) is a general purpose full screen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</w:t>
        <w:tab/>
        <w:t>editor for the</w:t>
        <w:tab/>
        <w:t xml:space="preserve">    IBM Personal Computer family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requires an 80     column</w:t>
        <w:tab/>
        <w:t xml:space="preserve">   (or greater), 256 Kbyt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memory,</w:t>
        <w:tab/>
        <w:t>and  DOS version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 you want it right justified between columns 7 and 70: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 to  the first line on column  7 and press</w:t>
        <w:tab/>
        <w:t>alt-b;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to the last line on column 70 and press alt-b; press alt-j.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avitz Editor (RE) is a</w:t>
        <w:tab/>
        <w:t>general  purpose full screen ASCII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or for the IBM Personal  Computer family.  It requires an 80</w:t>
      </w:r>
    </w:p>
    <w:p>
      <w:pPr>
        <w:pStyle w:val="PreformattedText"/>
        <w:bidi w:val="0"/>
        <w:jc w:val="left"/>
        <w:rPr/>
      </w:pPr>
      <w:r>
        <w:rPr/>
        <w:tab/>
        <w:t xml:space="preserve">       column (or greater), 256 Kbytes of memory,  and</w:t>
        <w:tab/>
        <w:t>DOS version 2.0</w:t>
      </w:r>
    </w:p>
    <w:p>
      <w:pPr>
        <w:pStyle w:val="PreformattedText"/>
        <w:bidi w:val="0"/>
        <w:jc w:val="left"/>
        <w:rPr/>
      </w:pPr>
      <w:r>
        <w:rPr/>
        <w:tab/>
        <w:t xml:space="preserve">      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 you  prefer  to indent the paragraph  five  spaces, fol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instructions, except  before you press  alt-j,  mov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back to the first line on column 12.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vitz Editor (RE) is a general purpose full  screen 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editor for the IBM Personal Computer family. It requir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80 column (or greater), 256  Kbytes  of memory,</w:t>
        <w:tab/>
        <w:t>and DO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doing a list, try the following. For this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  Ravitz Editor (RE)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l purpose full screen 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editor for the IBM Personal Computer family. It requir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80 column (or greater), 25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bytes of memory, and DO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 the</w:t>
        <w:tab/>
        <w:t>cursor to  the first line on column 10 and press alt-b;</w:t>
      </w:r>
    </w:p>
    <w:p>
      <w:pPr>
        <w:pStyle w:val="PreformattedText"/>
        <w:bidi w:val="0"/>
        <w:jc w:val="left"/>
        <w:rPr/>
      </w:pPr>
      <w:r>
        <w:rPr/>
        <w:tab/>
        <w:t xml:space="preserve">     move  the cursor to the last  line on column  70 and  press alt-b;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 cursor  to the first line on  column 7; press alt-f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Ravitz Editor (RE) is a general purpose full screen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editor for the IBM Personal Computer family. It requi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80 column (or greater), 256 Kbytes of memory, an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rsion 2.0 or high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0</w:t>
      </w:r>
    </w:p>
    <w:p>
      <w:pPr>
        <w:pStyle w:val="PreformattedText"/>
        <w:bidi w:val="0"/>
        <w:jc w:val="left"/>
        <w:rPr/>
      </w:pPr>
      <w:r>
        <w:rPr/>
        <w:tab/>
        <w:t xml:space="preserve"> PARAGRAPH REFL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6-Flow_para and  f6-rt_Justify_para are  macros that do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 necessary to flow  a  paragraph.  They  assume  that  paragraphs are</w:t>
      </w:r>
    </w:p>
    <w:p>
      <w:pPr>
        <w:pStyle w:val="PreformattedText"/>
        <w:bidi w:val="0"/>
        <w:jc w:val="left"/>
        <w:rPr/>
      </w:pPr>
      <w:r>
        <w:rPr/>
        <w:tab/>
        <w:t xml:space="preserve">   delimited by blank lines, and mark the paragraph  that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in or  above based on either the word wrap margins or if the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are 1 and  255 then based on the last area mark.  The ind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line is at  the  cursor position.</w:t>
        <w:tab/>
        <w:t>After the  paragraph is</w:t>
      </w:r>
    </w:p>
    <w:p>
      <w:pPr>
        <w:pStyle w:val="PreformattedText"/>
        <w:bidi w:val="0"/>
        <w:jc w:val="left"/>
        <w:rPr/>
      </w:pPr>
      <w:r>
        <w:rPr/>
        <w:tab/>
        <w:t xml:space="preserve">   reflowed,  the cursor is  moved below  it.  The current area mark is</w:t>
      </w:r>
    </w:p>
    <w:p>
      <w:pPr>
        <w:pStyle w:val="PreformattedText"/>
        <w:bidi w:val="0"/>
        <w:jc w:val="left"/>
        <w:rPr/>
      </w:pPr>
      <w:r>
        <w:rPr/>
        <w:tab/>
        <w:t xml:space="preserve">   removed by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AW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z  rotates  between  the  three</w:t>
        <w:tab/>
        <w:t>drawing modes and normal  mode.</w:t>
      </w:r>
    </w:p>
    <w:p>
      <w:pPr>
        <w:pStyle w:val="PreformattedText"/>
        <w:bidi w:val="0"/>
        <w:jc w:val="left"/>
        <w:rPr/>
      </w:pPr>
      <w:r>
        <w:rPr/>
        <w:tab/>
        <w:t xml:space="preserve">   Starting from normal editing  mode,</w:t>
        <w:tab/>
        <w:t>one  press of alt-z sets single</w:t>
      </w:r>
    </w:p>
    <w:p>
      <w:pPr>
        <w:pStyle w:val="PreformattedText"/>
        <w:bidi w:val="0"/>
        <w:jc w:val="left"/>
        <w:rPr/>
      </w:pPr>
      <w:r>
        <w:rPr/>
        <w:tab/>
        <w:t xml:space="preserve">   line  drawing  mode.  Another  consecutive  press  sets 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 mode.  Another  consecutive  press sets  curren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 mode.  And one  more  consecutive  press  returns to normal</w:t>
      </w:r>
    </w:p>
    <w:p>
      <w:pPr>
        <w:pStyle w:val="PreformattedText"/>
        <w:bidi w:val="0"/>
        <w:jc w:val="left"/>
        <w:rPr/>
      </w:pPr>
      <w:r>
        <w:rPr/>
        <w:tab/>
        <w:t xml:space="preserve">   editing.  The drawing modes can only be set in the text area. In the</w:t>
      </w:r>
    </w:p>
    <w:p>
      <w:pPr>
        <w:pStyle w:val="PreformattedText"/>
        <w:bidi w:val="0"/>
        <w:jc w:val="left"/>
        <w:rPr/>
      </w:pPr>
      <w:r>
        <w:rPr/>
        <w:tab/>
        <w:t xml:space="preserve">   line modes, the  PC</w:t>
        <w:tab/>
        <w:t>ASCII  line character set  is used.  I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mode, the character that the cursor is on when the mode is</w:t>
      </w:r>
    </w:p>
    <w:p>
      <w:pPr>
        <w:pStyle w:val="PreformattedText"/>
        <w:bidi w:val="0"/>
        <w:jc w:val="left"/>
        <w:rPr/>
      </w:pPr>
      <w:r>
        <w:rPr/>
        <w:tab/>
        <w:t xml:space="preserve">   invoked is the draw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awing modes may also be set from the f3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the drawing modes, use the cursor keys to trace out  lin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character is placed</w:t>
        <w:tab/>
        <w:t>at the current cursor position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is moved in the direction  specified.  In the line modes,</w:t>
      </w:r>
    </w:p>
    <w:p>
      <w:pPr>
        <w:pStyle w:val="PreformattedText"/>
        <w:bidi w:val="0"/>
        <w:jc w:val="left"/>
        <w:rPr/>
      </w:pPr>
      <w:r>
        <w:rPr/>
        <w:tab/>
        <w:t xml:space="preserve">   joints with other line  characters are done automatically  (but only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cursor is moved from a position, not when it is moved to a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).  Any key</w:t>
        <w:tab/>
        <w:t>other  than  the cursor keys and  the set/reset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 key returns you to normal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le there</w:t>
        <w:tab/>
        <w:t>are  only two  line modes, boxes with mixed  modes (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 double  horizontal and single vertical, or double upper and</w:t>
      </w:r>
    </w:p>
    <w:p>
      <w:pPr>
        <w:pStyle w:val="PreformattedText"/>
        <w:bidi w:val="0"/>
        <w:jc w:val="left"/>
        <w:rPr/>
      </w:pPr>
      <w:r>
        <w:rPr/>
        <w:tab/>
        <w:t xml:space="preserve">   left  and single lower  and right) may be  created by switching lin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modes at 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</w:t>
        <w:tab/>
        <w:t>note  on using mixed line modes may be useful.</w:t>
        <w:tab/>
        <w:t>If you</w:t>
        <w:tab/>
        <w:t>have  a</w:t>
      </w:r>
    </w:p>
    <w:p>
      <w:pPr>
        <w:pStyle w:val="PreformattedText"/>
        <w:bidi w:val="0"/>
        <w:jc w:val="left"/>
        <w:rPr/>
      </w:pPr>
      <w:r>
        <w:rPr/>
        <w:tab/>
        <w:t xml:space="preserve">   double line</w:t>
        <w:tab/>
        <w:t>and you want to T into it with a single line, b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up  to the line and then  move it back in the direction  from</w:t>
      </w:r>
    </w:p>
    <w:p>
      <w:pPr>
        <w:pStyle w:val="PreformattedText"/>
        <w:bidi w:val="0"/>
        <w:jc w:val="left"/>
        <w:rPr/>
      </w:pPr>
      <w:r>
        <w:rPr/>
        <w:tab/>
        <w:t xml:space="preserve">   which it came to complete the j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line</w:t>
        <w:tab/>
        <w:tab/>
        <w:tab/>
        <w:t xml:space="preserve">  �</w:t>
        <w:tab/>
        <w:t xml:space="preserve"> cursor lin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   cursor line �������</w:t>
        <w:tab/>
        <w:tab/>
        <w:t xml:space="preserve">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1</w:t>
      </w:r>
    </w:p>
    <w:p>
      <w:pPr>
        <w:pStyle w:val="PreformattedText"/>
        <w:bidi w:val="0"/>
        <w:jc w:val="left"/>
        <w:rPr/>
      </w:pPr>
      <w:r>
        <w:rPr/>
        <w:tab/>
        <w:t xml:space="preserve">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 the  find  command you can have RE search for a word or  other</w:t>
      </w:r>
    </w:p>
    <w:p>
      <w:pPr>
        <w:pStyle w:val="PreformattedText"/>
        <w:bidi w:val="0"/>
        <w:jc w:val="left"/>
        <w:rPr/>
      </w:pPr>
      <w:r>
        <w:rPr/>
        <w:tab/>
        <w:t xml:space="preserve">   string. The form of the find function is "F string options".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string contains blanks  then enclose the string  in</w:t>
        <w:tab/>
        <w:t>apostrophes  or</w:t>
      </w:r>
    </w:p>
    <w:p>
      <w:pPr>
        <w:pStyle w:val="PreformattedText"/>
        <w:bidi w:val="0"/>
        <w:jc w:val="left"/>
        <w:rPr/>
      </w:pPr>
      <w:r>
        <w:rPr/>
        <w:tab/>
        <w:t xml:space="preserve">   quotes (' or ").  When  you press  enter  the search  starts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position and continues  to the last line (first  line if  you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options P  or L).  If  the  string is found  then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placed at the start of the string.  If the  string is on an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line then that line is un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 several options to  let  you modify the search.  Each  of</w:t>
      </w:r>
    </w:p>
    <w:p>
      <w:pPr>
        <w:pStyle w:val="PreformattedText"/>
        <w:bidi w:val="0"/>
        <w:jc w:val="left"/>
        <w:rPr/>
      </w:pPr>
      <w:r>
        <w:rPr/>
        <w:tab/>
        <w:t xml:space="preserve">   these options is represented by one letter.</w:t>
        <w:tab/>
        <w:t>Combinations of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may</w:t>
        <w:tab/>
        <w:t>be  entered  after the find string or may  be attached</w:t>
        <w:tab/>
        <w:t>to 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 lets you look  for  the</w:t>
        <w:tab/>
        <w:t>next  occurrence.  This 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starts one space after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 lets you look for the previous occurrence.  This means 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starts one space  before the cursor position and th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 is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 starts the search on the first line and colum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</w:t>
        <w:tab/>
        <w:t>starts the search on the  last</w:t>
        <w:tab/>
        <w:t>line and column of th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 causes a search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finds  (and unexcludes) all occurrences, and  puts the cursor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</w:t>
        <w:tab/>
        <w:t>occurrence.  The number of  finds  is displayed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"Found"  message.</w:t>
        <w:tab/>
        <w:t>If First, Last, Next, or Previous is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then that</w:t>
        <w:tab/>
        <w:t>specifies  the starting point  of the search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</w:t>
        <w:tab/>
        <w:t>(show  all) excludes all lines of  interest (the whole</w:t>
        <w:tab/>
        <w:t>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, with  or without  excluded or unexcluded lines) that do</w:t>
      </w:r>
    </w:p>
    <w:p>
      <w:pPr>
        <w:pStyle w:val="PreformattedText"/>
        <w:bidi w:val="0"/>
        <w:jc w:val="left"/>
        <w:rPr/>
      </w:pPr>
      <w:r>
        <w:rPr/>
        <w:tab/>
        <w:t xml:space="preserve">     not include the specified</w:t>
        <w:tab/>
        <w:t>find string and unexcludes  lin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the  string.  The</w:t>
        <w:tab/>
        <w:t>number of  finds is displayed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"Found"  message and the  cursor  is  put on the command line.  If</w:t>
      </w:r>
    </w:p>
    <w:p>
      <w:pPr>
        <w:pStyle w:val="PreformattedText"/>
        <w:bidi w:val="0"/>
        <w:jc w:val="left"/>
        <w:rPr/>
      </w:pPr>
      <w:r>
        <w:rPr/>
        <w:tab/>
        <w:t xml:space="preserve">     First,  Last, Next, or  Previous is specified, then that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arting point of the search otherwise Firs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 (hide all) is like S  (show  all)  except  that it excludes  all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of  interest that  include  the  specified  find  str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unexcludes lines that do not includ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</w:t>
        <w:tab/>
        <w:t>causes</w:t>
        <w:tab/>
        <w:t>RE to check  for a  match of the capitalization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  letter  in  the  find  and  file  strings.  Without  this</w:t>
        <w:tab/>
        <w:t>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capitalization  (of the  find string and file  strings)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(by internally converting the strings to uppercase)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to  find the string "RE" without  finding the string "re",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"f RE c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2</w:t>
      </w:r>
    </w:p>
    <w:p>
      <w:pPr>
        <w:pStyle w:val="PreformattedText"/>
        <w:bidi w:val="0"/>
        <w:jc w:val="left"/>
        <w:rPr/>
      </w:pPr>
      <w:r>
        <w:rPr/>
        <w:tab/>
        <w:t xml:space="preserve">     M restricts the  search to the current  area mark.  For example to</w:t>
      </w:r>
    </w:p>
    <w:p>
      <w:pPr>
        <w:pStyle w:val="PreformattedText"/>
        <w:bidi w:val="0"/>
        <w:jc w:val="left"/>
        <w:rPr/>
      </w:pPr>
      <w:r>
        <w:rPr/>
        <w:tab/>
        <w:t xml:space="preserve">     find the string "the"  only  in  the  first  20  columns,</w:t>
        <w:tab/>
        <w:t>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"m 1 20" to mark the columns, and then  use the command "f</w:t>
      </w:r>
    </w:p>
    <w:p>
      <w:pPr>
        <w:pStyle w:val="PreformattedText"/>
        <w:bidi w:val="0"/>
        <w:jc w:val="left"/>
        <w:rPr/>
      </w:pPr>
      <w:r>
        <w:rPr/>
        <w:tab/>
        <w:t xml:space="preserve">     the m" to do the search. Even with the M option, the search starts</w:t>
      </w:r>
    </w:p>
    <w:p>
      <w:pPr>
        <w:pStyle w:val="PreformattedText"/>
        <w:bidi w:val="0"/>
        <w:jc w:val="left"/>
        <w:rPr/>
      </w:pPr>
      <w:r>
        <w:rPr/>
        <w:tab/>
        <w:t xml:space="preserve">     at  the cursor and goes in the normal direction, so if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is below an area mark and the search is in  the forward dire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nothing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</w:t>
        <w:tab/>
        <w:t>narrows the search by requiring  that your string be surrounded</w:t>
      </w:r>
    </w:p>
    <w:p>
      <w:pPr>
        <w:pStyle w:val="PreformattedText"/>
        <w:bidi w:val="0"/>
        <w:jc w:val="left"/>
        <w:rPr/>
      </w:pPr>
      <w:r>
        <w:rPr/>
        <w:tab/>
        <w:t xml:space="preserve">     by blanks or punctuation.</w:t>
        <w:tab/>
        <w:t>This implies (loosely) that you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is a word.  For example, if you use the command "f and w"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occurrence of the word "and" will be found while the "and" in</w:t>
      </w:r>
    </w:p>
    <w:p>
      <w:pPr>
        <w:pStyle w:val="PreformattedText"/>
        <w:bidi w:val="0"/>
        <w:jc w:val="left"/>
        <w:rPr/>
      </w:pPr>
      <w:r>
        <w:rPr/>
        <w:tab/>
        <w:t xml:space="preserve">     "landing" will be ignored.  Characters that  do  not delimit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are:  #, $, %, 0..9, @, A..Z, a..z.  All other characters ar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delimiters. To change this choice see the @FINDWORD in REPROF.DOC.</w:t>
      </w:r>
    </w:p>
    <w:p>
      <w:pPr>
        <w:pStyle w:val="PreformattedText"/>
        <w:bidi w:val="0"/>
        <w:jc w:val="left"/>
        <w:rPr/>
      </w:pPr>
      <w:r>
        <w:rPr/>
        <w:tab/>
        <w:t xml:space="preserve">     Any character may be contained withi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 says to accept a  string only if it is  the beginning of a word.</w:t>
      </w:r>
    </w:p>
    <w:p>
      <w:pPr>
        <w:pStyle w:val="PreformattedText"/>
        <w:bidi w:val="0"/>
        <w:jc w:val="left"/>
        <w:rPr/>
      </w:pPr>
      <w:r>
        <w:rPr/>
        <w:tab/>
        <w:t xml:space="preserve">     See the W option, above, for details on what is considered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 says to accept a string only if it is the end of a word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W option, above, for details on what is considered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 says to ignore un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says to ignore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rst, Last,  Next, Previous options are mutually exclusive, and</w:t>
      </w:r>
    </w:p>
    <w:p>
      <w:pPr>
        <w:pStyle w:val="PreformattedText"/>
        <w:bidi w:val="0"/>
        <w:jc w:val="left"/>
        <w:rPr/>
      </w:pPr>
      <w:r>
        <w:rPr/>
        <w:tab/>
        <w:t xml:space="preserve">   may not be combined in one find command. Show all, Hide all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are also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7 menu gives a number of standard Find command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a Find command  is executed,  the find  string  and  a set  of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displayed on the status line. These options are the ones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entered in your find command,  except that S, H, and A  are</w:t>
      </w:r>
    </w:p>
    <w:p>
      <w:pPr>
        <w:pStyle w:val="PreformattedText"/>
        <w:bidi w:val="0"/>
        <w:jc w:val="left"/>
        <w:rPr/>
      </w:pPr>
      <w:r>
        <w:rPr/>
        <w:tab/>
        <w:t xml:space="preserve">   not shown, F is changed to  N, L is changed to P, and if you did not</w:t>
      </w:r>
    </w:p>
    <w:p>
      <w:pPr>
        <w:pStyle w:val="PreformattedText"/>
        <w:bidi w:val="0"/>
        <w:jc w:val="left"/>
        <w:rPr/>
      </w:pPr>
      <w:r>
        <w:rPr/>
        <w:tab/>
        <w:t xml:space="preserve">   specify either N or P then  N is added.  The  displayed  string  and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used if you do a repeat</w:t>
        <w:tab/>
        <w:t>find function.</w:t>
        <w:tab/>
        <w:t>Press alt-1 (or</w:t>
      </w:r>
    </w:p>
    <w:p>
      <w:pPr>
        <w:pStyle w:val="PreformattedText"/>
        <w:bidi w:val="0"/>
        <w:jc w:val="left"/>
        <w:rPr/>
      </w:pPr>
      <w:r>
        <w:rPr/>
        <w:tab/>
        <w:t xml:space="preserve">   F7-repeat_Find) to do the repeat find. The displayed string may also</w:t>
      </w:r>
    </w:p>
    <w:p>
      <w:pPr>
        <w:pStyle w:val="PreformattedText"/>
        <w:bidi w:val="0"/>
        <w:jc w:val="left"/>
        <w:rPr/>
      </w:pPr>
      <w:r>
        <w:rPr/>
        <w:tab/>
        <w:t xml:space="preserve">   be  referenced by using a * or blank for the string in an F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The displayed options may be referenced by using *.</w:t>
        <w:tab/>
        <w:t>The repeat fin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equivalent to the command "F * *" or "F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 alt-1 repeats the displayed find, it checks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for a Find or Change command. If it finds a Find command it executes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mand instead of repeating the displayed find.  If it finds a</w:t>
      </w:r>
    </w:p>
    <w:p>
      <w:pPr>
        <w:pStyle w:val="PreformattedText"/>
        <w:bidi w:val="0"/>
        <w:jc w:val="left"/>
        <w:rPr/>
      </w:pPr>
      <w:r>
        <w:rPr/>
        <w:tab/>
        <w:t xml:space="preserve">   Change command  then it executes the find associated with the change</w:t>
      </w:r>
    </w:p>
    <w:p>
      <w:pPr>
        <w:pStyle w:val="PreformattedText"/>
        <w:bidi w:val="0"/>
        <w:jc w:val="left"/>
        <w:rPr/>
      </w:pPr>
      <w:r>
        <w:rPr/>
        <w:tab/>
        <w:t xml:space="preserve">   and updates the  displayed  change string (see the  next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more information on the Chan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Hide all option unexcludes  lines before excluding foun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If  you  want to use it  to successively exclude  lines, use  the  X</w:t>
      </w:r>
    </w:p>
    <w:p>
      <w:pPr>
        <w:pStyle w:val="PreformattedText"/>
        <w:bidi w:val="0"/>
        <w:jc w:val="left"/>
        <w:rPr/>
      </w:pPr>
      <w:r>
        <w:rPr/>
        <w:tab/>
        <w:t xml:space="preserve">   option  also.  Similarly, to use the S option to successively reshow</w:t>
      </w:r>
    </w:p>
    <w:p>
      <w:pPr>
        <w:pStyle w:val="PreformattedText"/>
        <w:bidi w:val="0"/>
        <w:jc w:val="left"/>
        <w:rPr/>
      </w:pPr>
      <w:r>
        <w:rPr/>
        <w:tab/>
        <w:t xml:space="preserve">   lines, use the U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reak cancels a find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3</w:t>
      </w:r>
    </w:p>
    <w:p>
      <w:pPr>
        <w:pStyle w:val="PreformattedText"/>
        <w:bidi w:val="0"/>
        <w:jc w:val="left"/>
        <w:rPr/>
      </w:pPr>
      <w:r>
        <w:rPr/>
        <w:tab/>
        <w:t xml:space="preserve"> 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hange command  does the same search  as the find function, 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 replaces  the string with  another  string.  Its  form  is  "C</w:t>
      </w:r>
    </w:p>
    <w:p>
      <w:pPr>
        <w:pStyle w:val="PreformattedText"/>
        <w:bidi w:val="0"/>
        <w:jc w:val="left"/>
        <w:rPr/>
      </w:pPr>
      <w:r>
        <w:rPr/>
        <w:tab/>
        <w:t xml:space="preserve">   findstring changestring  options".  The  change string 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beside the find string on the status line. The syntax and op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the Change command are the same as for the Find command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and Previous options start the search at the curren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, not the next or previou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7  menu gives a number of  standard Change  commands to choose</w:t>
      </w:r>
    </w:p>
    <w:p>
      <w:pPr>
        <w:pStyle w:val="PreformattedText"/>
        <w:bidi w:val="0"/>
        <w:jc w:val="left"/>
        <w:rPr/>
      </w:pPr>
      <w:r>
        <w:rPr/>
        <w:tab/>
        <w:t xml:space="preserve">  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ndstring of the  Change  command  and the string  of the  Fin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 are the same quantity.  So, for example, if  you have found</w:t>
      </w:r>
    </w:p>
    <w:p>
      <w:pPr>
        <w:pStyle w:val="PreformattedText"/>
        <w:bidi w:val="0"/>
        <w:jc w:val="left"/>
        <w:rPr/>
      </w:pPr>
      <w:r>
        <w:rPr/>
        <w:tab/>
        <w:t xml:space="preserve">   the string  "hte"  with the command "F hte",  you  may change it  to</w:t>
      </w:r>
    </w:p>
    <w:p>
      <w:pPr>
        <w:pStyle w:val="PreformattedText"/>
        <w:bidi w:val="0"/>
        <w:jc w:val="left"/>
        <w:rPr/>
      </w:pPr>
      <w:r>
        <w:rPr/>
        <w:tab/>
        <w:t xml:space="preserve">   "the" with the command "C * t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press alt-r (f1-Reshow) immediately after changing a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tring will be un-changed.  This will not work if you 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All, Show all, or Hide 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r  change will  not  fit  in  255  columns, you will  get  the</w:t>
      </w:r>
    </w:p>
    <w:p>
      <w:pPr>
        <w:pStyle w:val="PreformattedText"/>
        <w:bidi w:val="0"/>
        <w:jc w:val="left"/>
        <w:rPr/>
      </w:pPr>
      <w:r>
        <w:rPr/>
        <w:tab/>
        <w:t xml:space="preserve">   "Line(s) too long" message and the change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reak cancels a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peat a Change command with alt-2 or F7-repeat_Change.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equivalent to the command "C * * *" or "C*". Before alt-2 repeats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isplayed change, it checks  the  command line</w:t>
        <w:tab/>
        <w:t>for a  Find  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 command.  If</w:t>
        <w:tab/>
        <w:t>it finds a  Find command it update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find string and options before doing the repeat change func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 it finds a Change command then that</w:t>
        <w:tab/>
        <w:t>command is  executed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repeating the display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pecial  case  of the Change command with the  all  options occurs</w:t>
      </w:r>
    </w:p>
    <w:p>
      <w:pPr>
        <w:pStyle w:val="PreformattedText"/>
        <w:bidi w:val="0"/>
        <w:jc w:val="left"/>
        <w:rPr/>
      </w:pPr>
      <w:r>
        <w:rPr/>
        <w:tab/>
        <w:t xml:space="preserve">   when the find and change  strings both have</w:t>
        <w:tab/>
        <w:t>no nonblank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CA ' '  ''.</w:t>
        <w:tab/>
        <w:t>In this case, nothing to the right of the  last</w:t>
      </w:r>
    </w:p>
    <w:p>
      <w:pPr>
        <w:pStyle w:val="PreformattedText"/>
        <w:bidi w:val="0"/>
        <w:jc w:val="left"/>
        <w:rPr/>
      </w:pPr>
      <w:r>
        <w:rPr/>
        <w:tab/>
        <w:t xml:space="preserve">   nonblank character on a  line can change,  so these</w:t>
        <w:tab/>
        <w:t>chang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ported in the chan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is no "replace with query" command in RE. However, you can get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ame effect by using the alt-1</w:t>
        <w:tab/>
        <w:t>(repeat find) and alt-2 (repeat</w:t>
      </w:r>
    </w:p>
    <w:p>
      <w:pPr>
        <w:pStyle w:val="PreformattedText"/>
        <w:bidi w:val="0"/>
        <w:jc w:val="left"/>
        <w:rPr/>
      </w:pPr>
      <w:r>
        <w:rPr/>
        <w:tab/>
        <w:t xml:space="preserve">   change) functions.  Use  alt-1  to find each string and use alt-2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ones that you want to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4</w:t>
      </w:r>
    </w:p>
    <w:p>
      <w:pPr>
        <w:pStyle w:val="PreformattedText"/>
        <w:bidi w:val="0"/>
        <w:jc w:val="left"/>
        <w:rPr/>
      </w:pPr>
      <w:r>
        <w:rPr/>
        <w:tab/>
        <w:t xml:space="preserve"> ORDER LIN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order a group of lines, mark the lines with an area mark. 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columns on which to sort with the margins of the area mark. Then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the O command. Two option selections are required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is one  of  the three  options A (ascending),  D (descending), and R</w:t>
      </w:r>
    </w:p>
    <w:p>
      <w:pPr>
        <w:pStyle w:val="PreformattedText"/>
        <w:bidi w:val="0"/>
        <w:jc w:val="left"/>
        <w:rPr/>
      </w:pPr>
      <w:r>
        <w:rPr/>
        <w:tab/>
        <w:t xml:space="preserve">   (reverse).  The  second is one of the two options X (retain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lines with  their  parent  line)  and I (sort  lines independently).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 the  sort  is  alphabetical,  ignoring  capitaliz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 punctuation on characters (for  example "A"</w:t>
        <w:tab/>
        <w:t>is the</w:t>
        <w:tab/>
        <w:t>same as "a" and</w:t>
      </w:r>
    </w:p>
    <w:p>
      <w:pPr>
        <w:pStyle w:val="PreformattedText"/>
        <w:bidi w:val="0"/>
        <w:jc w:val="left"/>
        <w:rPr/>
      </w:pPr>
      <w:r>
        <w:rPr/>
        <w:tab/>
        <w:t xml:space="preserve">   "�"). The C option causes the sort to be by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's sorts are stable, that is,  lines  with equal sort value remain</w:t>
      </w:r>
    </w:p>
    <w:p>
      <w:pPr>
        <w:pStyle w:val="PreformattedText"/>
        <w:bidi w:val="0"/>
        <w:jc w:val="left"/>
        <w:rPr/>
      </w:pPr>
      <w:r>
        <w:rPr/>
        <w:tab/>
        <w:t xml:space="preserve">   in  the same order.</w:t>
        <w:tab/>
        <w:t>This property lets you sort on multiple fields.</w:t>
      </w:r>
    </w:p>
    <w:p>
      <w:pPr>
        <w:pStyle w:val="PreformattedText"/>
        <w:bidi w:val="0"/>
        <w:jc w:val="left"/>
        <w:rPr/>
      </w:pPr>
      <w:r>
        <w:rPr/>
        <w:tab/>
        <w:t xml:space="preserve">   To do this sort the least significant field first, then  sor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least significant field, and so on to the mos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 the  A or  D  options,  sorts may  take  a  significant  time,</w:t>
      </w:r>
    </w:p>
    <w:p>
      <w:pPr>
        <w:pStyle w:val="PreformattedText"/>
        <w:bidi w:val="0"/>
        <w:jc w:val="left"/>
        <w:rPr/>
      </w:pPr>
      <w:r>
        <w:rPr/>
        <w:tab/>
        <w:t xml:space="preserve">   depending  on the number  of lines sorted,  the number of column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mark, and the number of significant columns  in the mark.  Break</w:t>
      </w:r>
    </w:p>
    <w:p>
      <w:pPr>
        <w:pStyle w:val="PreformattedText"/>
        <w:bidi w:val="0"/>
        <w:jc w:val="left"/>
        <w:rPr/>
      </w:pPr>
      <w:r>
        <w:rPr/>
        <w:tab/>
        <w:t xml:space="preserve">   cancels a sort at the next available brea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10 menu provides all Ord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ort sections of outlines, exclude the outline so t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 but</w:t>
        <w:tab/>
        <w:t>the section  titles are excluded.  Then use the X op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Or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modify  the   default  collating  sequence,   see  @SORTSEQ   in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 NUMB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positive integer less than 60000 entered as a command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 RE to move the  cursor  to that line number.  "0" will scrol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top of th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5</w:t>
      </w:r>
    </w:p>
    <w:p>
      <w:pPr>
        <w:pStyle w:val="PreformattedText"/>
        <w:bidi w:val="0"/>
        <w:jc w:val="left"/>
        <w:rPr/>
      </w:pPr>
      <w:r>
        <w:rPr/>
        <w:tab/>
        <w:t xml:space="preserve"> TRAS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modify a line in RE, the old line is  kept, temporarily, in</w:t>
      </w:r>
    </w:p>
    <w:p>
      <w:pPr>
        <w:pStyle w:val="PreformattedText"/>
        <w:bidi w:val="0"/>
        <w:jc w:val="left"/>
        <w:rPr/>
      </w:pPr>
      <w:r>
        <w:rPr/>
        <w:tab/>
        <w:t xml:space="preserve">   the trash buffer.  To  access the trash buffer, use f2-Trash_buffer.</w:t>
      </w:r>
    </w:p>
    <w:p>
      <w:pPr>
        <w:pStyle w:val="PreformattedText"/>
        <w:bidi w:val="0"/>
        <w:jc w:val="left"/>
        <w:rPr/>
      </w:pPr>
      <w:r>
        <w:rPr/>
        <w:tab/>
        <w:t xml:space="preserve">   This  will  display the  trash  buffer as if  it  were a  normal  RE</w:t>
      </w:r>
    </w:p>
    <w:p>
      <w:pPr>
        <w:pStyle w:val="PreformattedText"/>
        <w:bidi w:val="0"/>
        <w:jc w:val="left"/>
        <w:rPr/>
      </w:pPr>
      <w:r>
        <w:rPr/>
        <w:tab/>
        <w:t xml:space="preserve">   session.  Text may be copied from the buffer by marking it and using</w:t>
      </w:r>
    </w:p>
    <w:p>
      <w:pPr>
        <w:pStyle w:val="PreformattedText"/>
        <w:bidi w:val="0"/>
        <w:jc w:val="left"/>
        <w:rPr/>
      </w:pPr>
      <w:r>
        <w:rPr/>
        <w:tab/>
        <w:t xml:space="preserve">   any of  the copy  functions.  To exit  the trash buffer session, use</w:t>
      </w:r>
    </w:p>
    <w:p>
      <w:pPr>
        <w:pStyle w:val="PreformattedText"/>
        <w:bidi w:val="0"/>
        <w:jc w:val="left"/>
        <w:rPr/>
      </w:pPr>
      <w:r>
        <w:rPr/>
        <w:tab/>
        <w:t xml:space="preserve">   alt-q, f2-Next_session, f2-Previous_session, or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rash buffer is a first in first out list with data add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bottom and deleted at the top. In normal editing twenty lines are on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area mark functions and Change All temporarily suspend 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size limit, so if you delete  (for  example) 100 lines  with  alt-d,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list will have 120 entries at that point.  If you need this</w:t>
      </w:r>
    </w:p>
    <w:p>
      <w:pPr>
        <w:pStyle w:val="PreformattedText"/>
        <w:bidi w:val="0"/>
        <w:jc w:val="left"/>
        <w:rPr/>
      </w:pPr>
      <w:r>
        <w:rPr/>
        <w:tab/>
        <w:t xml:space="preserve">   data, get it back before any other editing because immediately prior</w:t>
      </w:r>
    </w:p>
    <w:p>
      <w:pPr>
        <w:pStyle w:val="PreformattedText"/>
        <w:bidi w:val="0"/>
        <w:jc w:val="left"/>
        <w:rPr/>
      </w:pPr>
      <w:r>
        <w:rPr/>
        <w:tab/>
        <w:t xml:space="preserve">   to adding  the next</w:t>
        <w:tab/>
        <w:t>line to the list, it is  reduced back to twenty</w:t>
      </w:r>
    </w:p>
    <w:p>
      <w:pPr>
        <w:pStyle w:val="PreformattedText"/>
        <w:bidi w:val="0"/>
        <w:jc w:val="left"/>
        <w:rPr/>
      </w:pPr>
      <w:r>
        <w:rPr/>
        <w:tab/>
        <w:t xml:space="preserve">   lines.  If  RE runs</w:t>
        <w:tab/>
        <w:t>short  of memory in such a  function,  it  will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the "Defragmenting memory" message  and reinstate the twenty</w:t>
      </w:r>
    </w:p>
    <w:p>
      <w:pPr>
        <w:pStyle w:val="PreformattedText"/>
        <w:bidi w:val="0"/>
        <w:jc w:val="left"/>
        <w:rPr/>
      </w:pPr>
      <w:r>
        <w:rPr/>
        <w:tab/>
        <w:t xml:space="preserve">   line  limit.  DOS shells and the f3-free_memory function also shrink</w:t>
      </w:r>
    </w:p>
    <w:p>
      <w:pPr>
        <w:pStyle w:val="PreformattedText"/>
        <w:bidi w:val="0"/>
        <w:jc w:val="left"/>
        <w:rPr/>
      </w:pPr>
      <w:r>
        <w:rPr/>
        <w:tab/>
        <w:t xml:space="preserve">   the trash list to twen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put the position mark or an area  mark  in  the trash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lines at or below the mark will not be deleted.  You can quickly run</w:t>
      </w:r>
    </w:p>
    <w:p>
      <w:pPr>
        <w:pStyle w:val="PreformattedText"/>
        <w:bidi w:val="0"/>
        <w:jc w:val="left"/>
        <w:rPr/>
      </w:pPr>
      <w:r>
        <w:rPr/>
        <w:tab/>
        <w:t xml:space="preserve">   out of space this way, because data is neve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le  the  trash  buffer  is the active session in RE, it 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accept or release t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rash buffer is never the only session in RE.  If you have just</w:t>
      </w:r>
    </w:p>
    <w:p>
      <w:pPr>
        <w:pStyle w:val="PreformattedText"/>
        <w:bidi w:val="0"/>
        <w:jc w:val="left"/>
        <w:rPr/>
      </w:pPr>
      <w:r>
        <w:rPr/>
        <w:tab/>
        <w:t xml:space="preserve">   one other session, and you quit out of that session, then R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you to  DOS, even if  the trash buffer is currently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rash  buffer may be  disabled -  see @trashlines in REPROF.DOC.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improve speed on large area mar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SH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  (command)" invokes a DOS shell.</w:t>
        <w:tab/>
        <w:t>If a command  is specified then</w:t>
      </w:r>
    </w:p>
    <w:p>
      <w:pPr>
        <w:pStyle w:val="PreformattedText"/>
        <w:bidi w:val="0"/>
        <w:jc w:val="left"/>
        <w:rPr/>
      </w:pPr>
      <w:r>
        <w:rPr/>
        <w:tab/>
        <w:t xml:space="preserve">   only  that command is done and  control  is returned to RE.</w:t>
        <w:tab/>
        <w:t>If 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eaves the  cursor  in the upper left corner  of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then control  is given to  RE immediately.  This can be accomplished</w:t>
      </w:r>
    </w:p>
    <w:p>
      <w:pPr>
        <w:pStyle w:val="PreformattedText"/>
        <w:bidi w:val="0"/>
        <w:jc w:val="left"/>
        <w:rPr/>
      </w:pPr>
      <w:r>
        <w:rPr/>
        <w:tab/>
        <w:t xml:space="preserve">   from a BAT file by making the last command CLS followed by ASCII 26.</w:t>
      </w:r>
    </w:p>
    <w:p>
      <w:pPr>
        <w:pStyle w:val="PreformattedText"/>
        <w:bidi w:val="0"/>
        <w:jc w:val="left"/>
        <w:rPr/>
      </w:pPr>
      <w:r>
        <w:rPr/>
        <w:tab/>
        <w:t xml:space="preserve">   Otherwise  press enter to return to RE.  If</w:t>
        <w:tab/>
        <w:t>no command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then you must use the  EXIT command from DOS to get back to RE.  You</w:t>
      </w:r>
    </w:p>
    <w:p>
      <w:pPr>
        <w:pStyle w:val="PreformattedText"/>
        <w:bidi w:val="0"/>
        <w:jc w:val="left"/>
        <w:rPr/>
      </w:pPr>
      <w:r>
        <w:rPr/>
        <w:tab/>
        <w:t xml:space="preserve">   must have at least 64K (4096 paragraphs) of free memory to use the 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dos and f2-dos_* set up DOS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commands DI, DM, and  DS invoke  program interface  DOS shells.</w:t>
      </w:r>
    </w:p>
    <w:p>
      <w:pPr>
        <w:pStyle w:val="PreformattedText"/>
        <w:bidi w:val="0"/>
        <w:jc w:val="left"/>
        <w:rPr/>
      </w:pPr>
      <w:r>
        <w:rPr/>
        <w:tab/>
        <w:t xml:space="preserve">   These are currently used only by REPROF which can be call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RE command line (DI REPROF) to assemble  the current RE session into</w:t>
      </w:r>
    </w:p>
    <w:p>
      <w:pPr>
        <w:pStyle w:val="PreformattedText"/>
        <w:bidi w:val="0"/>
        <w:jc w:val="left"/>
        <w:rPr/>
      </w:pPr>
      <w:r>
        <w:rPr/>
        <w:tab/>
        <w:t xml:space="preserve">   a new RE.EXE.  See REPROF.DOC. Details of the interface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later (if you have an immediate need, contact m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6</w:t>
      </w:r>
    </w:p>
    <w:p>
      <w:pPr>
        <w:pStyle w:val="PreformattedText"/>
        <w:bidi w:val="0"/>
        <w:jc w:val="left"/>
        <w:rPr/>
      </w:pPr>
      <w:r>
        <w:rPr/>
        <w:tab/>
        <w:t xml:space="preserve"> WINDOWS AND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two windows, A and B.  When RE is started window A is active.</w:t>
      </w:r>
    </w:p>
    <w:p>
      <w:pPr>
        <w:pStyle w:val="PreformattedText"/>
        <w:bidi w:val="0"/>
        <w:jc w:val="left"/>
        <w:rPr/>
      </w:pPr>
      <w:r>
        <w:rPr/>
        <w:tab/>
        <w:t xml:space="preserve">   Alt-w or f1-Window_a/b switches the active window.  Window B behaves</w:t>
      </w:r>
    </w:p>
    <w:p>
      <w:pPr>
        <w:pStyle w:val="PreformattedText"/>
        <w:bidi w:val="0"/>
        <w:jc w:val="left"/>
        <w:rPr/>
      </w:pPr>
      <w:r>
        <w:rPr/>
        <w:tab/>
        <w:t xml:space="preserve">   just like window A but  A and B  keep  distinct  positions 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 xml:space="preserve"> screen  may  show  either  window   alone  or</w:t>
        <w:tab/>
        <w:t>both   windows.</w:t>
      </w:r>
    </w:p>
    <w:p>
      <w:pPr>
        <w:pStyle w:val="PreformattedText"/>
        <w:bidi w:val="0"/>
        <w:jc w:val="left"/>
        <w:rPr/>
      </w:pPr>
      <w:r>
        <w:rPr/>
        <w:tab/>
        <w:t xml:space="preserve">   F3-split_screen  splits  the  screen  at the cursor</w:t>
        <w:tab/>
        <w:t>and leaves both</w:t>
      </w:r>
    </w:p>
    <w:p>
      <w:pPr>
        <w:pStyle w:val="PreformattedText"/>
        <w:bidi w:val="0"/>
        <w:jc w:val="left"/>
        <w:rPr/>
      </w:pPr>
      <w:r>
        <w:rPr/>
        <w:tab/>
        <w:t xml:space="preserve">   windows visible.  In this case, neither window  can</w:t>
        <w:tab/>
        <w:t>have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three lines of text.  When in split screen  mode the inactiv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reflects the current  internal database  - the current  line  is not</w:t>
      </w:r>
    </w:p>
    <w:p>
      <w:pPr>
        <w:pStyle w:val="PreformattedText"/>
        <w:bidi w:val="0"/>
        <w:jc w:val="left"/>
        <w:rPr/>
      </w:pPr>
      <w:r>
        <w:rPr/>
        <w:tab/>
        <w:t xml:space="preserve">   updated  until   that  line</w:t>
        <w:tab/>
        <w:t>is  saved  to  the  internal 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  F3-unsplit_screen makes the active window cover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board cursor up and down keys automatically switch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s they traverse the screen.</w:t>
        <w:tab/>
        <w:t>The autoscroll cursor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(used by  the  mouse  and  installable on the  keyboard)  scroll the</w:t>
      </w:r>
    </w:p>
    <w:p>
      <w:pPr>
        <w:pStyle w:val="PreformattedText"/>
        <w:bidi w:val="0"/>
        <w:jc w:val="left"/>
        <w:rPr/>
      </w:pPr>
      <w:r>
        <w:rPr/>
        <w:tab/>
        <w:t xml:space="preserve">   window rather than switch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line on the RE screen is a status line. It is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 bright background. The cursor cannot be moved onto this line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screen is split  then  the status lines is  above the  active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nd  another status  line with just a file name is 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 inactive window. The status lin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 columns for messages,  file  names, and the ruler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re  is no  other message then the active window letter (A or</w:t>
      </w:r>
    </w:p>
    <w:p>
      <w:pPr>
        <w:pStyle w:val="PreformattedText"/>
        <w:bidi w:val="0"/>
        <w:jc w:val="left"/>
        <w:rPr/>
      </w:pPr>
      <w:r>
        <w:rPr/>
        <w:tab/>
        <w:t xml:space="preserve">     B) is displayed with either the file name or  the ruler,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cursor position and the position mark status.</w:t>
      </w:r>
    </w:p>
    <w:p>
      <w:pPr>
        <w:pStyle w:val="PreformattedText"/>
        <w:bidi w:val="0"/>
        <w:jc w:val="left"/>
        <w:rPr/>
      </w:pPr>
      <w:r>
        <w:rPr/>
        <w:tab/>
        <w:t xml:space="preserve">   "c" if the  keyboard is in caps  lock mode  or the current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defined shift state</w:t>
      </w:r>
    </w:p>
    <w:p>
      <w:pPr>
        <w:pStyle w:val="PreformattedText"/>
        <w:bidi w:val="0"/>
        <w:jc w:val="left"/>
        <w:rPr/>
      </w:pPr>
      <w:r>
        <w:rPr/>
        <w:tab/>
        <w:t xml:space="preserve">   "i", "s", "w", "�", "�","*", or "x" if RE is  in insert, autoscroll,</w:t>
      </w:r>
    </w:p>
    <w:p>
      <w:pPr>
        <w:pStyle w:val="PreformattedText"/>
        <w:bidi w:val="0"/>
        <w:jc w:val="left"/>
        <w:rPr/>
      </w:pPr>
      <w:r>
        <w:rPr/>
        <w:tab/>
        <w:t xml:space="preserve">     word wrap,  single line draw,  double line draw, curr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draw, or ignore excluded lines mode</w:t>
      </w:r>
    </w:p>
    <w:p>
      <w:pPr>
        <w:pStyle w:val="PreformattedText"/>
        <w:bidi w:val="0"/>
        <w:jc w:val="left"/>
        <w:rPr/>
      </w:pPr>
      <w:r>
        <w:rPr/>
        <w:tab/>
        <w:t xml:space="preserve">   "u" if the session has not been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The  change  state of a  session is  not updated  until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leaves a line, so typing in an unchanged session does not cause it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changed immediately.</w:t>
      </w:r>
    </w:p>
    <w:p>
      <w:pPr>
        <w:pStyle w:val="PreformattedText"/>
        <w:bidi w:val="0"/>
        <w:jc w:val="left"/>
        <w:rPr/>
      </w:pPr>
      <w:r>
        <w:rPr/>
        <w:tab/>
        <w:t xml:space="preserve">   "�" or "a" if there is an incomplete or complet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"p" if there is a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column</w:t>
      </w:r>
    </w:p>
    <w:p>
      <w:pPr>
        <w:pStyle w:val="PreformattedText"/>
        <w:bidi w:val="0"/>
        <w:jc w:val="left"/>
        <w:rPr/>
      </w:pPr>
      <w:r>
        <w:rPr/>
        <w:tab/>
        <w:t xml:space="preserve">   the line number  of the cursor  if the cursor  is  on an editable or</w:t>
      </w:r>
    </w:p>
    <w:p>
      <w:pPr>
        <w:pStyle w:val="PreformattedText"/>
        <w:bidi w:val="0"/>
        <w:jc w:val="left"/>
        <w:rPr/>
      </w:pPr>
      <w:r>
        <w:rPr/>
        <w:tab/>
        <w:t xml:space="preserve">     excluded line, or the  line number of  screen line 3 i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is on the command line and line 3 is an editable or excluded line</w:t>
      </w:r>
    </w:p>
    <w:p>
      <w:pPr>
        <w:pStyle w:val="PreformattedText"/>
        <w:bidi w:val="0"/>
        <w:jc w:val="left"/>
        <w:rPr/>
      </w:pPr>
      <w:r>
        <w:rPr/>
        <w:tab/>
        <w:t xml:space="preserve">   the ASCII code (decimal) of the character at the cursor  position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is on an editable line or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fi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chang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find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the file  name, find string,  or  change string are too long for</w:t>
      </w:r>
    </w:p>
    <w:p>
      <w:pPr>
        <w:pStyle w:val="PreformattedText"/>
        <w:bidi w:val="0"/>
        <w:jc w:val="left"/>
        <w:rPr/>
      </w:pPr>
      <w:r>
        <w:rPr/>
        <w:tab/>
        <w:t xml:space="preserve">   their status line  fields,  then  the  first  and last  par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 are  displayed,  with  a diamond  in the  middle. 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is changed. The full strings are kept within 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7</w:t>
      </w:r>
    </w:p>
    <w:p>
      <w:pPr>
        <w:pStyle w:val="PreformattedText"/>
        <w:bidi w:val="0"/>
        <w:jc w:val="left"/>
        <w:rPr/>
      </w:pPr>
      <w:r>
        <w:rPr/>
        <w:tab/>
        <w:t xml:space="preserve"> FILE AND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enforces file and device  name restrictions  for the Edit, Save,</w:t>
      </w:r>
    </w:p>
    <w:p>
      <w:pPr>
        <w:pStyle w:val="PreformattedText"/>
        <w:bidi w:val="0"/>
        <w:jc w:val="left"/>
        <w:rPr/>
      </w:pPr>
      <w:r>
        <w:rPr/>
        <w:tab/>
        <w:t xml:space="preserve">   Print, and Name commands.  This  insures  that you do  not create or</w:t>
      </w:r>
    </w:p>
    <w:p>
      <w:pPr>
        <w:pStyle w:val="PreformattedText"/>
        <w:bidi w:val="0"/>
        <w:jc w:val="left"/>
        <w:rPr/>
      </w:pPr>
      <w:r>
        <w:rPr/>
        <w:tab/>
        <w:t xml:space="preserve">   input files named by DOS truncating an in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restricts  all  file  and  device names to DOS 2.0  file  naming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s.  All such  names are valid  under  subsequent versions of</w:t>
      </w:r>
    </w:p>
    <w:p>
      <w:pPr>
        <w:pStyle w:val="PreformattedText"/>
        <w:bidi w:val="0"/>
        <w:jc w:val="left"/>
        <w:rPr/>
      </w:pPr>
      <w:r>
        <w:rPr/>
        <w:tab/>
        <w:t xml:space="preserve">   DOS. Later versions of DOS allow more flexibility in file names, but</w:t>
      </w:r>
    </w:p>
    <w:p>
      <w:pPr>
        <w:pStyle w:val="PreformattedText"/>
        <w:bidi w:val="0"/>
        <w:jc w:val="left"/>
        <w:rPr/>
      </w:pPr>
      <w:r>
        <w:rPr/>
        <w:tab/>
        <w:t xml:space="preserve">   this  can  cause  problems  such  as   backward   compatibility  and</w:t>
      </w:r>
    </w:p>
    <w:p>
      <w:pPr>
        <w:pStyle w:val="PreformattedText"/>
        <w:bidi w:val="0"/>
        <w:jc w:val="left"/>
        <w:rPr/>
      </w:pPr>
      <w:r>
        <w:rPr/>
        <w:tab/>
        <w:t xml:space="preserve">   uppercasing a file name producing an unexpected file.  "..\" (parent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)  may be used at  the start  of a file name (..\re.doc) or</w:t>
      </w:r>
    </w:p>
    <w:p>
      <w:pPr>
        <w:pStyle w:val="PreformattedText"/>
        <w:bidi w:val="0"/>
        <w:jc w:val="left"/>
        <w:rPr/>
      </w:pPr>
      <w:r>
        <w:rPr/>
        <w:tab/>
        <w:t xml:space="preserve">   immediately</w:t>
        <w:tab/>
        <w:t>after  a disk specifier  (c:..\re.doc), but may  not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anywhere else.</w:t>
        <w:tab/>
        <w:t>All paths are limited to 63 character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@exfilename  set to ^yes then RE fully qualifies all file names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input and all expanded paths are limited to 6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tandard DOS devices  (CON,  NUL, AUX, COM1, COM2,  COM3,  COM4,</w:t>
      </w:r>
    </w:p>
    <w:p>
      <w:pPr>
        <w:pStyle w:val="PreformattedText"/>
        <w:bidi w:val="0"/>
        <w:jc w:val="left"/>
        <w:rPr/>
      </w:pPr>
      <w:r>
        <w:rPr/>
        <w:tab/>
        <w:t xml:space="preserve">   PRN, LPT1,  LPT2, and  LPT3) are further restricted to have no disk,</w:t>
      </w:r>
    </w:p>
    <w:p>
      <w:pPr>
        <w:pStyle w:val="PreformattedText"/>
        <w:bidi w:val="0"/>
        <w:jc w:val="left"/>
        <w:rPr/>
      </w:pPr>
      <w:r>
        <w:rPr/>
        <w:tab/>
        <w:t xml:space="preserve">   path, or extension.</w:t>
        <w:tab/>
        <w:t>RE will not  let you Edit, Save, or Name any of</w:t>
      </w:r>
    </w:p>
    <w:p>
      <w:pPr>
        <w:pStyle w:val="PreformattedText"/>
        <w:bidi w:val="0"/>
        <w:jc w:val="left"/>
        <w:rPr/>
      </w:pPr>
      <w:r>
        <w:rPr/>
        <w:tab/>
        <w:t xml:space="preserve">  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 you cannot Save with extensions RE!, BAK, COM, or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 line  in   the  internal   database  requires</w:t>
        <w:tab/>
        <w:t>(i+24)</w:t>
        <w:tab/>
        <w:t>div  16</w:t>
      </w:r>
    </w:p>
    <w:p>
      <w:pPr>
        <w:pStyle w:val="PreformattedText"/>
        <w:bidi w:val="0"/>
        <w:jc w:val="left"/>
        <w:rPr/>
      </w:pPr>
      <w:r>
        <w:rPr/>
        <w:tab/>
        <w:t xml:space="preserve">   consecutive</w:t>
        <w:tab/>
        <w:t>paragraphs  (16 characters) where i  is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included</w:t>
        <w:tab/>
        <w:t>within the  first and last nonblank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Lines that are seven or less characters take on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E finds that the available memory is less than about 2 Kbytes,</w:t>
      </w:r>
    </w:p>
    <w:p>
      <w:pPr>
        <w:pStyle w:val="PreformattedText"/>
        <w:bidi w:val="0"/>
        <w:jc w:val="left"/>
        <w:rPr/>
      </w:pPr>
      <w:r>
        <w:rPr/>
        <w:tab/>
        <w:t xml:space="preserve">   it gives a free memory low warning.</w:t>
        <w:tab/>
        <w:t>Various functions are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  When a new line cannot  be stored in RE's internal data structure, a</w:t>
      </w:r>
    </w:p>
    <w:p>
      <w:pPr>
        <w:pStyle w:val="PreformattedText"/>
        <w:bidi w:val="0"/>
        <w:jc w:val="left"/>
        <w:rPr/>
      </w:pPr>
      <w:r>
        <w:rPr/>
        <w:tab/>
        <w:t xml:space="preserve">   memory full err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ever RE is waiting for a keystroke it works at defragm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database.  Occasionally  you may  have  a  free memory  low</w:t>
      </w:r>
    </w:p>
    <w:p>
      <w:pPr>
        <w:pStyle w:val="PreformattedText"/>
        <w:bidi w:val="0"/>
        <w:jc w:val="left"/>
        <w:rPr/>
      </w:pPr>
      <w:r>
        <w:rPr/>
        <w:tab/>
        <w:t xml:space="preserve">   warning  that  disappears spontaneously.  You may force  a 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defragmentation with f3-free_memory (but this is never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RE runs out of memory in the middle of  an  area  function  or</w:t>
      </w:r>
    </w:p>
    <w:p>
      <w:pPr>
        <w:pStyle w:val="PreformattedText"/>
        <w:bidi w:val="0"/>
        <w:jc w:val="left"/>
        <w:rPr/>
      </w:pPr>
      <w:r>
        <w:rPr/>
        <w:tab/>
        <w:t xml:space="preserve">   while reading a file, it displays the message "Defragmenting memory"</w:t>
      </w:r>
    </w:p>
    <w:p>
      <w:pPr>
        <w:pStyle w:val="PreformattedText"/>
        <w:bidi w:val="0"/>
        <w:jc w:val="left"/>
        <w:rPr/>
      </w:pPr>
      <w:r>
        <w:rPr/>
        <w:tab/>
        <w:t xml:space="preserve">   and completely defragments the internal database.  It may do this up</w:t>
      </w:r>
    </w:p>
    <w:p>
      <w:pPr>
        <w:pStyle w:val="PreformattedText"/>
        <w:bidi w:val="0"/>
        <w:jc w:val="left"/>
        <w:rPr/>
      </w:pPr>
      <w:r>
        <w:rPr/>
        <w:tab/>
        <w:t xml:space="preserve">   to four times in trying to complet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-free_memory defragments RE's internal database  and  displays the</w:t>
      </w:r>
    </w:p>
    <w:p>
      <w:pPr>
        <w:pStyle w:val="PreformattedText"/>
        <w:bidi w:val="0"/>
        <w:jc w:val="left"/>
        <w:rPr/>
      </w:pPr>
      <w:r>
        <w:rPr/>
        <w:tab/>
        <w:t xml:space="preserve">  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ever RE does a  complete memory</w:t>
        <w:tab/>
        <w:t>defragmentation  procedure,  it</w:t>
      </w:r>
    </w:p>
    <w:p>
      <w:pPr>
        <w:pStyle w:val="PreformattedText"/>
        <w:bidi w:val="0"/>
        <w:jc w:val="left"/>
        <w:rPr/>
      </w:pPr>
      <w:r>
        <w:rPr/>
        <w:tab/>
        <w:t xml:space="preserve">   also reduces the trash buffer to twenty li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8</w:t>
      </w:r>
    </w:p>
    <w:p>
      <w:pPr>
        <w:pStyle w:val="PreformattedText"/>
        <w:bidi w:val="0"/>
        <w:jc w:val="left"/>
        <w:rPr/>
      </w:pPr>
      <w:r>
        <w:rPr/>
        <w:tab/>
        <w:t xml:space="preserve"> HOUSEKEEP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lets you edit any number of files at the same time  (subject  to</w:t>
      </w:r>
    </w:p>
    <w:p>
      <w:pPr>
        <w:pStyle w:val="PreformattedText"/>
        <w:bidi w:val="0"/>
        <w:jc w:val="left"/>
        <w:rPr/>
      </w:pPr>
      <w:r>
        <w:rPr/>
        <w:tab/>
        <w:t xml:space="preserve">   memory limitations).  To add a  new file to those  being edited,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E command.  To  move between  the  different  files  use  alt-q,</w:t>
      </w:r>
    </w:p>
    <w:p>
      <w:pPr>
        <w:pStyle w:val="PreformattedText"/>
        <w:bidi w:val="0"/>
        <w:jc w:val="left"/>
        <w:rPr/>
      </w:pPr>
      <w:r>
        <w:rPr/>
        <w:tab/>
        <w:t xml:space="preserve">   f2-Next_session,  or f2-Previous_session.  To remove a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files use the Q  command (if desired, use the  S command  to</w:t>
      </w:r>
    </w:p>
    <w:p>
      <w:pPr>
        <w:pStyle w:val="PreformattedText"/>
        <w:bidi w:val="0"/>
        <w:jc w:val="left"/>
        <w:rPr/>
      </w:pPr>
      <w:r>
        <w:rPr/>
        <w:tab/>
        <w:t xml:space="preserve">   save the fil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ever RE scrolls to a specific line that</w:t>
        <w:tab/>
        <w:t>line is unexcluded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line is not on the screen then the  line and cursor  are put on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 line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order  to  prevent keyboard coasting, RE ignores certain repeated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s when it cannot keep  up with them.  All  keys that invok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 (rather  than   text)   except   enter,  are  subject  to</w:t>
      </w:r>
    </w:p>
    <w:p>
      <w:pPr>
        <w:pStyle w:val="PreformattedText"/>
        <w:bidi w:val="0"/>
        <w:jc w:val="left"/>
        <w:rPr/>
      </w:pPr>
      <w:r>
        <w:rPr/>
        <w:tab/>
        <w:t xml:space="preserve">   suppression.  Text is never suppressed.  If you are using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macro  program, put an  unused function  key (shift-f1 for  example)</w:t>
      </w:r>
    </w:p>
    <w:p>
      <w:pPr>
        <w:pStyle w:val="PreformattedText"/>
        <w:bidi w:val="0"/>
        <w:jc w:val="left"/>
        <w:rPr/>
      </w:pPr>
      <w:r>
        <w:rPr/>
        <w:tab/>
        <w:t xml:space="preserve">   before each repeated function key to prevent suppression.  If you do</w:t>
      </w:r>
    </w:p>
    <w:p>
      <w:pPr>
        <w:pStyle w:val="PreformattedText"/>
        <w:bidi w:val="0"/>
        <w:jc w:val="left"/>
        <w:rPr/>
      </w:pPr>
      <w:r>
        <w:rPr/>
        <w:tab/>
        <w:t xml:space="preserve">   not like the decoasting, see @DECOASTKB in REPROF.DOC. Some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 that  take over  the  keyboard interrupt  can disable RE'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deco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displays the result of each keystroke, even if another keystroke</w:t>
      </w:r>
    </w:p>
    <w:p>
      <w:pPr>
        <w:pStyle w:val="PreformattedText"/>
        <w:bidi w:val="0"/>
        <w:jc w:val="left"/>
        <w:rPr/>
      </w:pPr>
      <w:r>
        <w:rPr/>
        <w:tab/>
        <w:t xml:space="preserve">   is in  the  buffer  waiting to be  operated</w:t>
        <w:tab/>
        <w:t>on.  Together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decoasting system, this lets you use the typematic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keyboard without worrying about getting ahead of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9</w:t>
      </w:r>
    </w:p>
    <w:p>
      <w:pPr>
        <w:pStyle w:val="PreformattedText"/>
        <w:bidi w:val="0"/>
        <w:jc w:val="left"/>
        <w:rPr/>
      </w:pPr>
      <w:r>
        <w:rPr/>
        <w:tab/>
        <w:t xml:space="preserve"> MOUS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 native  mouse  handling  via the  Microsoft mouse 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 (interrupt hex  33).  You must install MOUSE.SYS or MOUSE.COM to get</w:t>
      </w:r>
    </w:p>
    <w:p>
      <w:pPr>
        <w:pStyle w:val="PreformattedText"/>
        <w:bidi w:val="0"/>
        <w:jc w:val="left"/>
        <w:rPr/>
      </w:pPr>
      <w:r>
        <w:rPr/>
        <w:tab/>
        <w:t xml:space="preserve">   this  handling.  If</w:t>
        <w:tab/>
        <w:t>you  wish  to  use  a  mouse  driver that feeds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s to  RE,  you will  probably need to  disable RE's  native</w:t>
      </w:r>
    </w:p>
    <w:p>
      <w:pPr>
        <w:pStyle w:val="PreformattedText"/>
        <w:bidi w:val="0"/>
        <w:jc w:val="left"/>
        <w:rPr/>
      </w:pPr>
      <w:r>
        <w:rPr/>
        <w:tab/>
        <w:t xml:space="preserve">   mouse handling (see @MOUSE* in REPRO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ft  mouse button  is  the same as the enter key except that if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no pending command, the Basic menu is displayed. 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button  is the same as the esc key.</w:t>
        <w:tab/>
        <w:t>The middle button is unused but</w:t>
      </w:r>
    </w:p>
    <w:p>
      <w:pPr>
        <w:pStyle w:val="PreformattedText"/>
        <w:bidi w:val="0"/>
        <w:jc w:val="left"/>
        <w:rPr/>
      </w:pPr>
      <w:r>
        <w:rPr/>
        <w:tab/>
        <w:t xml:space="preserve">   may be assigned. Mouse movement gives autoscroll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get a two second delay on startup and after a DOS shell it is</w:t>
      </w:r>
    </w:p>
    <w:p>
      <w:pPr>
        <w:pStyle w:val="PreformattedText"/>
        <w:bidi w:val="0"/>
        <w:jc w:val="left"/>
        <w:rPr/>
      </w:pPr>
      <w:r>
        <w:rPr/>
        <w:tab/>
        <w:t xml:space="preserve">   likely that your mouse hardware reset is causing this.  This happens</w:t>
      </w:r>
    </w:p>
    <w:p>
      <w:pPr>
        <w:pStyle w:val="PreformattedText"/>
        <w:bidi w:val="0"/>
        <w:jc w:val="left"/>
        <w:rPr/>
      </w:pPr>
      <w:r>
        <w:rPr/>
        <w:tab/>
        <w:t xml:space="preserve">   on  some IBM  PS/2s.  On other systems  there may be a shorter,  but</w:t>
      </w:r>
    </w:p>
    <w:p>
      <w:pPr>
        <w:pStyle w:val="PreformattedText"/>
        <w:bidi w:val="0"/>
        <w:jc w:val="left"/>
        <w:rPr/>
      </w:pPr>
      <w:r>
        <w:rPr/>
        <w:tab/>
        <w:t xml:space="preserve">   still annoying delay.  See @MOUSE* in REPROF.DOC to change the reset</w:t>
      </w:r>
    </w:p>
    <w:p>
      <w:pPr>
        <w:pStyle w:val="PreformattedText"/>
        <w:bidi w:val="0"/>
        <w:jc w:val="left"/>
        <w:rPr/>
      </w:pPr>
      <w:r>
        <w:rPr/>
        <w:tab/>
        <w:t xml:space="preserve">   to a soft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has four  sets of display attributes.  These are: monochrome for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on a digital  monochrome  display;  color  for use on  a  color</w:t>
      </w:r>
    </w:p>
    <w:p>
      <w:pPr>
        <w:pStyle w:val="PreformattedText"/>
        <w:bidi w:val="0"/>
        <w:jc w:val="left"/>
        <w:rPr/>
      </w:pPr>
      <w:r>
        <w:rPr/>
        <w:tab/>
        <w:t xml:space="preserve">   display;  black/white  for use  on an analog monochrome display; and</w:t>
      </w:r>
    </w:p>
    <w:p>
      <w:pPr>
        <w:pStyle w:val="PreformattedText"/>
        <w:bidi w:val="0"/>
        <w:jc w:val="left"/>
        <w:rPr/>
      </w:pPr>
      <w:r>
        <w:rPr/>
        <w:tab/>
        <w:t xml:space="preserve">   lcd for use on laptop computers. RE cannot set the display mode, but</w:t>
      </w:r>
    </w:p>
    <w:p>
      <w:pPr>
        <w:pStyle w:val="PreformattedText"/>
        <w:bidi w:val="0"/>
        <w:jc w:val="left"/>
        <w:rPr/>
      </w:pPr>
      <w:r>
        <w:rPr/>
        <w:tab/>
        <w:t xml:space="preserve">   it  queries the  current mode on  startup  or  after a DOS shell and</w:t>
      </w:r>
    </w:p>
    <w:p>
      <w:pPr>
        <w:pStyle w:val="PreformattedText"/>
        <w:bidi w:val="0"/>
        <w:jc w:val="left"/>
        <w:rPr/>
      </w:pPr>
      <w:r>
        <w:rPr/>
        <w:tab/>
        <w:t xml:space="preserve">   chooses its attribute set based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can operate under text modes with 80 to 255  columns and 6 to 80</w:t>
      </w:r>
    </w:p>
    <w:p>
      <w:pPr>
        <w:pStyle w:val="PreformattedText"/>
        <w:bidi w:val="0"/>
        <w:jc w:val="left"/>
        <w:rPr/>
      </w:pPr>
      <w:r>
        <w:rPr/>
        <w:tab/>
        <w:t xml:space="preserve">   lines.  The standard  modes</w:t>
        <w:tab/>
        <w:t>that  meet these requirements  are CO80</w:t>
      </w:r>
    </w:p>
    <w:p>
      <w:pPr>
        <w:pStyle w:val="PreformattedText"/>
        <w:bidi w:val="0"/>
        <w:jc w:val="left"/>
        <w:rPr/>
      </w:pPr>
      <w:r>
        <w:rPr/>
        <w:tab/>
        <w:t xml:space="preserve">   (Color  80</w:t>
        <w:tab/>
        <w:t>column),  BW80</w:t>
        <w:tab/>
        <w:t>(Black/White   80   column),  and  MONO</w:t>
      </w:r>
    </w:p>
    <w:p>
      <w:pPr>
        <w:pStyle w:val="PreformattedText"/>
        <w:bidi w:val="0"/>
        <w:jc w:val="left"/>
        <w:rPr/>
      </w:pPr>
      <w:r>
        <w:rPr/>
        <w:tab/>
        <w:t xml:space="preserve">   (Monochrome</w:t>
        <w:tab/>
        <w:t>80 column).  The mode  may  be set  with  the  DOS MOD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,  or other display  control software, before running  RE  or</w:t>
      </w:r>
    </w:p>
    <w:p>
      <w:pPr>
        <w:pStyle w:val="PreformattedText"/>
        <w:bidi w:val="0"/>
        <w:jc w:val="left"/>
        <w:rPr/>
      </w:pPr>
      <w:r>
        <w:rPr/>
        <w:tab/>
        <w:t xml:space="preserve">  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use a PC Convertible with  a liquid crystal display,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mode to MONO or BW80 before starting RE.  RE will choose its</w:t>
      </w:r>
    </w:p>
    <w:p>
      <w:pPr>
        <w:pStyle w:val="PreformattedText"/>
        <w:bidi w:val="0"/>
        <w:jc w:val="left"/>
        <w:rPr/>
      </w:pPr>
      <w:r>
        <w:rPr/>
        <w:tab/>
        <w:t xml:space="preserve">   lcd attributes instead of the normal mono or b/w attribute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attach a color display, set the mode to CO80 to get the normal color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can  detect the  use of  a PC  Convertible but  not  other laptop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s. To use the LCD attributes in this case, add the ^setatlc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to the  startup macro in  your  profile and assembl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 REPROF (see REPRO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normally  use a color monitor  in black/white mode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colors may not  be very good.  This</w:t>
        <w:tab/>
        <w:t>is  the default  situation on a</w:t>
      </w:r>
    </w:p>
    <w:p>
      <w:pPr>
        <w:pStyle w:val="PreformattedText"/>
        <w:bidi w:val="0"/>
        <w:jc w:val="left"/>
        <w:rPr/>
      </w:pPr>
      <w:r>
        <w:rPr/>
        <w:tab/>
        <w:t xml:space="preserve">   PCjr.  To  fix  the</w:t>
        <w:tab/>
        <w:t>problem  add  the  line  "MODE</w:t>
        <w:tab/>
        <w:t>CO80"  to 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.  This  requires  that the DOS file MODE.COM be on</w:t>
      </w:r>
    </w:p>
    <w:p>
      <w:pPr>
        <w:pStyle w:val="PreformattedText"/>
        <w:bidi w:val="0"/>
        <w:jc w:val="left"/>
        <w:rPr/>
      </w:pPr>
      <w:r>
        <w:rPr/>
        <w:tab/>
        <w:t xml:space="preserve">  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normally use an analog monochrome monitor in color mode,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colors will be poor.  This is the default situation with an IBM</w:t>
      </w:r>
    </w:p>
    <w:p>
      <w:pPr>
        <w:pStyle w:val="PreformattedText"/>
        <w:bidi w:val="0"/>
        <w:jc w:val="left"/>
        <w:rPr/>
      </w:pPr>
      <w:r>
        <w:rPr/>
        <w:tab/>
        <w:t xml:space="preserve">   Portable PC and an IBM PS/2 or VGA with a monochrome monitor. To fix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blem add the line  "MODE BW80"  to  your AUTOEXEC.BAT  file.</w:t>
      </w:r>
    </w:p>
    <w:p>
      <w:pPr>
        <w:pStyle w:val="PreformattedText"/>
        <w:bidi w:val="0"/>
        <w:jc w:val="left"/>
        <w:rPr/>
      </w:pPr>
      <w:r>
        <w:rPr/>
        <w:tab/>
        <w:t xml:space="preserve">   This requires that the DOS file MODE.COM be on your boot di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0</w:t>
      </w:r>
    </w:p>
    <w:p>
      <w:pPr>
        <w:pStyle w:val="PreformattedText"/>
        <w:bidi w:val="0"/>
        <w:jc w:val="left"/>
        <w:rPr/>
      </w:pPr>
      <w:r>
        <w:rPr/>
        <w:tab/>
        <w:t xml:space="preserve">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are a few tips that may help you with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use the  DOS  shell often and you  have  enough memory,  pu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COM on a RAM disk, and "SET COMSPEC=D:\COMMAND.COM"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. DOS shells will run fast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have a set of unequal length strings (one on each line) that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be enclosed in quotes: put  a  one column block  mar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left of  strings and fill  it with quotes  (use  f9-fill_block_pat);</w:t>
      </w:r>
    </w:p>
    <w:p>
      <w:pPr>
        <w:pStyle w:val="PreformattedText"/>
        <w:bidi w:val="0"/>
        <w:jc w:val="left"/>
        <w:rPr/>
      </w:pPr>
      <w:r>
        <w:rPr/>
        <w:tab/>
        <w:t xml:space="preserve">   overlay the column of quotes to  the right  of the  strings (alt-o);</w:t>
      </w:r>
    </w:p>
    <w:p>
      <w:pPr>
        <w:pStyle w:val="PreformattedText"/>
        <w:bidi w:val="0"/>
        <w:jc w:val="left"/>
        <w:rPr/>
      </w:pPr>
      <w:r>
        <w:rPr/>
        <w:tab/>
        <w:t xml:space="preserve">   extend the mark to the column to the  left  of  the new quotes  with</w:t>
      </w:r>
    </w:p>
    <w:p>
      <w:pPr>
        <w:pStyle w:val="PreformattedText"/>
        <w:bidi w:val="0"/>
        <w:jc w:val="left"/>
        <w:rPr/>
      </w:pPr>
      <w:r>
        <w:rPr/>
        <w:tab/>
        <w:t xml:space="preserve">   f3-mark_column_resize and shift the strings to the righ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mark  with f8-Right_side (or alt-v alt-v alt-v); extend  the mark to</w:t>
      </w:r>
    </w:p>
    <w:p>
      <w:pPr>
        <w:pStyle w:val="PreformattedText"/>
        <w:bidi w:val="0"/>
        <w:jc w:val="left"/>
        <w:rPr/>
      </w:pPr>
      <w:r>
        <w:rPr/>
        <w:tab/>
        <w:t xml:space="preserve">   cover the right hand quotes with f3-mark_column_resize and shift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left with f8-Left_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bcdef</w:t>
        <w:tab/>
        <w:t xml:space="preserve">  'abcdef</w:t>
        <w:tab/>
        <w:t>'abcdef '</w:t>
        <w:tab/>
        <w:t>'abcdef'       'abcdef'</w:t>
      </w:r>
    </w:p>
    <w:p>
      <w:pPr>
        <w:pStyle w:val="PreformattedText"/>
        <w:bidi w:val="0"/>
        <w:jc w:val="left"/>
        <w:rPr/>
      </w:pPr>
      <w:r>
        <w:rPr/>
        <w:tab/>
        <w:t xml:space="preserve">     abc     --&gt;  'abc</w:t>
        <w:tab/>
        <w:t xml:space="preserve">   --&gt;</w:t>
        <w:tab/>
        <w:t>'abc</w:t>
        <w:tab/>
        <w:t>'  --&gt;</w:t>
        <w:tab/>
        <w:t xml:space="preserve">   'abc'  --&gt;  'abc'</w:t>
      </w:r>
    </w:p>
    <w:p>
      <w:pPr>
        <w:pStyle w:val="PreformattedText"/>
        <w:bidi w:val="0"/>
        <w:jc w:val="left"/>
        <w:rPr/>
      </w:pPr>
      <w:r>
        <w:rPr/>
        <w:tab/>
        <w:t xml:space="preserve">     abcd</w:t>
        <w:tab/>
        <w:t xml:space="preserve">  'abcd </w:t>
        <w:tab/>
        <w:t>'abcd</w:t>
        <w:tab/>
        <w:t>'</w:t>
        <w:tab/>
        <w:t xml:space="preserve">  'abcd'       'abc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transfer text between files: edit  both  files  at the same time;</w:t>
      </w:r>
    </w:p>
    <w:p>
      <w:pPr>
        <w:pStyle w:val="PreformattedText"/>
        <w:bidi w:val="0"/>
        <w:jc w:val="left"/>
        <w:rPr/>
      </w:pPr>
      <w:r>
        <w:rPr/>
        <w:tab/>
        <w:t xml:space="preserve">   mark an area in one file; press alt-q to get to the second file;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 move, copy, overlay or insert (alt-m, alt-c, alt-o, alt-i)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 have  decided  where to move a piece of text, but  have not</w:t>
      </w:r>
    </w:p>
    <w:p>
      <w:pPr>
        <w:pStyle w:val="PreformattedText"/>
        <w:bidi w:val="0"/>
        <w:jc w:val="left"/>
        <w:rPr/>
      </w:pPr>
      <w:r>
        <w:rPr/>
        <w:tab/>
        <w:t xml:space="preserve">   marked the text  yet,  press alt-p to mark  your position, then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text, and press alt-g to return to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rarely necessary to  unmark an area.  When you get  the  "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already  exists" message, repeat the same function.  The unmark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done automatically and the new area mark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cursor movement, shifting  text, inserting  new</w:t>
        <w:tab/>
        <w:t>lines,</w:t>
        <w:tab/>
        <w:t>and the</w:t>
      </w:r>
    </w:p>
    <w:p>
      <w:pPr>
        <w:pStyle w:val="PreformattedText"/>
        <w:bidi w:val="0"/>
        <w:jc w:val="left"/>
        <w:rPr/>
      </w:pPr>
      <w:r>
        <w:rPr/>
        <w:tab/>
        <w:t xml:space="preserve">   repeat  find and change functions, the typematic  function of the PC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is</w:t>
        <w:tab/>
        <w:t>very  useful.  RE prevents  keyboard coasting  on  such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(not on text),  so generally you can  hold  a func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down until one more key press is needed. For a little practice, mark</w:t>
      </w:r>
    </w:p>
    <w:p>
      <w:pPr>
        <w:pStyle w:val="PreformattedText"/>
        <w:bidi w:val="0"/>
        <w:jc w:val="left"/>
        <w:rPr/>
      </w:pPr>
      <w:r>
        <w:rPr/>
        <w:tab/>
        <w:t xml:space="preserve">   100 lines of a file, and use the shift left (alt-9) or right (alt-0)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 If  you want to type ahead  on these keys, press shift-f1</w:t>
      </w:r>
    </w:p>
    <w:p>
      <w:pPr>
        <w:pStyle w:val="PreformattedText"/>
        <w:bidi w:val="0"/>
        <w:jc w:val="left"/>
        <w:rPr/>
      </w:pPr>
      <w:r>
        <w:rPr/>
        <w:tab/>
        <w:t xml:space="preserve">   (or any unused function key) between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ccidentally overwrite a  file with the  Save command, do not</w:t>
      </w:r>
    </w:p>
    <w:p>
      <w:pPr>
        <w:pStyle w:val="PreformattedText"/>
        <w:bidi w:val="0"/>
        <w:jc w:val="left"/>
        <w:rPr/>
      </w:pPr>
      <w:r>
        <w:rPr/>
        <w:tab/>
        <w:t xml:space="preserve">   forget that this file is still on your disk, with extension BAK.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exit RE and fix your  disk, or read  in the BAK file and save it</w:t>
      </w:r>
    </w:p>
    <w:p>
      <w:pPr>
        <w:pStyle w:val="PreformattedText"/>
        <w:bidi w:val="0"/>
        <w:jc w:val="left"/>
        <w:rPr/>
      </w:pPr>
      <w:r>
        <w:rPr/>
        <w:tab/>
        <w:t xml:space="preserve">   to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wise to save your files to disk  often.  There are many events</w:t>
      </w:r>
    </w:p>
    <w:p>
      <w:pPr>
        <w:pStyle w:val="PreformattedText"/>
        <w:bidi w:val="0"/>
        <w:jc w:val="left"/>
        <w:rPr/>
      </w:pPr>
      <w:r>
        <w:rPr/>
        <w:tab/>
        <w:t xml:space="preserve">   that can cause RE to lose data such as power failure, memory errors,</w:t>
      </w:r>
    </w:p>
    <w:p>
      <w:pPr>
        <w:pStyle w:val="PreformattedText"/>
        <w:bidi w:val="0"/>
        <w:jc w:val="left"/>
        <w:rPr/>
      </w:pPr>
      <w:r>
        <w:rPr/>
        <w:tab/>
        <w:t xml:space="preserve">   and problems caused by resident DOS extensions. RE does no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1</w:t>
      </w:r>
    </w:p>
    <w:p>
      <w:pPr>
        <w:pStyle w:val="PreformattedText"/>
        <w:bidi w:val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displays messages in the first 25 columns of the status line.  In</w:t>
      </w:r>
    </w:p>
    <w:p>
      <w:pPr>
        <w:pStyle w:val="PreformattedText"/>
        <w:bidi w:val="0"/>
        <w:jc w:val="left"/>
        <w:rPr/>
      </w:pPr>
      <w:r>
        <w:rPr/>
        <w:tab/>
        <w:t xml:space="preserve">   color  mode, informational messages are in  blue and error 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are in red.</w:t>
        <w:tab/>
        <w:t>Critical error messages normally cause a  beep, but are</w:t>
      </w:r>
    </w:p>
    <w:p>
      <w:pPr>
        <w:pStyle w:val="PreformattedText"/>
        <w:bidi w:val="0"/>
        <w:jc w:val="left"/>
        <w:rPr/>
      </w:pPr>
      <w:r>
        <w:rPr/>
        <w:tab/>
        <w:t xml:space="preserve">   silent on an immediate repeat.  A  few  of  the  messages may appear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new DOS prompt when  RE  cannot be  run  or after  RE  is</w:t>
      </w:r>
    </w:p>
    <w:p>
      <w:pPr>
        <w:pStyle w:val="PreformattedText"/>
        <w:bidi w:val="0"/>
        <w:jc w:val="left"/>
        <w:rPr/>
      </w:pPr>
      <w:r>
        <w:rPr/>
        <w:tab/>
        <w:t xml:space="preserve">   finished. The following is a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Are you sure?  (Y/N)" is a request for you to confirm your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Type "y" or "Y" to confirm.</w:t>
        <w:tab/>
        <w:t>Any other key cancels the command. 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cause this message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a  Quit  command  on a file  that you have changed but have not</w:t>
      </w:r>
    </w:p>
    <w:p>
      <w:pPr>
        <w:pStyle w:val="PreformattedText"/>
        <w:bidi w:val="0"/>
        <w:jc w:val="left"/>
        <w:rPr/>
      </w:pPr>
      <w:r>
        <w:rPr/>
        <w:tab/>
        <w:t xml:space="preserve">    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ter an ASCII decimal 26 as a  character.  This  character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d  of  file  mark,  so  be  careful  where  you</w:t>
        <w:tab/>
        <w:t>put  it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onfirmation is disabled if you patch in new styl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an area mark function immediately after receiving an "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already  exists" or "Incorrect cursor position" message, or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 when the mark is completely off of the screen.  It is then</w:t>
      </w:r>
    </w:p>
    <w:p>
      <w:pPr>
        <w:pStyle w:val="PreformattedText"/>
        <w:bidi w:val="0"/>
        <w:jc w:val="left"/>
        <w:rPr/>
      </w:pPr>
      <w:r>
        <w:rPr/>
        <w:tab/>
        <w:t xml:space="preserve">     assumed that your area mark may not be as expected, and so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asked for confirmation before the func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a flow</w:t>
        <w:tab/>
        <w:t>or right  justify function on a mark that  is 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wide.  This is presumed to be a mistake but it will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 an area  insert, overlay, or shift  that would  cause nonblank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to be lost.  On destructive shifts, only the firs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eries of identical shifts cause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Area  mark</w:t>
        <w:tab/>
        <w:t>already exists" means  that you are trying to create an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  but one  already</w:t>
        <w:tab/>
        <w:t>exists.  If you immediately retry  you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then the area mark will be removed and the new one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 Or use alt-u to remove the current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Cannot use display</w:t>
        <w:tab/>
        <w:t>mode" is seen  only on</w:t>
        <w:tab/>
        <w:t>a DOS screen.  It means</w:t>
      </w:r>
    </w:p>
    <w:p>
      <w:pPr>
        <w:pStyle w:val="PreformattedText"/>
        <w:bidi w:val="0"/>
        <w:jc w:val="left"/>
        <w:rPr/>
      </w:pPr>
      <w:r>
        <w:rPr/>
        <w:tab/>
        <w:t xml:space="preserve">   that RE cannot work under the current display mode. The display must</w:t>
      </w:r>
    </w:p>
    <w:p>
      <w:pPr>
        <w:pStyle w:val="PreformattedText"/>
        <w:bidi w:val="0"/>
        <w:jc w:val="left"/>
        <w:rPr/>
      </w:pPr>
      <w:r>
        <w:rPr/>
        <w:tab/>
        <w:t xml:space="preserve">   be in an alpha mode with between 80 and 255 columns. If you get this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after DOS shell, a new shell is  started and you must change</w:t>
      </w:r>
    </w:p>
    <w:p>
      <w:pPr>
        <w:pStyle w:val="PreformattedText"/>
        <w:bidi w:val="0"/>
        <w:jc w:val="left"/>
        <w:rPr/>
      </w:pPr>
      <w:r>
        <w:rPr/>
        <w:tab/>
        <w:t xml:space="preserve">   the mode before going back to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Changed"  tells  you that  your Change  command  or  repeat  chang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finished.  If the All,  Show all, or Hide all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chosen and more than one string was changed,  the number of changes,</w:t>
      </w:r>
    </w:p>
    <w:p>
      <w:pPr>
        <w:pStyle w:val="PreformattedText"/>
        <w:bidi w:val="0"/>
        <w:jc w:val="left"/>
        <w:rPr/>
      </w:pPr>
      <w:r>
        <w:rPr/>
        <w:tab/>
        <w:t xml:space="preserve">   up to 10000,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efault disk/dir  changed" means  that you have changed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disk or directory from a DOS shell.</w:t>
        <w:tab/>
        <w:t>This  may cause problem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not fully qualified you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efragmenting memory"  is a message that appears when a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held up because RE is restructuring its internal databa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2</w:t>
      </w:r>
    </w:p>
    <w:p>
      <w:pPr>
        <w:pStyle w:val="PreformattedText"/>
        <w:bidi w:val="0"/>
        <w:jc w:val="left"/>
        <w:rPr/>
      </w:pPr>
      <w:r>
        <w:rPr/>
        <w:tab/>
        <w:t xml:space="preserve">   "Disk/device  error"  means that RE has encountered a problem  while</w:t>
      </w:r>
    </w:p>
    <w:p>
      <w:pPr>
        <w:pStyle w:val="PreformattedText"/>
        <w:bidi w:val="0"/>
        <w:jc w:val="left"/>
        <w:rPr/>
      </w:pPr>
      <w:r>
        <w:rPr/>
        <w:tab/>
        <w:t xml:space="preserve">   reading from or writing to a disk or device. This can be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space problem, a non-existant  drive  or device  (printer), a device</w:t>
      </w:r>
    </w:p>
    <w:p>
      <w:pPr>
        <w:pStyle w:val="PreformattedText"/>
        <w:bidi w:val="0"/>
        <w:jc w:val="left"/>
        <w:rPr/>
      </w:pPr>
      <w:r>
        <w:rPr/>
        <w:tab/>
        <w:t xml:space="preserve">   error such  as a  printer  that is not ready, or  insufficient  disk</w:t>
      </w:r>
    </w:p>
    <w:p>
      <w:pPr>
        <w:pStyle w:val="PreformattedText"/>
        <w:bidi w:val="0"/>
        <w:jc w:val="left"/>
        <w:rPr/>
      </w:pPr>
      <w:r>
        <w:rPr/>
        <w:tab/>
        <w:t xml:space="preserve">   space  on  a  Print</w:t>
        <w:tab/>
        <w:t>command  (Saves  check</w:t>
        <w:tab/>
        <w:t>for disk  space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procee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isk write</w:t>
        <w:tab/>
        <w:t>protected"  means  that  your  Save  command has failed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the</w:t>
        <w:tab/>
        <w:t>disk  is  write  protected.  You  may  remove the write</w:t>
      </w:r>
    </w:p>
    <w:p>
      <w:pPr>
        <w:pStyle w:val="PreformattedText"/>
        <w:bidi w:val="0"/>
        <w:jc w:val="left"/>
        <w:rPr/>
      </w:pPr>
      <w:r>
        <w:rPr/>
        <w:tab/>
        <w:t xml:space="preserve">   protect tape  on  the disk or insert a new disk and execute the Sav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OS  error" usually means that on startup or after a DOS shell, DOS</w:t>
      </w:r>
    </w:p>
    <w:p>
      <w:pPr>
        <w:pStyle w:val="PreformattedText"/>
        <w:bidi w:val="0"/>
        <w:jc w:val="left"/>
        <w:rPr/>
      </w:pPr>
      <w:r>
        <w:rPr/>
        <w:tab/>
        <w:t xml:space="preserve">   would not  let RE get  or recover its  memory.  This will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happen  only  when you  install  a resident</w:t>
        <w:tab/>
        <w:t>DOS extension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shell.  If you  get this  message, you will have  little or</w:t>
        <w:tab/>
        <w:t>no free</w:t>
      </w:r>
    </w:p>
    <w:p>
      <w:pPr>
        <w:pStyle w:val="PreformattedText"/>
        <w:bidi w:val="0"/>
        <w:jc w:val="left"/>
        <w:rPr/>
      </w:pPr>
      <w:r>
        <w:rPr/>
        <w:tab/>
        <w:t xml:space="preserve">   memory  to work  with, and it  is  best to save your data and reboot</w:t>
      </w:r>
    </w:p>
    <w:p>
      <w:pPr>
        <w:pStyle w:val="PreformattedText"/>
        <w:bidi w:val="0"/>
        <w:jc w:val="left"/>
        <w:rPr/>
      </w:pPr>
      <w:r>
        <w:rPr/>
        <w:tab/>
        <w:t xml:space="preserve">   your system.  If a DOS shell command fails  with message before  the</w:t>
      </w:r>
    </w:p>
    <w:p>
      <w:pPr>
        <w:pStyle w:val="PreformattedText"/>
        <w:bidi w:val="0"/>
        <w:jc w:val="left"/>
        <w:rPr/>
      </w:pPr>
      <w:r>
        <w:rPr/>
        <w:tab/>
        <w:t xml:space="preserve">   shell  is  invoked,</w:t>
        <w:tab/>
        <w:t>it  means  that  RE could  not find the COMSPEC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variable, which contains the location of the DO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rive not ready" means that  there is not a disk  in 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drive or that the door is no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Enter ASCII code" is the prompt from the alt-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ound" tells you that your Find command or repeat find 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finished.  If the  All, Show all, or Hide all option  was chosen and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string was found, the number of finds, up to 10000,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ree memory  (K)" tells you the amount of free memory, in kilobytes</w:t>
      </w:r>
    </w:p>
    <w:p>
      <w:pPr>
        <w:pStyle w:val="PreformattedText"/>
        <w:bidi w:val="0"/>
        <w:jc w:val="left"/>
        <w:rPr/>
      </w:pPr>
      <w:r>
        <w:rPr/>
        <w:tab/>
        <w:t xml:space="preserve">   (1024  bytes).  This number is truncated  and so is usually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less than the actual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ree memory  low" means  that there is less than 2000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memory. Certain functions will be disabled and give the insu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free memory message. You can still do minimal editing, but bewar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memory ful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Change string" means that the change string  in a  Chang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or alt-2 (repeat change) functio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 command" means that  the command that you  are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 run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cursor position" means that the cursor is in an incorrect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for the function that you are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file name" means that the file name that you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an  Edit,  Name, Print, or Save command  is not a valid file name or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name in a Save command is not acceptable to RE  (files with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s BAK, COM, EXE, RE!). See FILE NA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3</w:t>
      </w:r>
    </w:p>
    <w:p>
      <w:pPr>
        <w:pStyle w:val="PreformattedText"/>
        <w:bidi w:val="0"/>
        <w:jc w:val="left"/>
        <w:rPr/>
      </w:pPr>
      <w:r>
        <w:rPr/>
        <w:tab/>
        <w:t xml:space="preserve">   "Incorrect Find string"  means  that  the  find string in a</w:t>
        <w:tab/>
        <w:t>Find 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  command  or alt-1 (repeat find)  or</w:t>
        <w:tab/>
        <w:t>alt-2  (repeat</w:t>
        <w:tab/>
        <w:t>change)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number" says that a number that you entered is not valid.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alt-a function the number must be from 0 to 255 entered as a</w:t>
      </w:r>
    </w:p>
    <w:p>
      <w:pPr>
        <w:pStyle w:val="PreformattedText"/>
        <w:bidi w:val="0"/>
        <w:jc w:val="left"/>
        <w:rPr/>
      </w:pPr>
      <w:r>
        <w:rPr/>
        <w:tab/>
        <w:t xml:space="preserve">   three digit number (with leading zeroes if needed). You can also get</w:t>
      </w:r>
    </w:p>
    <w:p>
      <w:pPr>
        <w:pStyle w:val="PreformattedText"/>
        <w:bidi w:val="0"/>
        <w:jc w:val="left"/>
        <w:rPr/>
      </w:pPr>
      <w:r>
        <w:rPr/>
        <w:tab/>
        <w:t xml:space="preserve">   this message from a Tab, Wrap, or lin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option" means that one of the options that you 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in a command  is not  valid</w:t>
        <w:tab/>
        <w:t>or a pair of options conflict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other (such as First  and Last).  This is  often a side effect  of a</w:t>
      </w:r>
    </w:p>
    <w:p>
      <w:pPr>
        <w:pStyle w:val="PreformattedText"/>
        <w:bidi w:val="0"/>
        <w:jc w:val="left"/>
        <w:rPr/>
      </w:pPr>
      <w:r>
        <w:rPr/>
        <w:tab/>
        <w:t xml:space="preserve">   find or  change string  that includes  a blank but is not  delimi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quotes, or a missing blank after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sert ?:, press enter" is a prompt  that  tells you to insert 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that you are using as the ? disk (where ? can be A, B, ...)</w:t>
      </w:r>
    </w:p>
    <w:p>
      <w:pPr>
        <w:pStyle w:val="PreformattedText"/>
        <w:bidi w:val="0"/>
        <w:jc w:val="left"/>
        <w:rPr/>
      </w:pPr>
      <w:r>
        <w:rPr/>
        <w:tab/>
        <w:t xml:space="preserve">   and then press enter to tell R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sufficient disk space"  means that  there  is not enough space on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to do the requested save.  You may want to use the D option</w:t>
      </w:r>
    </w:p>
    <w:p>
      <w:pPr>
        <w:pStyle w:val="PreformattedText"/>
        <w:bidi w:val="0"/>
        <w:jc w:val="left"/>
        <w:rPr/>
      </w:pPr>
      <w:r>
        <w:rPr/>
        <w:tab/>
        <w:t xml:space="preserve">   on the Save command which uses a minimum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sufficient free  memory" means  that the available memory  is too</w:t>
      </w:r>
    </w:p>
    <w:p>
      <w:pPr>
        <w:pStyle w:val="PreformattedText"/>
        <w:bidi w:val="0"/>
        <w:jc w:val="left"/>
        <w:rPr/>
      </w:pPr>
      <w:r>
        <w:rPr/>
        <w:tab/>
        <w:t xml:space="preserve">   low to do the requested function. The following functions require no</w:t>
      </w:r>
    </w:p>
    <w:p>
      <w:pPr>
        <w:pStyle w:val="PreformattedText"/>
        <w:bidi w:val="0"/>
        <w:jc w:val="left"/>
        <w:rPr/>
      </w:pPr>
      <w:r>
        <w:rPr/>
        <w:tab/>
        <w:t xml:space="preserve">   memory: quit, save, blank area, and dele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Line(s)  split" means  that one  or  more lines were  split  at 255</w:t>
      </w:r>
    </w:p>
    <w:p>
      <w:pPr>
        <w:pStyle w:val="PreformattedText"/>
        <w:bidi w:val="0"/>
        <w:jc w:val="left"/>
        <w:rPr/>
      </w:pPr>
      <w:r>
        <w:rPr/>
        <w:tab/>
        <w:t xml:space="preserve">   columns  during  file  input.  "Line(s)  too  long"</w:t>
        <w:tab/>
        <w:t>means  that  RE</w:t>
      </w:r>
    </w:p>
    <w:p>
      <w:pPr>
        <w:pStyle w:val="PreformattedText"/>
        <w:bidi w:val="0"/>
        <w:jc w:val="left"/>
        <w:rPr/>
      </w:pPr>
      <w:r>
        <w:rPr/>
        <w:tab/>
        <w:t xml:space="preserve">   encountered a line  that would  exceed 255 columns if the 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operation  was done.  For this line, the operation was not  done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message is displayed. Some functions continue after encounter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blem (and may encounter another suc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Mark is not in  session"  means  that you are  trying to do a Find,</w:t>
      </w:r>
    </w:p>
    <w:p>
      <w:pPr>
        <w:pStyle w:val="PreformattedText"/>
        <w:bidi w:val="0"/>
        <w:jc w:val="left"/>
        <w:rPr/>
      </w:pPr>
      <w:r>
        <w:rPr/>
        <w:tab/>
        <w:t xml:space="preserve">   Change,  or</w:t>
        <w:tab/>
        <w:t>Print command with the M option (in area mark)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 is i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Mark is not in  window" means  that  you are  trying to change  the</w:t>
      </w:r>
    </w:p>
    <w:p>
      <w:pPr>
        <w:pStyle w:val="PreformattedText"/>
        <w:bidi w:val="0"/>
        <w:jc w:val="left"/>
        <w:rPr/>
      </w:pPr>
      <w:r>
        <w:rPr/>
        <w:tab/>
        <w:t xml:space="preserve">   contents of</w:t>
        <w:tab/>
        <w:t>an area mark, but the  area mark is not in  the  active</w:t>
      </w:r>
    </w:p>
    <w:p>
      <w:pPr>
        <w:pStyle w:val="PreformattedText"/>
        <w:bidi w:val="0"/>
        <w:jc w:val="left"/>
        <w:rPr/>
      </w:pPr>
      <w:r>
        <w:rPr/>
        <w:tab/>
        <w:t xml:space="preserve">   window.  This is not allowed in  general,  to help  avoid accidental</w:t>
      </w:r>
    </w:p>
    <w:p>
      <w:pPr>
        <w:pStyle w:val="PreformattedText"/>
        <w:bidi w:val="0"/>
        <w:jc w:val="left"/>
        <w:rPr/>
      </w:pPr>
      <w:r>
        <w:rPr/>
        <w:tab/>
        <w:t xml:space="preserve">   changes.  For a  line  delete (alt-d  on  a line  area  mark) it  is</w:t>
      </w:r>
    </w:p>
    <w:p>
      <w:pPr>
        <w:pStyle w:val="PreformattedText"/>
        <w:bidi w:val="0"/>
        <w:jc w:val="left"/>
        <w:rPr/>
      </w:pPr>
      <w:r>
        <w:rPr/>
        <w:tab/>
        <w:t xml:space="preserve">   allowed, but you ar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Memory full  -  Data Lost" means  that  RE</w:t>
        <w:tab/>
        <w:t>ran out of memory while</w:t>
      </w:r>
    </w:p>
    <w:p>
      <w:pPr>
        <w:pStyle w:val="PreformattedText"/>
        <w:bidi w:val="0"/>
        <w:jc w:val="left"/>
        <w:rPr/>
      </w:pPr>
      <w:r>
        <w:rPr/>
        <w:tab/>
        <w:t xml:space="preserve">   executing a</w:t>
        <w:tab/>
        <w:t>function.  The function did  not complete and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needs to be fixed before saving the file.  This message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when  RE cannot save the current line to the internal  database.  In</w:t>
      </w:r>
    </w:p>
    <w:p>
      <w:pPr>
        <w:pStyle w:val="PreformattedText"/>
        <w:bidi w:val="0"/>
        <w:jc w:val="left"/>
        <w:rPr/>
      </w:pPr>
      <w:r>
        <w:rPr/>
        <w:tab/>
        <w:t xml:space="preserve">   this case changes to the line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 area mark" means  that you  are</w:t>
        <w:tab/>
        <w:t>trying</w:t>
        <w:tab/>
        <w:t>to do  a function  tha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an area mark, but n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 files" means that your requested directory mask ha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</w:t>
        <w:tab/>
        <w:t>mark" is displayed when you press alt-g (go to mark) but  there</w:t>
      </w:r>
    </w:p>
    <w:p>
      <w:pPr>
        <w:pStyle w:val="PreformattedText"/>
        <w:bidi w:val="0"/>
        <w:jc w:val="left"/>
        <w:rPr/>
      </w:pPr>
      <w:r>
        <w:rPr/>
        <w:tab/>
        <w:t xml:space="preserve">   is no position mark or area ma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4</w:t>
      </w:r>
    </w:p>
    <w:p>
      <w:pPr>
        <w:pStyle w:val="PreformattedText"/>
        <w:bidi w:val="0"/>
        <w:jc w:val="left"/>
        <w:rPr/>
      </w:pPr>
      <w:r>
        <w:rPr/>
        <w:tab/>
        <w:t xml:space="preserve">   "Not found" means that your find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t in ring" says that the file that you are trying to go to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r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umeric fill overflow"  means that your numeric  line fill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ran</w:t>
        <w:tab/>
        <w:t>out  of columns.  The  function was  completed, but is</w:t>
        <w:tab/>
        <w:t>missing</w:t>
      </w:r>
    </w:p>
    <w:p>
      <w:pPr>
        <w:pStyle w:val="PreformattedText"/>
        <w:bidi w:val="0"/>
        <w:jc w:val="left"/>
        <w:rPr/>
      </w:pPr>
      <w:r>
        <w:rPr/>
        <w:tab/>
        <w:t xml:space="preserve">   digits to the left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arameter too long" means that a command line  parameter exceeds 80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, or 124 characters f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ress enter to continue" is given from  a DOS  shell when RE think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re is information on the screen that you may want to look at</w:t>
      </w:r>
    </w:p>
    <w:p>
      <w:pPr>
        <w:pStyle w:val="PreformattedText"/>
        <w:bidi w:val="0"/>
        <w:jc w:val="left"/>
        <w:rPr/>
      </w:pPr>
      <w:r>
        <w:rPr/>
        <w:tab/>
        <w:t xml:space="preserve">   before you return to the 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rinted" means that  RE  has finished sending data to  the printer.</w:t>
      </w:r>
    </w:p>
    <w:p>
      <w:pPr>
        <w:pStyle w:val="PreformattedText"/>
        <w:bidi w:val="0"/>
        <w:jc w:val="left"/>
        <w:rPr/>
      </w:pPr>
      <w:r>
        <w:rPr/>
        <w:tab/>
        <w:t xml:space="preserve">   (The printer may still be working on the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Replace file?  (Y/N)" means that your Save or Print command (with a</w:t>
      </w:r>
    </w:p>
    <w:p>
      <w:pPr>
        <w:pStyle w:val="PreformattedText"/>
        <w:bidi w:val="0"/>
        <w:jc w:val="left"/>
        <w:rPr/>
      </w:pPr>
      <w:r>
        <w:rPr/>
        <w:tab/>
        <w:t xml:space="preserve">   file explicitly specified) will overwrite a file and you  must press</w:t>
      </w:r>
    </w:p>
    <w:p>
      <w:pPr>
        <w:pStyle w:val="PreformattedText"/>
        <w:bidi w:val="0"/>
        <w:jc w:val="left"/>
        <w:rPr/>
      </w:pPr>
      <w:r>
        <w:rPr/>
        <w:tab/>
        <w:t xml:space="preserve">   "Y" to  continue the operation.  For Saves, this prompt will only be</w:t>
      </w:r>
    </w:p>
    <w:p>
      <w:pPr>
        <w:pStyle w:val="PreformattedText"/>
        <w:bidi w:val="0"/>
        <w:jc w:val="left"/>
        <w:rPr/>
      </w:pPr>
      <w:r>
        <w:rPr/>
        <w:tab/>
        <w:t xml:space="preserve">   given for the D and I save types. With the B (default) save type, an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ten file may be recovered from the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aved" says that your data was successfu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aved  - file replaced" says that your data  was successfully saved</w:t>
      </w:r>
    </w:p>
    <w:p>
      <w:pPr>
        <w:pStyle w:val="PreformattedText"/>
        <w:bidi w:val="0"/>
        <w:jc w:val="left"/>
        <w:rPr/>
      </w:pPr>
      <w:r>
        <w:rPr/>
        <w:tab/>
        <w:t xml:space="preserve">   to  a non-default file name which was already on the  disk.</w:t>
        <w:tab/>
        <w:t>The old</w:t>
      </w:r>
    </w:p>
    <w:p>
      <w:pPr>
        <w:pStyle w:val="PreformattedText"/>
        <w:bidi w:val="0"/>
        <w:jc w:val="left"/>
        <w:rPr/>
      </w:pPr>
      <w:r>
        <w:rPr/>
        <w:tab/>
        <w:t xml:space="preserve">   file was renamed with the .BAK ext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5</w:t>
      </w:r>
    </w:p>
    <w:p>
      <w:pPr>
        <w:pStyle w:val="PreformattedText"/>
        <w:bidi w:val="0"/>
        <w:jc w:val="left"/>
        <w:rPr/>
      </w:pPr>
      <w:r>
        <w:rPr/>
        <w:tab/>
        <w:t xml:space="preserve"> 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will run on any IBM compatible MS-DOS computer, with an 80 column</w:t>
      </w:r>
    </w:p>
    <w:p>
      <w:pPr>
        <w:pStyle w:val="PreformattedText"/>
        <w:bidi w:val="0"/>
        <w:jc w:val="left"/>
        <w:rPr/>
      </w:pPr>
      <w:r>
        <w:rPr/>
        <w:tab/>
        <w:t xml:space="preserve">   (or greater)  monitor, in  a  memory space of  96K (or less for very</w:t>
      </w:r>
    </w:p>
    <w:p>
      <w:pPr>
        <w:pStyle w:val="PreformattedText"/>
        <w:bidi w:val="0"/>
        <w:jc w:val="left"/>
        <w:rPr/>
      </w:pPr>
      <w:r>
        <w:rPr/>
        <w:tab/>
        <w:t xml:space="preserve">   small files).  RE  supports being  windowed by DESQview  but  not by</w:t>
      </w:r>
    </w:p>
    <w:p>
      <w:pPr>
        <w:pStyle w:val="PreformattedText"/>
        <w:bidi w:val="0"/>
        <w:jc w:val="left"/>
        <w:rPr/>
      </w:pPr>
      <w:r>
        <w:rPr/>
        <w:tab/>
        <w:t xml:space="preserve">  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reads  and  writes standard  ASCII text  files.  For a file to be</w:t>
      </w:r>
    </w:p>
    <w:p>
      <w:pPr>
        <w:pStyle w:val="PreformattedText"/>
        <w:bidi w:val="0"/>
        <w:jc w:val="left"/>
        <w:rPr/>
      </w:pPr>
      <w:r>
        <w:rPr/>
        <w:tab/>
        <w:t xml:space="preserve">   properly read,  it  must have a CR/LF (hex 0D and 0A, in that order)</w:t>
      </w:r>
    </w:p>
    <w:p>
      <w:pPr>
        <w:pStyle w:val="PreformattedText"/>
        <w:bidi w:val="0"/>
        <w:jc w:val="left"/>
        <w:rPr/>
      </w:pPr>
      <w:r>
        <w:rPr/>
        <w:tab/>
        <w:t xml:space="preserve">   at the end of each line except the last. EOF (hex 1A) is viewed as a</w:t>
      </w:r>
    </w:p>
    <w:p>
      <w:pPr>
        <w:pStyle w:val="PreformattedText"/>
        <w:bidi w:val="0"/>
        <w:jc w:val="left"/>
        <w:rPr/>
      </w:pPr>
      <w:r>
        <w:rPr/>
        <w:tab/>
        <w:t xml:space="preserve">   file terminator  but is not required.  By default tab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expanded on input. The maximum line length is 255 characters. When a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written, CR/LF is put at the end of each line inclu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, and EOF is put at the end of the file.  By default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tab</w:t>
        <w:tab/>
        <w:t>compression on output.</w:t>
        <w:tab/>
        <w:t>All trailing blanks  on  each line  are</w:t>
      </w:r>
    </w:p>
    <w:p>
      <w:pPr>
        <w:pStyle w:val="PreformattedText"/>
        <w:bidi w:val="0"/>
        <w:jc w:val="left"/>
        <w:rPr/>
      </w:pPr>
      <w:r>
        <w:rPr/>
        <w:tab/>
        <w:t xml:space="preserve">   removed when wr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RE is modified to work  with  new  style ASCII text  files  (see</w:t>
      </w:r>
    </w:p>
    <w:p>
      <w:pPr>
        <w:pStyle w:val="PreformattedText"/>
        <w:bidi w:val="0"/>
        <w:jc w:val="left"/>
        <w:rPr/>
      </w:pPr>
      <w:r>
        <w:rPr/>
        <w:tab/>
        <w:t xml:space="preserve">   @FILETP in REPROF.DOC) then EOF is not  viewed as  a file terminator</w:t>
      </w:r>
    </w:p>
    <w:p>
      <w:pPr>
        <w:pStyle w:val="PreformattedText"/>
        <w:bidi w:val="0"/>
        <w:jc w:val="left"/>
        <w:rPr/>
      </w:pPr>
      <w:r>
        <w:rPr/>
        <w:tab/>
        <w:t xml:space="preserve">   and when writing a file, the final CR/LF/EOF is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uses BIOS functions  for the display interface except that screen</w:t>
      </w:r>
    </w:p>
    <w:p>
      <w:pPr>
        <w:pStyle w:val="PreformattedText"/>
        <w:bidi w:val="0"/>
        <w:jc w:val="left"/>
        <w:rPr/>
      </w:pPr>
      <w:r>
        <w:rPr/>
        <w:tab/>
        <w:t xml:space="preserve">   updates are done by writing directly to the display buffer. If color</w:t>
      </w:r>
    </w:p>
    <w:p>
      <w:pPr>
        <w:pStyle w:val="PreformattedText"/>
        <w:bidi w:val="0"/>
        <w:jc w:val="left"/>
        <w:rPr/>
      </w:pPr>
      <w:r>
        <w:rPr/>
        <w:tab/>
        <w:t xml:space="preserve">   screen update waits are in effect, port hex 3DA is polled.  RE looks</w:t>
      </w:r>
    </w:p>
    <w:p>
      <w:pPr>
        <w:pStyle w:val="PreformattedText"/>
        <w:bidi w:val="0"/>
        <w:jc w:val="left"/>
        <w:rPr/>
      </w:pPr>
      <w:r>
        <w:rPr/>
        <w:tab/>
        <w:t xml:space="preserve">   for DESQview and, if found, uses the DESQview selected scree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and forces  immediate screen updates.  RE finds the display mode and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ize by calling BIOS interrupt hex 10.  The display m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be a memory mapped text mode with  active page 0.  This is tested by</w:t>
      </w:r>
    </w:p>
    <w:p>
      <w:pPr>
        <w:pStyle w:val="PreformattedText"/>
        <w:bidi w:val="0"/>
        <w:jc w:val="left"/>
        <w:rPr/>
      </w:pPr>
      <w:r>
        <w:rPr/>
        <w:tab/>
        <w:t xml:space="preserve">   writing  to position 0,0 with BIOS and checking that memor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. The number of columns must be from 80 to 255.  At least 10</w:t>
      </w:r>
    </w:p>
    <w:p>
      <w:pPr>
        <w:pStyle w:val="PreformattedText"/>
        <w:bidi w:val="0"/>
        <w:jc w:val="left"/>
        <w:rPr/>
      </w:pPr>
      <w:r>
        <w:rPr/>
        <w:tab/>
        <w:t xml:space="preserve">   lines are required but this is not checked.</w:t>
        <w:tab/>
        <w:t>25 lines are needed  to</w:t>
      </w:r>
    </w:p>
    <w:p>
      <w:pPr>
        <w:pStyle w:val="PreformattedText"/>
        <w:bidi w:val="0"/>
        <w:jc w:val="left"/>
        <w:rPr/>
      </w:pPr>
      <w:r>
        <w:rPr/>
        <w:tab/>
        <w:t xml:space="preserve">   fully display the  default help text  and no more  than 80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ever used.  To run under Windows you must have Windows invoke a text</w:t>
      </w:r>
    </w:p>
    <w:p>
      <w:pPr>
        <w:pStyle w:val="PreformattedText"/>
        <w:bidi w:val="0"/>
        <w:jc w:val="left"/>
        <w:rPr/>
      </w:pPr>
      <w:r>
        <w:rPr/>
        <w:tab/>
        <w:t xml:space="preserve">   mode.  RE  never  changes  the  display  mode, active  page, or BIOS</w:t>
      </w:r>
    </w:p>
    <w:p>
      <w:pPr>
        <w:pStyle w:val="PreformattedText"/>
        <w:bidi w:val="0"/>
        <w:jc w:val="left"/>
        <w:rPr/>
      </w:pPr>
      <w:r>
        <w:rPr/>
        <w:tab/>
        <w:t xml:space="preserve"> 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IOS functions  are</w:t>
        <w:tab/>
        <w:t>used for the  keyboard interface.  RE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polls the keyboard (see the</w:t>
        <w:tab/>
        <w:t>@POLLINPUT in REPROF.DOC).  Unused time</w:t>
      </w:r>
    </w:p>
    <w:p>
      <w:pPr>
        <w:pStyle w:val="PreformattedText"/>
        <w:bidi w:val="0"/>
        <w:jc w:val="left"/>
        <w:rPr/>
      </w:pPr>
      <w:r>
        <w:rPr/>
        <w:tab/>
        <w:t xml:space="preserve">   slices  are returned to DESQview.  By default  the enhanced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are not used, but they are available (see @ENHANCED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icrosoft mouse interface (interrupt hex 33)  is  used for mouse</w:t>
      </w:r>
    </w:p>
    <w:p>
      <w:pPr>
        <w:pStyle w:val="PreformattedText"/>
        <w:bidi w:val="0"/>
        <w:jc w:val="left"/>
        <w:rPr/>
      </w:pPr>
      <w:r>
        <w:rPr/>
        <w:tab/>
        <w:t xml:space="preserve">   handling. Functions 0 or hex 21 for reset, 3 for button presses, and</w:t>
      </w:r>
    </w:p>
    <w:p>
      <w:pPr>
        <w:pStyle w:val="PreformattedText"/>
        <w:bidi w:val="0"/>
        <w:jc w:val="left"/>
        <w:rPr/>
      </w:pPr>
      <w:r>
        <w:rPr/>
        <w:tab/>
        <w:t xml:space="preserve">   hex B for motion are the only function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 input and  output is done  with  DOS  2.0  extended  file</w:t>
      </w:r>
    </w:p>
    <w:p>
      <w:pPr>
        <w:pStyle w:val="PreformattedText"/>
        <w:bidi w:val="0"/>
        <w:jc w:val="left"/>
        <w:rPr/>
      </w:pPr>
      <w:r>
        <w:rPr/>
        <w:tab/>
        <w:t xml:space="preserve">   management functions, in binary mode if writing to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errupts hex  1B (BIOS break  key handler), hex 23  (DOS break key</w:t>
      </w:r>
    </w:p>
    <w:p>
      <w:pPr>
        <w:pStyle w:val="PreformattedText"/>
        <w:bidi w:val="0"/>
        <w:jc w:val="left"/>
        <w:rPr/>
      </w:pPr>
      <w:r>
        <w:rPr/>
        <w:tab/>
        <w:t xml:space="preserve">   handler),  and hex 24 (DOS critical error  handler)</w:t>
        <w:tab/>
        <w:t>are  taken over</w:t>
      </w:r>
    </w:p>
    <w:p>
      <w:pPr>
        <w:pStyle w:val="PreformattedText"/>
        <w:bidi w:val="0"/>
        <w:jc w:val="left"/>
        <w:rPr/>
      </w:pPr>
      <w:r>
        <w:rPr/>
        <w:tab/>
        <w:t xml:space="preserve">   when RE  is started from  DOS or a  DOS shell, and  restored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to DOS or</w:t>
        <w:tab/>
        <w:t>a  DOS shell.  This  is  done with DO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alls. No other interrupt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ystem clock (address hex 0040:006C) is read direct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6</w:t>
      </w:r>
    </w:p>
    <w:p>
      <w:pPr>
        <w:pStyle w:val="PreformattedText"/>
        <w:bidi w:val="0"/>
        <w:jc w:val="left"/>
        <w:rPr/>
      </w:pPr>
      <w:r>
        <w:rPr/>
        <w:tab/>
        <w:t xml:space="preserve">   RE uses only memory below 1088K.  Except as noted here, RE 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use extended or expanded  memory or a spill file.  All of DOS memory</w:t>
      </w:r>
    </w:p>
    <w:p>
      <w:pPr>
        <w:pStyle w:val="PreformattedText"/>
        <w:bidi w:val="0"/>
        <w:jc w:val="left"/>
        <w:rPr/>
      </w:pPr>
      <w:r>
        <w:rPr/>
        <w:tab/>
        <w:t xml:space="preserve">   is used (up to 736K).  Quarterdeck's VIDRAM, included with QEMM 386,</w:t>
      </w:r>
    </w:p>
    <w:p>
      <w:pPr>
        <w:pStyle w:val="PreformattedText"/>
        <w:bidi w:val="0"/>
        <w:jc w:val="left"/>
        <w:rPr/>
      </w:pPr>
      <w:r>
        <w:rPr/>
        <w:tab/>
        <w:t xml:space="preserve">   converts EGA/VGA video memory to standard DOS memory, and RE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vailable, RE uses 4 pages (64K) of  EMS memory, accesse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interrupt hex 67, functions</w:t>
        <w:tab/>
        <w:t>hex 40, 41,  43, 44, 45.  The memory is</w:t>
      </w:r>
    </w:p>
    <w:p>
      <w:pPr>
        <w:pStyle w:val="PreformattedText"/>
        <w:bidi w:val="0"/>
        <w:jc w:val="left"/>
        <w:rPr/>
      </w:pPr>
      <w:r>
        <w:rPr/>
        <w:tab/>
        <w:t xml:space="preserve">   remapped after each DOS shell, so programs in the shell can use EMS.</w:t>
      </w:r>
    </w:p>
    <w:p>
      <w:pPr>
        <w:pStyle w:val="PreformattedText"/>
        <w:bidi w:val="0"/>
        <w:jc w:val="left"/>
        <w:rPr/>
      </w:pPr>
      <w:r>
        <w:rPr/>
        <w:tab/>
        <w:t xml:space="preserve">   This can be disabled (see @nondosm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looks for  an XMS handler (HIMEM.SYS, 386MAX.SYS, QEMM.SYS), with</w:t>
      </w:r>
    </w:p>
    <w:p>
      <w:pPr>
        <w:pStyle w:val="PreformattedText"/>
        <w:bidi w:val="0"/>
        <w:jc w:val="left"/>
        <w:rPr/>
      </w:pPr>
      <w:r>
        <w:rPr/>
        <w:tab/>
        <w:t xml:space="preserve">   interrupt hex 2F functions hex 0 and 10.  If found, RE takes up to 4</w:t>
      </w:r>
    </w:p>
    <w:p>
      <w:pPr>
        <w:pStyle w:val="PreformattedText"/>
        <w:bidi w:val="0"/>
        <w:jc w:val="left"/>
        <w:rPr/>
      </w:pPr>
      <w:r>
        <w:rPr/>
        <w:tab/>
        <w:t xml:space="preserve">   upper memory blocks, of at least 4K, using functions hex 10</w:t>
        <w:tab/>
        <w:t>and 11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XMS high memory area is available, RE  moves the code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to it and frees about 42K of low memory for data. This memory is not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to DOS shells. This can be disabled (see @nondosm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uses non-DOS memory (EMS, XMS) preferentially, so that DOS shells</w:t>
      </w:r>
    </w:p>
    <w:p>
      <w:pPr>
        <w:pStyle w:val="PreformattedText"/>
        <w:bidi w:val="0"/>
        <w:jc w:val="left"/>
        <w:rPr/>
      </w:pPr>
      <w:r>
        <w:rPr/>
        <w:tab/>
        <w:t xml:space="preserve">   have maximu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DOS 3.1 or lower, when you use one diskette drive as A: and B:,</w:t>
      </w:r>
    </w:p>
    <w:p>
      <w:pPr>
        <w:pStyle w:val="PreformattedText"/>
        <w:bidi w:val="0"/>
        <w:jc w:val="left"/>
        <w:rPr/>
      </w:pPr>
      <w:r>
        <w:rPr/>
        <w:tab/>
        <w:t xml:space="preserve">   RE reads and  writes to the DOS Communication Area single drive mod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yte (address hex 0050:00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does a number things to help it work  better when running  under</w:t>
      </w:r>
    </w:p>
    <w:p>
      <w:pPr>
        <w:pStyle w:val="PreformattedText"/>
        <w:bidi w:val="0"/>
        <w:jc w:val="left"/>
        <w:rPr/>
      </w:pPr>
      <w:r>
        <w:rPr/>
        <w:tab/>
        <w:t xml:space="preserve">   DESQview.  Although RE polls  the keyboard,</w:t>
        <w:tab/>
        <w:t>unused</w:t>
        <w:tab/>
        <w:t>time slices are</w:t>
      </w:r>
    </w:p>
    <w:p>
      <w:pPr>
        <w:pStyle w:val="PreformattedText"/>
        <w:bidi w:val="0"/>
        <w:jc w:val="left"/>
        <w:rPr/>
      </w:pPr>
      <w:r>
        <w:rPr/>
        <w:tab/>
        <w:t xml:space="preserve">   returned to DV, so  background tasks work well.  RE writes to the DV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screen buffer and forces  screen updates with interrupt hex</w:t>
      </w:r>
    </w:p>
    <w:p>
      <w:pPr>
        <w:pStyle w:val="PreformattedText"/>
        <w:bidi w:val="0"/>
        <w:jc w:val="left"/>
        <w:rPr/>
      </w:pPr>
      <w:r>
        <w:rPr/>
        <w:tab/>
        <w:t xml:space="preserve">   10  function  hex  FF.  This  gives good windowing and clean  screen</w:t>
      </w:r>
    </w:p>
    <w:p>
      <w:pPr>
        <w:pStyle w:val="PreformattedText"/>
        <w:bidi w:val="0"/>
        <w:jc w:val="left"/>
        <w:rPr/>
      </w:pPr>
      <w:r>
        <w:rPr/>
        <w:tab/>
        <w:t xml:space="preserve">   updates.  When under DV,  the  BIOS cursor  tracks  the  nonblinking</w:t>
      </w:r>
    </w:p>
    <w:p>
      <w:pPr>
        <w:pStyle w:val="PreformattedText"/>
        <w:bidi w:val="0"/>
        <w:jc w:val="left"/>
        <w:rPr/>
      </w:pPr>
      <w:r>
        <w:rPr/>
        <w:tab/>
        <w:t xml:space="preserve">   cursor  or the menu bar cursor.  This lets DV keep the right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 displayed.  If you  keep at least forty</w:t>
        <w:tab/>
        <w:t>column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the current menu choice will always be complete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 old  versions of DESQview,  when  invoked with XDV,  use upper</w:t>
      </w:r>
    </w:p>
    <w:p>
      <w:pPr>
        <w:pStyle w:val="PreformattedText"/>
        <w:bidi w:val="0"/>
        <w:jc w:val="left"/>
        <w:rPr/>
      </w:pPr>
      <w:r>
        <w:rPr/>
        <w:tab/>
        <w:t xml:space="preserve">   memory blocks without allocating them through XMS.  This will  clash</w:t>
      </w:r>
    </w:p>
    <w:p>
      <w:pPr>
        <w:pStyle w:val="PreformattedText"/>
        <w:bidi w:val="0"/>
        <w:jc w:val="left"/>
        <w:rPr/>
      </w:pPr>
      <w:r>
        <w:rPr/>
        <w:tab/>
        <w:t xml:space="preserve">   with  RE,  unless  you  disable  RE's   XMS</w:t>
        <w:tab/>
        <w:t>memory</w:t>
        <w:tab/>
        <w:t>handling   (see</w:t>
      </w:r>
    </w:p>
    <w:p>
      <w:pPr>
        <w:pStyle w:val="PreformattedText"/>
        <w:bidi w:val="0"/>
        <w:jc w:val="left"/>
        <w:rPr/>
      </w:pPr>
      <w:r>
        <w:rPr/>
        <w:tab/>
        <w:t xml:space="preserve">   @nondosmem). DV 2.25 handles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was compiled with Borland's Turbo Pascal 5.5  and Turbo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 1.01, but does not use the Turbo Pascal library or startup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7</w:t>
      </w:r>
    </w:p>
    <w:p>
      <w:pPr>
        <w:pStyle w:val="PreformattedText"/>
        <w:bidi w:val="0"/>
        <w:jc w:val="left"/>
        <w:rPr/>
      </w:pPr>
      <w:r>
        <w:rPr/>
        <w:tab/>
        <w:t xml:space="preserve"> WHAT RE CAN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cannot do certain things that you might want it</w:t>
        <w:tab/>
        <w:t>to.  Here is  a</w:t>
      </w:r>
    </w:p>
    <w:p>
      <w:pPr>
        <w:pStyle w:val="PreformattedText"/>
        <w:bidi w:val="0"/>
        <w:jc w:val="left"/>
        <w:rPr/>
      </w:pPr>
      <w:r>
        <w:rPr/>
        <w:tab/>
        <w:t xml:space="preserve">   list of som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e virtual memory management (spill file, expa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ndle lines greater than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marks  - all area marks are rectangular (Use  split/join to</w:t>
      </w:r>
    </w:p>
    <w:p>
      <w:pPr>
        <w:pStyle w:val="PreformattedText"/>
        <w:bidi w:val="0"/>
        <w:jc w:val="left"/>
        <w:rPr/>
      </w:pPr>
      <w:r>
        <w:rPr/>
        <w:tab/>
        <w:t xml:space="preserve">     help with string mo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ve more than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 split other than one horizontal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fferent lines excluded in the same file in different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(But check out the save and restore excluded lines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erve trailing blank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un in graphics screen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8</w:t>
      </w:r>
    </w:p>
    <w:p>
      <w:pPr>
        <w:pStyle w:val="PreformattedText"/>
        <w:bidi w:val="0"/>
        <w:jc w:val="left"/>
        <w:rPr/>
      </w:pPr>
      <w:r>
        <w:rPr/>
        <w:tab/>
        <w:t xml:space="preserve"> SUPPORT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avitz software support bulletin board 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ab/>
        <w:t xml:space="preserve">   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ab/>
        <w:t xml:space="preserve">   include any</w:t>
        <w:tab/>
        <w:t>related information  on  your hardware,  software,  and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environment.  Then call the bulletin board and  choose the</w:t>
      </w:r>
    </w:p>
    <w:p>
      <w:pPr>
        <w:pStyle w:val="PreformattedText"/>
        <w:bidi w:val="0"/>
        <w:jc w:val="left"/>
        <w:rPr/>
      </w:pPr>
      <w:r>
        <w:rPr/>
        <w:tab/>
        <w:t xml:space="preserve">   upload question option. XMODEM file tranfer protocol is required for</w:t>
      </w:r>
    </w:p>
    <w:p>
      <w:pPr>
        <w:pStyle w:val="PreformattedText"/>
        <w:bidi w:val="0"/>
        <w:jc w:val="left"/>
        <w:rPr/>
      </w:pPr>
      <w:r>
        <w:rPr/>
        <w:tab/>
        <w:t xml:space="preserve">   this.  Your</w:t>
        <w:tab/>
        <w:t>question will be assigned  a number,  (such  as 1015) -</w:t>
      </w:r>
    </w:p>
    <w:p>
      <w:pPr>
        <w:pStyle w:val="PreformattedText"/>
        <w:bidi w:val="0"/>
        <w:jc w:val="left"/>
        <w:rPr/>
      </w:pPr>
      <w:r>
        <w:rPr/>
        <w:tab/>
        <w:t xml:space="preserve">   remember this  number.  I will  prepare  an</w:t>
        <w:tab/>
        <w:t>answer</w:t>
        <w:tab/>
        <w:t>file  (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number)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get an answer, call up  the bulletin board,  choose  the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 option, then the answer option, and then  enter  the  answer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test  versions of Ravitz Editor and PrintGL are available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bulletin board.  These are  packed in  .ZIP  format 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ed with XMODEM or YMODEM 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one may use the  bulletin board, however I  will give priority to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ed users of RE and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PPORT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 send questions to  me  by  mail.  Put  your  question in  a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 ASCII file on  diskette (360K, 1.2M, 720K,</w:t>
        <w:tab/>
        <w:t>or 1.44M - 720K</w:t>
      </w:r>
    </w:p>
    <w:p>
      <w:pPr>
        <w:pStyle w:val="PreformattedText"/>
        <w:bidi w:val="0"/>
        <w:jc w:val="left"/>
        <w:rPr/>
      </w:pPr>
      <w:r>
        <w:rPr/>
        <w:tab/>
        <w:t xml:space="preserve">   is preferred). Please include return postage. Send the disket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y Ravitz</w:t>
      </w:r>
    </w:p>
    <w:p>
      <w:pPr>
        <w:pStyle w:val="PreformattedText"/>
        <w:bidi w:val="0"/>
        <w:jc w:val="left"/>
        <w:rPr/>
      </w:pPr>
      <w:r>
        <w:rPr/>
        <w:tab/>
        <w:t xml:space="preserve">     P. O. Box 25068</w:t>
      </w:r>
    </w:p>
    <w:p>
      <w:pPr>
        <w:pStyle w:val="PreformattedText"/>
        <w:bidi w:val="0"/>
        <w:jc w:val="left"/>
        <w:rPr/>
      </w:pPr>
      <w:r>
        <w:rPr/>
        <w:tab/>
        <w:t xml:space="preserve">     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will answer the question on your diskette and mail i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important to use a diskette because I</w:t>
        <w:tab/>
        <w:t>may need to  include  a</w:t>
      </w:r>
    </w:p>
    <w:p>
      <w:pPr>
        <w:pStyle w:val="PreformattedText"/>
        <w:bidi w:val="0"/>
        <w:jc w:val="left"/>
        <w:rPr/>
      </w:pPr>
      <w:r>
        <w:rPr/>
        <w:tab/>
        <w:t xml:space="preserve">   new version of the software or example files with my answ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