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:  SEE ASD Object 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objec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  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vor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:  SE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day   dusk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        ...   ....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0    1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    1     8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     2     2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    3     6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        4    12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y     5    1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blue     6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blue       7     6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i          8    1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9    13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     10    1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en   11     1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12     4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13     5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*        14    14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15    14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I: Distance to FS uni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Units    F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   .....  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        fee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    meter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mile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nm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mil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nm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mile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nm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nm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