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Oak Hil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73 Hilly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Middletown, NJ 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908-671-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May 1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rt text file contains descriptive material on the downlo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 "VI57A1.ZIP".  This material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endors searching for new material to distribut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are considering downloading the archive for personal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loading to othe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-SPECIFIC ASP CATALOG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57A1.ZIP/binary  $60  [70441,657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OAKHILL VI UNIX FULL-SCREEN TEXT EDITOR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 Hill Vi (TM) is a professional-grade version of "vi"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(AT&amp;T trademark) full-screen text editor.  Includes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features, plus built-in paragraph formatting, special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, and more.  Archive includes comprehensiv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.  Thirty-day free trial permitted.  Registration fee $60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 Hill Software Inc, member, ASP.  Download VI57A1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  Version 5.7A,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DESCRIPTIVE MATERI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i" is the standard full-screen visual text editor used in UNIX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NIX is an AT&amp;T trademark).  With Oak Hill Vi (TM) you can ru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vi-like editor directly on any IBM or compatible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ak Hill Vi includes UNIX vi's most powerful features, including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Full-Function Cursor Motions (Character, Word, Line, Sentence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Append, Insert, Replace, Join, Yank, Delete, and Chang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Repeat Last Text-Change, Undo Last Text-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Forward/Reverse Text Search with Meta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Find Character Function, Find Matching () {}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Block or Global Text Substitutions with Meta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Named Line Numbers and Text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Map and Abbreviation Macro Functions to Speed Your 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Wrap-Margin Option for Automatic Carriage 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Line-Number Option for Automatically Numbered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Autoindent Option, Line-Centering, and Bulk Case Conversion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Initializer File Option for Automatic Option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Read/Append Files to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Edit New File (Without Reloading Progra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 Escape to MS-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 Built-In Paragraph Formatting Func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Easy screen color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ak Hill Vi is especially effective on laptop computers.  Because i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diting in in-core buffers, Oak Hill Vi is especially fast and compa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lso minimizes RAM-disk usage and the noise, delay, and batt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mption of floppy disk drive operation.  The program can edi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250,000 characters long (more than 100 typed pages) depend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memory, and special utilities are provided for breaking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 files into convenient subfiles.  It even has an optional "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" to replace the usual audible one, making Oak Hill Vi easy to us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etings without disturbing oth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for a "greeting" screen that explains sharewar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, Oak Hill Vi is exactly the same as a "shrink-wra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ly sold, professional vi text editor by Oak Hill Softwar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ercial product, which lists at $195.00, has been in use fo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years as the standard DOS text editor in a 2000-person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ment organization in a major research and engineering compan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ak Hill Vi, you can try the same editor free for 30 days, and p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$60 to register should you decide to continue using it.  Deta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in the Oak Hill Vi user's manual and in the license agree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rpted from the manual,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AK HILL VI (TM) LICENSE AGREEMEN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 SHAREWARE:  This is shareware.  You may try this software and</w:t>
      </w:r>
    </w:p>
    <w:p>
      <w:pPr>
        <w:pStyle w:val="PreformattedText"/>
        <w:bidi w:val="0"/>
        <w:jc w:val="left"/>
        <w:rPr/>
      </w:pPr>
      <w:r>
        <w:rPr/>
        <w:tab/>
        <w:t>manual free of charge for thirty days.  If you continue to use the</w:t>
      </w:r>
    </w:p>
    <w:p>
      <w:pPr>
        <w:pStyle w:val="PreformattedText"/>
        <w:bidi w:val="0"/>
        <w:jc w:val="left"/>
        <w:rPr/>
      </w:pPr>
      <w:r>
        <w:rPr/>
        <w:tab/>
        <w:t>software beyond thirty days, you must register with Oak Hill</w:t>
      </w:r>
    </w:p>
    <w:p>
      <w:pPr>
        <w:pStyle w:val="PreformattedText"/>
        <w:bidi w:val="0"/>
        <w:jc w:val="left"/>
        <w:rPr/>
      </w:pPr>
      <w:r>
        <w:rPr/>
        <w:tab/>
        <w:t>software.  The registration fee is $60.  In return for this fee you</w:t>
      </w:r>
    </w:p>
    <w:p>
      <w:pPr>
        <w:pStyle w:val="PreformattedText"/>
        <w:bidi w:val="0"/>
        <w:jc w:val="left"/>
        <w:rPr/>
      </w:pPr>
      <w:r>
        <w:rPr/>
        <w:tab/>
        <w:t>will receive the latest version of the software on disk, a type-set-</w:t>
      </w:r>
    </w:p>
    <w:p>
      <w:pPr>
        <w:pStyle w:val="PreformattedText"/>
        <w:bidi w:val="0"/>
        <w:jc w:val="left"/>
        <w:rPr/>
      </w:pPr>
      <w:r>
        <w:rPr/>
        <w:tab/>
        <w:t>quality printed manual, a registration number, and support by mai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 COPYING:  Whether you decide to keep the software or not, you</w:t>
      </w:r>
    </w:p>
    <w:p>
      <w:pPr>
        <w:pStyle w:val="PreformattedText"/>
        <w:bidi w:val="0"/>
        <w:jc w:val="left"/>
        <w:rPr/>
      </w:pPr>
      <w:r>
        <w:rPr/>
        <w:tab/>
        <w:t>may copy the shareware file (VI57A1.ZIP) containing the programs,</w:t>
      </w:r>
    </w:p>
    <w:p>
      <w:pPr>
        <w:pStyle w:val="PreformattedText"/>
        <w:bidi w:val="0"/>
        <w:jc w:val="left"/>
        <w:rPr/>
      </w:pPr>
      <w:r>
        <w:rPr/>
        <w:tab/>
        <w:t>manual, and other files (see Appendix) and pass it along to others</w:t>
      </w:r>
    </w:p>
    <w:p>
      <w:pPr>
        <w:pStyle w:val="PreformattedText"/>
        <w:bidi w:val="0"/>
        <w:jc w:val="left"/>
        <w:rPr/>
      </w:pPr>
      <w:r>
        <w:rPr/>
        <w:tab/>
        <w:t>subject to the following restriction: THE ENTIRE SHAREWARE ZIP FILE</w:t>
      </w:r>
    </w:p>
    <w:p>
      <w:pPr>
        <w:pStyle w:val="PreformattedText"/>
        <w:bidi w:val="0"/>
        <w:jc w:val="left"/>
        <w:rPr/>
      </w:pPr>
      <w:r>
        <w:rPr/>
        <w:tab/>
        <w:t>MUST BE COPIED WITHOUT MODIFICATION INCLUDING ALL CONTAINED FILES,</w:t>
      </w:r>
    </w:p>
    <w:p>
      <w:pPr>
        <w:pStyle w:val="PreformattedText"/>
        <w:bidi w:val="0"/>
        <w:jc w:val="left"/>
        <w:rPr/>
      </w:pPr>
      <w:r>
        <w:rPr/>
        <w:tab/>
        <w:t>COPYRIGHT, LICENSE, AND LEGAL NOTAT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 CHARGING FEES:  No one other than Oak Hill Software may charge</w:t>
      </w:r>
    </w:p>
    <w:p>
      <w:pPr>
        <w:pStyle w:val="PreformattedText"/>
        <w:bidi w:val="0"/>
        <w:jc w:val="left"/>
        <w:rPr/>
      </w:pPr>
      <w:r>
        <w:rPr/>
        <w:tab/>
        <w:t>any fee for the distribution of Oak Hill Vi (TM) without first</w:t>
      </w:r>
    </w:p>
    <w:p>
      <w:pPr>
        <w:pStyle w:val="PreformattedText"/>
        <w:bidi w:val="0"/>
        <w:jc w:val="left"/>
        <w:rPr/>
      </w:pPr>
      <w:r>
        <w:rPr/>
        <w:tab/>
        <w:t>obtaining authorization from Oak Hill Software Inc at 73 Hillyer</w:t>
      </w:r>
    </w:p>
    <w:p>
      <w:pPr>
        <w:pStyle w:val="PreformattedText"/>
        <w:bidi w:val="0"/>
        <w:jc w:val="left"/>
        <w:rPr/>
      </w:pPr>
      <w:r>
        <w:rPr/>
        <w:tab/>
        <w:t>Circle, Middletown, NJ, 07748, 908-671-8544.  This authorization is</w:t>
      </w:r>
    </w:p>
    <w:p>
      <w:pPr>
        <w:pStyle w:val="PreformattedText"/>
        <w:bidi w:val="0"/>
        <w:jc w:val="left"/>
        <w:rPr/>
      </w:pPr>
      <w:r>
        <w:rPr/>
        <w:tab/>
        <w:t>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ab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ab/>
        <w:t>distributors may begin offering Oak Hill Vi immediate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4. COMMERCIAL USERS:  Commercial users of Oak Hill Vi (TM) must</w:t>
      </w:r>
    </w:p>
    <w:p>
      <w:pPr>
        <w:pStyle w:val="PreformattedText"/>
        <w:bidi w:val="0"/>
        <w:jc w:val="left"/>
        <w:rPr/>
      </w:pPr>
      <w:r>
        <w:rPr/>
        <w:tab/>
        <w:t>register and pay for their copies of Oak Hill Vi within 30 days of</w:t>
      </w:r>
    </w:p>
    <w:p>
      <w:pPr>
        <w:pStyle w:val="PreformattedText"/>
        <w:bidi w:val="0"/>
        <w:jc w:val="left"/>
        <w:rPr/>
      </w:pPr>
      <w:r>
        <w:rPr/>
        <w:tab/>
        <w:t>first use or their license is withdrawn.  Site-License arrangements</w:t>
      </w:r>
    </w:p>
    <w:p>
      <w:pPr>
        <w:pStyle w:val="PreformattedText"/>
        <w:bidi w:val="0"/>
        <w:jc w:val="left"/>
        <w:rPr/>
      </w:pPr>
      <w:r>
        <w:rPr/>
        <w:tab/>
        <w:t>may be made by contacting Oak Hill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SOFTWARE AND ITS ACCOMPANYING REFERENCE MATERIAL ARE</w:t>
      </w:r>
    </w:p>
    <w:p>
      <w:pPr>
        <w:pStyle w:val="PreformattedText"/>
        <w:bidi w:val="0"/>
        <w:jc w:val="left"/>
        <w:rPr/>
      </w:pPr>
      <w:r>
        <w:rPr/>
        <w:tab/>
        <w:t>DISTRIBUTED "AS IS", WITHOUT WARRANTY AS TO THEIR PERFORMANCE,</w:t>
      </w:r>
    </w:p>
    <w:p>
      <w:pPr>
        <w:pStyle w:val="PreformattedText"/>
        <w:bidi w:val="0"/>
        <w:jc w:val="left"/>
        <w:rPr/>
      </w:pPr>
      <w:r>
        <w:rPr/>
        <w:tab/>
        <w:t>MERCHANTABILITY, OR FITNESS FOR ANY PARTICULAR PURPOSE.  THE ENTIRE</w:t>
      </w:r>
    </w:p>
    <w:p>
      <w:pPr>
        <w:pStyle w:val="PreformattedText"/>
        <w:bidi w:val="0"/>
        <w:jc w:val="left"/>
        <w:rPr/>
      </w:pPr>
      <w:r>
        <w:rPr/>
        <w:tab/>
        <w:t>RISK AS TO THE RESULTS AND PERFORMANCE OF THE PROGRAM IS ASSUMED BY</w:t>
      </w:r>
    </w:p>
    <w:p>
      <w:pPr>
        <w:pStyle w:val="PreformattedText"/>
        <w:bidi w:val="0"/>
        <w:jc w:val="left"/>
        <w:rPr/>
      </w:pPr>
      <w:r>
        <w:rPr/>
        <w:tab/>
        <w:t>THE US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EITHER OAK HILL SOFTWARE, NOR ANYONE WHO SUPPLIES COPIES OF THE</w:t>
      </w:r>
    </w:p>
    <w:p>
      <w:pPr>
        <w:pStyle w:val="PreformattedText"/>
        <w:bidi w:val="0"/>
        <w:jc w:val="left"/>
        <w:rPr/>
      </w:pPr>
      <w:r>
        <w:rPr/>
        <w:tab/>
        <w:t>OAK HILL VI SOFTWARE OR MANUAL, SHALL BE LIABLE FOR INDIRECT,</w:t>
      </w:r>
    </w:p>
    <w:p>
      <w:pPr>
        <w:pStyle w:val="PreformattedText"/>
        <w:bidi w:val="0"/>
        <w:jc w:val="left"/>
        <w:rPr/>
      </w:pPr>
      <w:r>
        <w:rPr/>
        <w:tab/>
        <w:t>SPECIAL, OR CONSEQUENTIAL DAMAGES RESULTING FROM THE USE OF THE</w:t>
      </w:r>
    </w:p>
    <w:p>
      <w:pPr>
        <w:pStyle w:val="PreformattedText"/>
        <w:bidi w:val="0"/>
        <w:jc w:val="left"/>
        <w:rPr/>
      </w:pPr>
      <w:r>
        <w:rPr/>
        <w:tab/>
        <w:t>PROGRAM O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      OAK HILL VI SHAREWARE REGISTRATION FORM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MINDER:  THIS IS SHAREWARE.  IT IS NOT FREE.  If you continue to</w:t>
      </w:r>
    </w:p>
    <w:p>
      <w:pPr>
        <w:pStyle w:val="PreformattedText"/>
        <w:bidi w:val="0"/>
        <w:jc w:val="left"/>
        <w:rPr/>
      </w:pPr>
      <w:r>
        <w:rPr/>
        <w:tab/>
        <w:t>use the software beyond your 30-day free-trial period, you must</w:t>
      </w:r>
    </w:p>
    <w:p>
      <w:pPr>
        <w:pStyle w:val="PreformattedText"/>
        <w:bidi w:val="0"/>
        <w:jc w:val="left"/>
        <w:rPr/>
      </w:pPr>
      <w:r>
        <w:rPr/>
        <w:tab/>
        <w:t>register.  If you register you will receive the latest version of</w:t>
      </w:r>
    </w:p>
    <w:p>
      <w:pPr>
        <w:pStyle w:val="PreformattedText"/>
        <w:bidi w:val="0"/>
        <w:jc w:val="left"/>
        <w:rPr/>
      </w:pPr>
      <w:r>
        <w:rPr/>
        <w:tab/>
        <w:t>the program on disk, a type-set-quality printed manual, and a</w:t>
      </w:r>
    </w:p>
    <w:p>
      <w:pPr>
        <w:pStyle w:val="PreformattedText"/>
        <w:bidi w:val="0"/>
        <w:jc w:val="left"/>
        <w:rPr/>
      </w:pPr>
      <w:r>
        <w:rPr/>
        <w:tab/>
        <w:t>registration number that allows you to receive support-by-mai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register, please fill out this form and mail it with check or</w:t>
      </w:r>
    </w:p>
    <w:p>
      <w:pPr>
        <w:pStyle w:val="PreformattedText"/>
        <w:bidi w:val="0"/>
        <w:jc w:val="left"/>
        <w:rPr/>
      </w:pPr>
      <w:r>
        <w:rPr/>
        <w:tab/>
        <w:t>money order for $60 to Oak Hill Software at the address below.</w:t>
      </w:r>
    </w:p>
    <w:p>
      <w:pPr>
        <w:pStyle w:val="PreformattedText"/>
        <w:bidi w:val="0"/>
        <w:jc w:val="left"/>
        <w:rPr/>
      </w:pPr>
      <w:r>
        <w:rPr/>
        <w:tab/>
        <w:t>Please do not send cas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AME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MPAN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DDRESS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ITY, STATE, ZIP: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OGRAM OBTAINED FROM: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MPUTER BRAND &amp; MODEL: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ISK SIZE PREFERRED (5-1/4 or 3-1/2):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RE YOU HEARD ABOUT OAK HILL VI: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ODAY'S DATE: 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I57A1 - SDN - 91-05-18)          Oak Hill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 xml:space="preserve">                           73 Hillyer Circ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</w:t>
        <w:tab/>
        <w:tab/>
        <w:t xml:space="preserve">           Middletown, NJ 0774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</w:t>
        <w:tab/>
        <w:tab/>
        <w:t xml:space="preserve">           908-671-854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MMENTS OR QUESTIONS: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